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89981DFCB07FBBB3A2429FA60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89981DFCB07FBBB3A2429FA60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hg+iKseaYpeiJsu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+8jOaYjuWqmuiwgeS6uuS4jeeci+adpeOAgjwvcD48cD48ZW0+Mi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mguS9oO+8jOWkmui/nOmDveimgeWcqOS4gOi1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+S4gOWjtua4heiMtu+8jOi1j+S4gOeJh+aYpeaaluiKseW8gO+8jOWBmuS4gOS4q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OAgjwvcD48cD48ZW0+NC48L2VtPuaYpeaaluiKseW8gOayueiPnOiKseW8g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+8jOi/juaYpeiKseW8gOeCq+S4veWkmuW9qeidtumjnuiI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YtOmcvuaVo++8jOa/gOi1t+mYs+awlOW5suWKsu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mdouaYpeWkqe+8jOWPqueci+W+l+ingeaciOWchu+8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Dn++8jOaDs+ixoeaYjuWkqeOAgjwvcD48cD48ZW0+Ny48L2VtPueUu+mYgeacse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cm++8jOe6ouahg+e7v+afs+WeguaqkOWQkeOAgjwvcD48cD48ZW0+OC48L2VtPu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9me+8jOWvueiKseiAjOivre+8jOaEv+eUn+WRveWmguWbm+Wto+S5i+iKseWd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OS48L2VtPuacn+W+heaYpeaaluiKseW8gO+8jOacn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i+S4gOasoeS6suWvhuaLpeaKseOAgjwvcD48cD48ZW0+MTAuPC9lbT7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pm43lrrnljY7otLXlm73oibLlpKnpppnvvIzkurrku6zotY/kuYvotZ7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6aOO5Y2B6YeM77yM5LiN5aaC5L2g56yR6Z2l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aluiKseW8gO+8jOa4hemjjui/h+WkhOivl+WHoOWPp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e7humbqOadpeaXtuivjeaVsOihj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ZnlpoLnrLzmnIjvvIzpppnlr5LmnKrpgJDpo47jgII8L3A+PHA+PGVtPjE0LjwvZW0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7Sg5b2x55G25Y+w5ZCM77yM57uw57qm6Zuq6JWK546J5q6/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sueci+W6reWJjeiKseW8gOiKseiQve+8jOmdmeingua8q+Wkqe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YuPC9lbT7mmKXmmpboirHlvIDnh5Xliarmn7PvvIznp4vlpb3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4Hov4fln47jgII8L3A+PHA+PGVtPjE3LjwvZW0+5b6F5Yiw5pil5pqW6Iqx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YWx5ryr6Iqx5p6d5LiL77yM5LiN6LSf5pil5YWJ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h+WNg+Weguafs++8jOaYr+aYpeWkqeeahOmVv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mmpboirHlvIDpppnmu6HpmaLvvIzpuJ/mrYzojYnogqXojKvkuaHlh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6Imy5LiJ5YiG77yM5LqM5YiG5bCY5Zyf77yM5LiA5Yi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S48L2VtPuS6kemcnuWHuua1t+abme+8jOaiheafs+a4o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sYnlr53llJDpmbXml6Dpuqbppa3vvIzlsbHmuq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InmoqjoirHjgII8L3A+PHA+PGVtPjIzLjwvZW0+5p2O6Iqx5a6c6L+c5pu05a6c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c5oOf57mB5aeL6Laz55yL44CCPC9wPjxwPjxlbT4yNC48L2VtPu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/h+WkhOivl+WHoOWPpe+8jOeni+aZr+i/t+mtgu+8jOm4v+mbgeeVmeWjs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wvcD48cD48ZW0+MjUuPC9lbT7miJHmnInkuIDmiYDmiL/lrZD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XmmpboirHlvIDjgII8L3A+PHA+PGVtPjI2LjwvZW0+5pe25YWJ6Z2Z5aW9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6buE77yM6LWw6L+b6Ieq54S277yM5oiR5ZKM5pil5aSp5pyJ5Liq57q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KseW8gOW3suaYr+S4ieaYpeaZmu+8jOWoh+WqmuWkmuaDh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OAgjwvcD48cD48ZW0+MjguPC9lbT7mqLHoirHnm5vlvIDvvIHmmKXojYnliJ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ljYHph4zmmKXpo47vvIzkuI3lpoL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76O5Zyo55+t5pqC77yBPC9wPjxwPjxlbT4zM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gOaYpe+8jOWxsea4heawtOengOW3suWNg+Wx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u6Hlm63lhbPkuI3kvY/vvIzosIHlrrbnoqfnjonliJ3plb/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s5Lul5Li65pil6aOO5Y2B6YeM5LiN5aaC5L2g77yM57uT5p6c562J5Yi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P6ZyP77yM5a2k5b2x5a+C5a+C44CCPC9wPjxwPjxlbT4zMy48L2VtPuaoseiK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cgOacieS7o+ihqOaAp+eahOiKseWEv++8jOaoseiKseS4gOW8gOaYpeaEj+eE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gOiInua7oeWAvuWfjuOAgjwvcD48cD48ZW0+MzQuPC9lbT7mmKXmmpb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ku73lpb3lv4Pmg4Xlh7rljrvotbDotb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N5o6J5omA5pyJ55qE6bKc6Iqx77yM5L2G5L2g5LiN6IO96Zi75q2i5pil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YpeaaluiKseW8gO+8jOWkhOWkhOeUn+ac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jjuWSjOaXpeS4ve+8jOaCoOaCoOeRnuawlOebiOWk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nkZ/lr5Llhqzpm6rnurfpo57vvIzoirHlhL/mnInmg4Xnn6XmiJHmhI/vvIzmu6H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mmpbnlJ/pppnjgII8L3A+PHA+PGVtPjM4LjwvZW0+6I2J6ZW/6I666aOe5LqM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aCk5p2o5p+z6YaJ5pil54Of44CCPC9wPjxwPjxlbT4zOS48L2VtPumBh+in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r+e+juS6huWFiemYtOOAgjwvcD48cD48ZW0+NDAuPC9lbT7mmKXmmpboirHlv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moYPlppbmn7PlqprpopzmnInor5fjgII8L3A+PHA+PGVtPjQ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77yM6YeO6Iqx6b2Q5pS+44CCPC9wPjxwPjxlbT40Mi48L2VtPu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nOWQrOaYpembqO+8jOa3seW3t+aYjuacneWNluadj+iK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nmoTlraPoioLvvIzpmo/miYvph4fkuIDmnZ/ph47oirHvvIznvo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rrblsYXvvIE8L3A+PHA+PGVtPjQ0LjwvZW0+5pil5aSp5bey5p2l77yM6Iqx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aYpemjjumAgeaaluaaluS6uumXtO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KseW8gOiKsemmmemmmea7oeWbre+8jOiKsemmmeaA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ZDmgJ3pnaLmnJ3lpKfmtbfvvIzpnZnlkK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6Iqx56eL5Y+25Yeg6aOY6Zu277yM5Y+q5pyJ5bqQ5bGx5ZCb55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Z2S44CCPC9wPjxwPjxlbT40OC48L2VtPuaYpeaaluiKseW8gO+8jOW/g+aDh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mKXmmpboirHlvIDpppnmu6HpmaLvvIznlJ/msJT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bPpmLPlpKnjgII8L3A+PHA+PGVtPjUwLjwvZW0+5pil6aOO5Y2B6YeM77yM5LiN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2g44CC5LiN5Li65b6A5LqL5omw77yM5L2Z55Sf5Y+q5oS/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veegtOWxseays+WcqO+8jOWfjuaYpeiNieacq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kupTmnIjnmoTmmKXpo47vvIznpZ3kvaDvvJr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KJ5reh6aaZ5riF6Ieq5LiA5a6277yM5pyq5a655qGD5p2O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1NC48L2VtPuiKseW8gOaXoOWkhOS4jea3u+aDhe+8jO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qui+ueern+iHqueUn+OAguW9seeYpuaenee6pOa1keS4jeaAle+8jOWoh+Wnv+S5n+aV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oquOAgjwvcD48cD48ZW0+NTUuPC9lbT7noqfnjonlpobmiJDkuIDmoJHpq5j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oLkuIvnu7/kuJ3nu6bjgII8L3A+PHA+PGVtPjU2LjwvZW0+5bGx6YeO6YGN5Zyw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eh5reh5bm96aaZ5omR6Z2i5p2l44CC5py05a6e5peg5Y2O5LiN5LqJ5pi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95Lq65aS05LiK5oi077yfPC9wPjxwPjxlbT41Ny48L2VtPu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mBh+acieS9oO+8m+e5geWNjuS4ieWNg++8jOS4jeWPiuW/g+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mmpboirHlvIDpppnmu6HpmaLvvIzkuI3lj4rmiJHlpr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jgII8L3A+PHA+PGVtPjU5LjwvZW0+5pil5Zue5aSn5Zyw55m+6bif6b2Q6bi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LiH54mp5aSN6IuP44CCPC9wPjxwPjxlbT42MC48L2VtPuS5mOedgOmjj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yueiPnOiKseeUsOmHjO+8jOeci+icgumjnuidtuiInu+8jOivl+aEj+WPi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XmmpboirHlvIDpmLTpnL7mlaPvvIzml6Xlh7r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oir3jgII8L3A+PHA+PGVtPjYyLjwvZW0+5Zub5pyI77yM5LiA5qCR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qW44CCPC9wPjxwPjxlbT42My48L2VtPuaYpeaaluiKseW8gO+8jOaEn+WPl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n6Xov5HmsLToirHlhYjlj5HvvIznlpHmmK/nu4/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plIDjgII8L3A+PHA+PGVtPjY1LjwvZW0+5pil5pqW6Iqx5byA5pil5rC05rW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l5bGx5pil5rC05rWB44CCPC9wPjxwPjxlbT42Ni48L2VtPuaYpeWkqeaal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4puadpeW+iOWkmuWlvea2iOaBr+eahOWQp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vvIzmmKXlpKnmnaXkuobvvIzkuIDliIfpg73kvJrlpb3otbf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lvIDlvIDlv4Plv4PnmoTvvIE8L3A+PHA+PGVtPjY4LjwvZW0+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M6aOe6J225oGL5p+U44CC5pil6aOO5L2z5Li95L+P77yM5ru/6Z2i57KJ6aKc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peaaluiKseW8gOaXpeWtkOmHj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eaDheatjOOAgjwvcD48cD48ZW0+NzAuPC9lbT7mqLHmoYPokL3lsL3mmKXlvZL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7vph5Hnsonlj4zpo57jgII8L3A+PHA+PGVtPjcxLjwvZW0+5rKJ6YaJ5Zyo6Iqx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77yB54ix6YKj56qX6Iqx77yM6YeO6Iqx77yM5aSq576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S4quWWhOiJr+aYjuWqmueahOS6uu+8jOW/g+aAgOe+juWlv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jOS4gOi3r+iKrOiKs++8jOS4gOi3r+aalumY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mI7lqprvvIzkuIfnianlpI3oi4/vvIzpuJ/lhL/puKPvvIzomavlhL/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mmbTmnJfouI/pnZLlr7vmmKXjgII8L3A+PHA+PGVtPjc0LjwvZW0+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pWj77yM5pel5Ye65bGx5rKz5LiA54mH6L6J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mmqOmmme+8jOa4qea2puaXtuWFiemHjOeah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LPmmKXkuInmnIjoirHlsL3lvIDvvIzorqnkvaDotY/liLDmnIDnvo7mmK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l5Ye65rGf6Iqx57qi6IOc54Gr5pil5p2l5rGf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44CCPC9wPjxwPjxlbT43OC48L2VtPuaIkeacn+W+heaYpeWkqe+8jOaYpe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OAgjwvcD48cD48ZW0+NzkuPC9lbT7mu6HlsbHpgY3luIPlkITlvI/lkIT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uIDlnLrmmKXmmpboirHlvIDnmoTop4bop4nnm5vlrrTorqnkvaD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L2g5q+P5oOz5b+15LiA5qyh5pil5aSp77yM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S5LqG5LiA5py16Iqx5byA44CCPC9wPjxwPjxlbT44MS48L2VtPuaXqeS4iu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g+aAgOe+juWlve+8jOWcqOWvkuWGt+eahOWGrOWto++8jOavj+S4gO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YpeaaluiKseW8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VsMnJnanFi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1bDJyZ2px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89981DFCB07FBBB3A2429FA60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