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4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F4C6FCD6D7464DDE35777B9579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F4C6FCD6D7464DDE35777B9579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YS/5a2Q5LiA6LW36L+H5oOF5Lq6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DheS6uuiKg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PqiZsZHF1bzvniLHmg4UmcmRxdW8777yM5pu05aSa5pivJmxkcXVvO+eIseW/g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lrabkvJrniLHjgIHliIbkuqvniLHvvIzpgqPkuYjkvaDlkozlranlrZDnm7j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pg73mmK8mbGRxdW875oOF5Lq66IqCJnJkcXVvO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WtqeWtkOi/h+aDheS6uuiKgu+8jOaVmeWtqeWtkOWtpuS8muaEn+aBqeihqOi+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aEv+acieS6uumZquS9oOmioOaym+a1geem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uW/teeahOS6uuiDveWSjOS9oOmBk+aXqeWuie+8jOaEv+S9oOeLrOmXr+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WtpOWNleOAgjwvcD48cD48ZW0+NC48L2VtPuWcqOi/meS4quaDheS6uuiKg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Pr+S7peWQjeato+iogOmhuueahOihqOi+vuiHquW3seeahOeIseaDheS5i+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SjOWtqeWtkOWlveWlveiwiOiwiO+8jOS7gOS5iO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heS6uuiKgu+8jOmXruS4lumXtOaDheS4uuS9leeJqe+8n+aDhe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WmiOWmiOS+neaBi+eahOecvOelnu+8jOaDheaYr+WmiOWmiOeci+WtqeWtkOeci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ruWFieOAgjwvcD48cD48ZW0+Ni48L2VtPuWtqeWtkOaYr+eItuavje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aYr+eItuavjeeahOe/u+eJiOOAgjwvcD48cD48ZW0+Ny48L2VtPueItuav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Wwneivlei5suS4i+adpe+8jOeUqOaLpeaKseeahOaWueW8j+ihqOi+vueIseaE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eWuneS6q+WPl+iiq+eIseeahOa7i+WRs+OAguWPquaciei/meagt++8jOS7luaJj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IseiHquW3seOAgeabtOiIkumAgueahOeIseS7lu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ieWGrOaalu+8jOaEv+S9oOaYpeS4jeWvk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ItuavjeS6kuebuOS8oOi+vueIseaEj+eahOi/h+eoi++8jOaJjeiDveiuq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s+a/oeebruafk++8jOWcqOeItuavjei6q+S4iuWtpuS5oOWIsOS7gOS5iOaYr+eI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ihqOi+vueIse+8jOWmguS9leaEn+WPl+eIse+8jOW5tuS4uuacquadpeeahOS6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loOWumuWfuuehgOOAgjwvcD48cD48ZW0+MTAuPC9lbT7lr7nkuo7miJHku6z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aXor7TvvIzniLHnmoTmlZnogrLvvIzmmK/kuIDovojlrZDnmoTmlZnogrLvvIzku4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iLHnmoTlranlrZDvvIzkvJrmm7TliqDmh4Llvpfnj43mg5zjgIHku5jlh7rlkoz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ExLjwvZW0+5bim552A5a6d5a6d5LiA6LW36L+H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Y+v5Lul5YWx5bqm5rip6aao576O5aW955qE5a625bqt5pe25YWJ77yM6K6p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oSf55+lJmxkcXVvO+eIsSZyZHF1bzvnmoTooajovr7vvIzlhbvmiJDooajovr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jgII8L3A+PHA+PGVtPjEyLjwvZW0+5oOF5pivJmxkcXVvO+aJp+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WBleiAgSZyZHF1bzvnvo7kuL3nq6Xor53vvIzmg4XmmK/pmYznlJ/kurr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npZ3npo/jgII8L3A+PHA+PGVtPjEzLjwvZW0+5ZKM6ICB5YWs55u45aSE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+055qE5oOF6K+d6KOF5LiN5ruh5LiA5Y+q6aWt56KX44CC5ZKM5a2p5a2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bm077yM6K+055qE5oOF6K+d6IO95oyk54iG5pW05Liq5a6277yM5bCP5oOF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omT5LuO5b+D5bqV5YWz5b+D5L2g55qE5Lq6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eahOaBqeeIseWSjOiwkO+8jOWvueS6juWtqeWtkOadpeiusu+8jOWFtumH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Oi/nOimgeavlOaIkeS7rOaDs+eahOabtOWkmu+8jOabtOa3se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gZrniLbmr43nmoTvvIzlhL/lpbPnmoTvvIznvJjliIbkuIDnm7TlnKjvvIz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kuobjgILkuI3nrqHmmK/lsI/mg4XkurrkuZ/lpb3vvIzlsI/mo4noooT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qTlrrbkuZ/lpb3mnaXkuobvvIzpg73mmK/nm7jogZrnmoTvvIzmg7Plv7XnmoT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jgILmh4Llvpfnj43mg5zvvIzmh4Llvpfmi6XmnInvvIzmh4LlvpfmhJ/mg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aWz5YS/5piv54i454i455qE5bCP5oOF5Lq677yM6YKj5LmI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Cd5LiN5piv5ZGi77yfPC9wPjxwPjxlbT4xNy48L2VtPuWIqeeUqOi/meS4q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RiuivieaIkeS7rOeahOWtqeWtkO+8jOi/meaYr+S4gOS4quS8oOmAkueIseW/g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iKguaXpe+8jOiuqeaIkeS7rOWFseWQjOWKquWKm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lpb3nmoTooYzkuLrvvIzlnY/nmoTooYzkuLrpg73mmK/niLbmr43mlZnogrL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moTnu5PmnpzjgII8L3A+PHA+PGVtPjE5LjwvZW0+5oS/5aSp5LiL55qE5a2p5a2Q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JmxkcXVvO+a3seaDhSZyZHF1bzvvvIznlJ/mtLvmnInliJvpgKDnmoQmbGRxdW87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JnJkcXVvO+OAgjwvcD48cD48ZW0+MjAuPC9lbT7kvZzkuLrogIHmg4XkurrvvIzogI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bGRxdW875oiR54ix5L2gJnJkcXVvO+OAgjUwJeebuOS/oSs1MCXoh6rmgYvjgIL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4XkurrvvIzlranlrZDor7QmbGRxdW875oiR54ix5L2gJnJkcXVvO+OAgjEwMCXnm7jk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JSZsZHF1bzvmiJHkuZ/niLHkvaAmcmRxdW8744CCPC9wPjxwPjxlbT4y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m7keacieeBr++8jOS4i+mbqOacieS8nuOAgjwvcD48cD48ZW0+MjI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zohbvohbvnmoTml6XlrZDvvIzlsLHorqnosaHogIHluIjmlZnlkITkvY3niLjlpo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kuI7lranlkIzkuZDlkKfjgII8L3A+PHA+PGVtPjIzLjwvZW0+54i25q+N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c5a2Q77yM5LuA5LmI5qC355qE54i25q+N77yM54Wn5Ye65p2l55qE5bCx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2p5a2Q44CCPC9wPjxwPjxlbT4yNC48L2VtPuWPquimgeW/g+S4reacieaDh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SjOWuneWuneOAgeeIseS6uuWcqOS4gOi1t+eahOavj+S4gOWkqemDveaYr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jUuPC9lbT7mg4XkurroioLlj6/ku6XkuI3lhbPkuY7mg4X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kuY7oioLml6XvvIzkuI3lhbPkuY7njqvnkbDvvIzljbTlhbPkuY7kuIDkuKrmm7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rkurrlpITkuJblkb3popgmbWRhc2g7Jm1kYXNoO+aEn+aBq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lranlrZDpg73mmK/niLbmr43nmoTmmKDlsITvvIzlvZPlranlrZ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nnLznpZ7nnIvnnYDmiJHku6znmoTml7blgJnvvIzlhbblrp7vvIzku5bku6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sLHmmK/oh6rlt7HnmoTmnKrmnaXvvIzmg4XkurroioLvvIzorqnmiJHku6zluK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iLHnmoTmlZnogrLvvIznpZ3lpKflrrb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Zyo6L+Z5Liq5rWq5ryr55qE6IqC5pel77yM5Z+55YW75a2p5a2Q55qE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W5Lus5a2m5Lya54ix77yM5YiG5Lqr54ix77yM5ZGK6K+J5LuW5Lus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6YKj5LmI5q+P5aSp6YO95piv5oOF5Lq66IqC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WvueS6juWtqeWtkOS7rOadpeivtO+8jOaYr+S4gOS4quWFhea7oeS6uuaD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IseeahOWQr+iSmeaXpeOAgjwvcD48cD48ZW0+MjkuPC9lbT7orqnlranlrZDlko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mnaXkuKrnnJ/or5rnmoQmbGRxdW875ZGK55m9JnJkcXVvO+WQp++8geeUqOW/g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+S4quS6uueahOS8mOeCue+8jOW9k+mdoum8k+WKseaci+WPi+eahOmVv+WkhO+8jO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efpemBk++8jOS6pOaci+WPi+aYr+S4gOS7tui9u+advuiAjOW/q+S5k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AuPC9lbT7mhL/kvaDot6/kuIrmnInoia/kurrnm7jkvL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TnlJ/lsL3lhbTvvIzotaTor5rlloToia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1MHVwbHBqOW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dTB1cGxwajl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F4C6FCD6D7464DDE35777B9579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