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DC7F2BC9833D786E75E952252F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DC7F2BC9833D786E75E952252F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D5a2X6YW3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W8gOWNiuWkj+mUgeeQieeS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seiuuuWUkOWPsuabtOe7uOe8q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eBr+eBq+mYkeePiuOAgjwvcD48cD48ZW0+NC48L2VtPuS4gOW/hue+nuW8g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jeOAgjwvcD48cD48ZW0+NS48L2VtPuS4jeW/mOWIneW/g+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qOmXqOi9u+aOqem7hOaYj+mbqOOAgjwvcD48cD48ZW0+Ny48L2VtP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W+iOWAvuWfjuOAgjwvcD48cD48ZW0+OC48L2VtPu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iqOWPkei9u+aJrOaMh+S4iu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voDmg4Xmt7HkuI3lj4rkvaDjgII8L3A+PHA+PGVtPjExLjwvZW0+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bm856ia6ay844CCPC9wPjxwPjxlbT4xMi48L2VtPuaciOWFieWkquWGt+WknOWk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kvZXku6XnurjmiYfpnZLloqj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7Gz6Ziz5YWJ5LiJ5a+45pqW44CCPC9wPjxwPjxlbT4xNS48L2VtP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+WwluS4pOebuOW/mOOAgjwvcD48cD48ZW0+MTYuPC9lbT7loqjmiJDor5fmlofms6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3LjwvZW0+6LCB5LiO6ZW/5a6J5Y2K5rGg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juWNl+aXp+S6i+WfjuWMl+WHie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kIzlj4jmgI7moLfjgII8L3A+PHA+PGVtPjIwLjwvZW0+5q+B5oiR54ix5aW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44CCPC9wPjxwPjxlbT4yMS48L2VtPuWiqOWfjueDn+afs+aXp+abs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rlpI/lvq7lh4nljYrlpI/mrofjgII8L3A+PHA+PGVtPjIz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+q54K65aO55Lq65pKr44CCPC9wPjxwPjxlbT4yNC48L2VtPuiKseiQveS6uuaVo+S4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OAgjwvcD48cD48ZW0+MjUuPC9lbT7ovbvpm6jntKDnurHmnIjliJ3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KeB5oSf5oOF5pS+6L+H6LCB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uueJouWbmuS9oOW/g+OAgjwvcD48cD48ZW0+MjguPC9lbT7pnJPoo7Pnjonmor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kb7jgII8L3A+PHA+PGVtPjI5LjwvZW0+56m65Z+O5pen5b+G5pWF5Lq6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iOS9leahpeaWreS4ieeUn+e8m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nIjkuq7mtojnga3kvaDjgII8L3A+PHA+PGVtPjMyLjwvZW0+5Li65L2g5o+Q5YiA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b44CCPC9wPjxwPjxlbT4zMy48L2VtPumGieeUn+aipuatu+WQm+WAv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YjkvZXmoaXkuIrmnJvljb/pop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t6ZSm5a2X6K666ZW/5oGo44CCPC9wPjxwPjxlbT4zNi48L2VtPuWGt+mmmeiQpumB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puOAgjwvcD48cD48ZW0+MzcuPC9lbT7kuIDkuJbkuIDnlJ/popzlpJXo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k5Z+O55C155C25aKo5p+T6Zu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S7peWMl+eIseiNkuWHieOAgjwvcD48cD48ZW0+NDAuPC9lbT7lv4PkuYvmiY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hYnjgII8L3A+PHA+PGVtPjQxLjwvZW0+6YaJ5riF6aOO5qGD6Iqx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hg+iKseaBi+idtueyiea1heai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63lgL7ln47kuI3or63oirHjgII8L3A+PHA+PGVtPjQ0LjwvZW0+5pyI5aSc5o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L6d44CCPC9wPjxwPjxlbT40NS48L2VtPueOieewqui9u+e7vuiejeS6j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aPoirHmtJfliZHpuKPntKDlvK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pK35rKQ5pyI5L2V5Lul5qKm44CCPC9wPjxwPjxlbT40OC48L2VtPuaWnOmYs+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ilv+alvOOAgjwvcD48cD48ZW0+NDkuPC9lbT7kuI3op4HpnJzpnLLkuI3op4H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n5Z+O5Ya35be36Zuo5pyq5YG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iKseW8gOWAvuWfjuaXtuOAgjwvcD48cD48ZW0+NTIuPC9lbT7kurrmuK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prYXlipvjgII8L3A+PHA+PGVtPjUzLjwvZW0+5Y+55LiA5Zyw5q6L6Iqx6LSl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ZjOi3r+e5geWNjue7iOaIkOS8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rJTms7zloqjmn5PpnZLln47jgII8L3A+PHA+PGVtPjU2LjwvZW0+5Y+k5qW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k6ZKf5aOw44CCPC9wPjxwPjxlbT41Ny48L2VtPuS9oOW3suiiq+aIkeagvOW8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jqvoqIDlgL7lm73ojqvoqIDmro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j54S25LiA56yR57uI5oiQ5qKm44CCPC9wPjxwPjxlbT42MC48L2VtPuWNiu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S4juWQm+etueOAgjwvcD48cD48ZW0+NjEuPC9lbT7plb/lj5HnuqLlpobnrYnlkJv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C05YWJ5r2L5ruf5pm05pa5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c3VncXJpODZ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N1Z3FyaTg2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DC7F2BC9833D786E75E952252F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