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33176B18C95166A64A6140E0B81D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3176B18C95166A64A6140E0B81D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2P6Iqx55qE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j+alvOS4gOWknOWQrOaYpembqO+8jOa3seW3t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luadj+iKseOAgiZtZGFzaDsmbWRhc2g76ZmG5ri444CK5Li05a6J5pil6Zuo5Yid6Zy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Zui6Zuq5LiK5pm05qKi77yM57qi5piO5pig56Kn5a+l44CC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OO6LW35aSc77yM5p2R55m96Zuo5LyR5pyd44CC6Z2Z6JC954q55ZKM6JKC77yM57m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JS95p2h44CC5r6554S26Zey6LWP5LmF77yM5peg5Lul56C05aaW5ai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uKnlrqrjgIrmnY/oirHjgIs8L3A+PHA+PGVtPjMuPC9lbT7ni6znhaflvbHml7b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ZTvvIzmnIDlkKvmg4XlpITlh7rlopnlpLTjgIImbWRhc2g7Jm1kYXNoO+WQtOieje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OAizwvcD48cD48ZW0+NC48L2VtPuicoee6ouaeneS4iueyiee6ouS6ke+8jOaXpeS4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k+eci+S4jeecn+OAgua1qeiNoeWFiemjjuaXoOeVlOWyuO+8jOWmguS9lemUgeW+l+ad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peOAgiZtZGFzaDsmbWRhc2g76IyD5oiQ5aSn44CK5LqR6Zyy5aCC5YmN5p2P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Jyh57qi5p6d5LiK57KJ57qi5LqR77yM5pel5Li954Of5rWT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5rWp6I2h6aOO5YWJ5peg55WU5bK477yM5aaC5L2V6ZSB5b6X5p2P5pil5Zu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IPmiJDlpKfjgIrkupHpnLLloILliY3mnY/oirH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bmmKDlnoLmnajmm7Lmp5vovrnvvIzkuIDloIbnuqLpm6rnvanovbvng5/jgI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vpfpo47mtYHkvLTvvIzmpobojZrkvJHmipvkubDnrJHpk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emueWBgeOAiuadj+iKseOAizwvcD48cD48ZW0+Ny48L2VtPuWxhemCu+WMl+mDre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+8jOadj+iKseS4pOagquiDveeZvee6ouOAguabsuaxn+a7oeWbreS4jeWPr+WI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pOWugemBv+mbqOS4jumjjuOAguS6jOW5tOa1geeqnOWHuuWyreWklu+8jOaJgOinge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8guWQjOOAguWGrOWvkuS4jeS4peWcsOaBkuazhO+8jOmYs+awlOWPkeS5seaXo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1ruiKsea1quiViumVh+mVv+acie+8jOaJjeW8gOi/mOiQveeYtOmbvuS4reOAguWx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r+i6heWwkeaEj+aAne+8jOeFp+iAgOm7hOe0q+W+kuS4uuS4m+OAgum5p+m4qumSqei8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+ath++8jOads+ads+a3seiwt+aUkumdkuaeq+OAguWyguWmguatpOagkeS4gOadpe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cqOS6rOWbveaDheS9leept+OAguS7iuaXpuiDoeS4uuW/veaDhuaAhe+8jOS4h+eJ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iumaj+ilv+S4nOOAguaYjuW5tOabtOWPkeW6lOabtOWlve+8jOmBk+S6uuiOq+W/mOmC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/geOAgiZtZGFzaDsmbWRhc2g76Z+p5oSI44CK5p2P6Iqx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Ze55p6d5aS05LqM5pyI5a+S77yM5Lit56eL6L+Y6K645Lik5Zue55yL44CC5ZCb5a625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6r5aKZ55WU77yM5ZC+6YGT6YeN5pil5a2U5a2Q5Z2b44CCJm1kYXNoOyZtZGFzaD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rlho3popjpgJrmlL/pmaLnjovojaPkuYvlhavmnIjmnY/oirH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q3pmaLmt7Hmt7Hmt7Hlh6DorrjvvIzkupHnqpfpm77pmIHmmKXov5/jgILkuLr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rTmjZ/oirPlp7/jgILlpJzmnaXmuIXmoqblpb3vvIzlupTmmK/lj5HljZfmnp3jgIL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qoDovbvml6DpmZDmgajvvIzljZfmpbznvoznrqHkvJHlkLnjgILmtZPpppnlkLnlsL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6XjgILmmpbpo47ov5/ml6XkuZ/vvIzliKvliLDmnY/oirHogq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a4heeFp+OAiuS4tOaxn+S7mSZtaWRkb3Q75qKF44CLPC9wPjxwPjxlbT4x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WFiemYtOivl+WNt+mHjO+8jOadj+iKsea2iOaBr+mbqOWjsOS4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5LiO5LmJ44CK5oCA5aSp57uP5pm66ICB5Zug6K6/5LmL44CL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ieeOi+S9leS6i+aNn+eyvuelnu+8jOiKsea7oea3seWuq+S4jeingeaYpeOAguen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eWNg+S4tOeyiemVnO+8jOeLrOaCsuaOqemdouadjuWkq+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m65Zu+44CK5Yqb55a+5bGx5LiL5ZC05p2R55yL5p2P6Iqx44C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l+WutuWBj+S4uuatpOS8pOaDhe+8jOWTgemfteeUseadpeiOq+S4juS6ieOAguin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uW6lOWFvOino+ivre+8jOWPquW6lOaFteivreWAqeiOuuWj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m65Zu+44CK5p2P6Iqx44CLPC9wPjxwPjxlbT4xMy48L2VtPuWImOmDjuS4jeeUqOmX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S4lOS9nOiKsemXtOWFsemGieS6uuOAgueul+W+l+i0nuWFg+aXp+acneWjq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QjOingeWkquWSjOaYpeOAgiZtZGFzaDsmbWRhc2g75YWD56i544CK6YWs55m9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5Zut44CLPC9wPjxwPjxlbT4xNC48L2VtPuaYpeaXpea4uO+8jOadj+iKseWQu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ZjOS4iuiwgeWutuW5tOWwkei2s+mjjua1ge+8n+WmvuaLn+Wwhui6q+WrgeS4j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keOAgue6teiiq+aXoOaDheW8g++8jOS4jeiDvee+nuOAgiZtZGFzaDsmbWRhc2g76Z+m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Cd5bid5LmhJm1pZGRvdDvmmKXml6XmuLjjgIs8L3A+PHA+PGVtPjE1LjwvZW0+5Y2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yJ5aW96K+X55yL77yM6I2J5ruh5rGg5aGY5qKm5bey6ZiR44CC5a6i5Y+I5LiN5p2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qu77yM5LiA5biY5paw6Zuo5p2P6Iqx5q6L44CCJm1kYXNoOyZtZGFzaDvmlrnlsrP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q7jgIs8L3A+PHA+PGVtPjE2LjwvZW0+5ZKM54Of5ZKM6Zuo6YGu5pW35rC077yM5p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2R6L+e54Ge5qGl44CC5pKp5Lmx5pil6aOO6ICQ5a+S5Luk77yM5Yiw5aS06LWi5b6X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iH44CCJm1kYXNoOyZtZGFzaDvpg5HosLfjgIrlsI/moYPjgIs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L5LiK5pil6big6bij77yM5p2R6L655p2P6Iqx55m944CC5oyB5pan5LyQ6L+c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ZSE6KeH5rOJ6ISJ44CC5b2S54eV6K+G5pWF5bei77yM5pen5Lq655yL5paw5Y6G44C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b+95LiN5b6h77yM5oOG5oCF6L+c6KGM5a6i44CCJm1kYXNoOyZtZGFzaDvnjovnu7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K3nlLDlm63kvZzjgIs8L3A+PHA+PGVtPjE4LjwvZW0+5q2M5aOw5pil6I2J6Zyy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p2P6Iqx5Lib44CCJm1kYXNoOyZtZGFzaDvmnY7otLrjgIrmgbzlha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Y2D5LiH5rGC5pa55aW95bCG5oGv77yM5p2P6Iqx5a+S6aOf55qE5Z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u7rjgIrnlZnliKvlvKDlub/mlof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p2l5b6u6Zuo5rSX6Iqz5bCY77yM5YWs5a2Q6aqF6aqd5q2l6LS05YyA44CC6I6r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Zut5oaU5oK05Y6777yM5ruh5Z+O5aSa5bCR5o+S6Iqx5Lq6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iafjgIrmnY/lm63jgIs8L3A+PHA+PGVtPjIxLjwvZW0+5pqW5rCU5r2c5YKs5qyh56y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F6Iqx5bey6LCi5p2P6Iqx5paw44CC5Y2K5byA5Y2K6JC96Zey5Zut6YeM77yM5L2V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6v5LiW5LiK5Lq677yfJm1kYXNoOyZtZGFzaDvnvZfpmpDjgIrmnY/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KKF6KKF57qk5p2h5pig6YWS6Ii577yM57u/5aiH57qi5bCP5LiN6IOc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bm06Ieq56yR5oOF57yY5Zyo77yM54q56KaB5pil6aOO5oWw55y85Ym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YPlpb3pl67jgIrmnY/oirHmnYLor5fjgIs8L3A+PHA+PGVtPjIzLjwvZW0+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Ki5aS06aaZ6JW+56C044CC5reh57qi6KSq55m96IOt6ISC5ra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onbbmgYvoirHjgIs8L3A+PHA+PGVtPjI0LjwvZW0+5riF5piO5qGR5Y+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m6Zuo5p2P6Iqx56iA44CCJm1kYXNoOyZtZGFzaDvmnY7lmInnpZDjgIrmmKXml6Xmt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ZzjgIs8L3A+PHA+PGVtPjI1LjwvZW0+5p2P6Iqx55aP6Zuo5rSS6aaZ5aCk77yM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bmV5Z6C44CCJm1kYXNoOyZtZGFzaDvnurPlhbDlrrnoi6XjgIrpmK7pg47lvZI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+iKseeWj+mbqOa0kummmeWgpOOAizwvcD48cD48ZW0+MjYuPC9lbT7lj6rljrvpl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6XmnJ/vvIzlpJrlupTlj4rlvpfmnY/oirHml7bjgILmmKXmmI7pl6jlpJbosIHnm7j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oqbpl7LkurrmoqbphZLlja7jgIImbWRhc2g7Jm1kYXNoO+WFg+eoueOAiuilv+W9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eWNgeS6jOmmluOAizwvcD48cD48ZW0+MjcuPC9lbT7pm6jlkI7ljbTmlpzpmLPvvIz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7bokL3pppnjgIImbWRhc2g7Jm1kYXNoO+a4qeW6reetoOOAiuiPqeiQqOibr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5bvvIzpl67liY3mnZHmsr3phZLlrrbjgILnp4vljYPkuIvvvIz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vrnnuqLmnY/oirHjgIImbWRhc2g7Jm1kYXNoO+W+kOWGjeaAneOAiumYhemHkee7j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il44CLPC9wPjxwPjxlbT4yOS48L2VtPuijgeWJquWGsOe7oe+8jOi9u+WPoOaVsO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iRl+iDreiEguWMgOazqOOAguaWsOagt+mdk+Wmhu+8jOiJs+a6oummmeieje+8jOe+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iuePoOWuq+Wls+OAguaYk+W+l+WHi+mbtu+8jOabtOWkmuWwkeOAgeaXoOaDhemjj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geiLpuOAgumXsumZouiQveWHhOWHie+8jOWHoOeVquaYpeaaruOAguWHreWvhOemu+a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iAheWPjOeHle+8jOS9leabvuS8muS6uuiogOivreOAguWkqemBpeWcsO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+8jOefpeS7luaVheWuq+S9leWkhOOAguaAjuS4jeaAnemHj++8jOmZp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cieaXtuabvuWOu+OAguaXoOaNru+8jOWSjOaipuS5n+aWsOadpeS4jeWB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W15L2244CK54eV5bGx5LqtJm1pZGRvdDvljJfooYzop4HmnY/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7u/5p2o54Of5aSW5pmT5a+S6L2777yM57qi5p2P5p6d5aS0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Jm1kYXNoOyZtZGFzaDvlrovnpYHjgIrnjonmpbzmmKUmbWlkZG90O+aYpeaZr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pHoibLpspvnu6Hmi63ms6rpopzvvIzkuIDluJjmmKXpm6j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5LjgIImbWRhc2g7Jm1kYXNoO+WUkOW9puiwpuOAiuaXoOmimOWNge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m7LmsZ/mmKXljYrml6Xov5/ov5/vvIzmraPmmK/njovlrZnmgIXmnJv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Y/oirHokL3lsL3kuI3lvZLljrvvvIzmsZ/kuIrkuJzpo47lkLnmn7PkuJ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4qeW6reetoOOAiumVv+WuieaYpeaZmuS6jOmmluOAi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YfmkYflvLHmn7Ppu4TpuYLllbzvvIzoirPojYnml6Dmg4Xkurroh6rov7fjgILml6X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3ph5HoibLpsqTvvIzmnY/oirHllLzllovpnZLlpLTpuKHjgILlvq7nuqLlpYjokoLm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sonvvIzmtIHnmb3oirnoir3nqb/nh5Xms6XjgILlgJ/pl67lkKvlmqzlkJHkvZ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ubTmm77liLDmrabpmbXmuqrjgIImbWRhc2g7Jm1kYXNoO+a4qeW6reetoOOAiue7j+il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tumimOOAizwvcD48cD48ZW0+MzQuPC9lbT7mnIjluJTpo5jpo5bmkZjmnY/oirHvvI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tJ7lj6Plip3mtYHpnJ7jgILljYrphaPkuY3lpY/kupHlkozmm7LvvIznlpHmmK/pvp/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r43lrrbjgIImbWRhc2g7Jm1kYXNoO+adg+W+t+iIhuOAiuaIj+i1oOW8oOeCvOW4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pb3po47lkLnmoJHmnY/oirHpppnvvIzoirHkuIvnnJ/kurr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njovjgILlpKfnr4bpvpnom4fpmo/nrJTmnK3vvIzlsI/lpKnmmJ/mlpfmu6HooaPoo7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ipvljZfmnoHlvZLmnJ/mmZrvvIznrJHmjIfkuJzmup/ppa7lhbTplb/jgILopoHllKT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kIzkuIDphonvvIzkvb/kurrmsr3phZLlkJHppoDmna3jgIImbWRhc2g7Jm1kYXNoO+ab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eOi+i/nOWutOm6u+WnkeiUoee7j+WuheOAizwvcD48cD48ZW0+MzYuPC9lbT7mnY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ITpnZLlsbHnvLrvvIzlsbHnlZTooYzkurrlsbHkuIvmrYfjgIImbWRhc2g7Jm1kYXNo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S/ruOAiueOiealvOaYpSZtaWRkb3Q75rSb6Ziz5q2j5YC86Iqz6I+y6Iq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FrOWtkOalvOWktOi1j+aYpembqO+8jOadj+iKseagkeS4iuWQrOaW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pa55Zue44CK6K6w5q2j5pyI5LqM5Y2B5LqU5pel6KW/5r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B5LqU6aaW44CLPC9wPjxwPjxlbT4zOC48L2VtPuiwt+WPo+aYpeaui+m7hOm4n+e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Wkt+iKseWwveadj+iKsemjnuOAguWni+aAnOW5veerueWxseeql+S4i++8jOS4jeaU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tOW+heaIkeW9kuOAgiZtZGFzaDsmbWRhc2g76ZKx6LW344CK5pqu5pil5b2S5pWF5bG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LPC9wPjxwPjxlbT4zOS48L2VtPuWwveaXpee7leebmOmjp++8jOW9kuiIn+WQkeic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bqOW5suadqOafs+a4oe+8jOWxseeDreadj+iKseadkeOAguWHgOmVnOepuuWxs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Br+aegea1puaYj+OAgui+ueWfjuS4jeaYr+aEj++8jOWbnummluacque7iOaBq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ab6IO944CK5pil5pel5YyX5b2S6Iif5Lit5pyJ5oC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+kuWKs+aCsuS4p+S5se+8jOiHquWPpOaIkue5geWNjuOAguiQveaXpeeL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+8jOi/keW5tOWFrOebuOWutuOAguWPr+aCsumXu+eOieesm++8jOS4jeingei1sOmm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vguWvnuWimeWMoemHjO+8jOaYpemYtOaMq+adj+iKseOAgiZtZGFzaDsmbWRhc2g7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K6ZW/5a6J5oSf5YW044CLPC9wPjxwPjxlbT40MS48L2VtPuaYjuaXpeWfjuS4nO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+8jOWPruWSm+erpeWtkOiapOWwhui9puOAgui3r+S7juS4ueWHpOalvOWJjei/h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mHkemxvOmmhumHjOi1iuOAgue7v+awtOa7oeayn+eUn+adnOiLpe+8jOaaluS6keWw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v+azpeaymeOAgue7neiDnOe+iuWCheilhOmYs+mBk++8jOi9pumqkeilv+mjjuaLpem8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q635bCn6Jep44CK5pil5ri444CL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whumjjuaciOaAqOW5s+a5lu+8jOingeWwveaJtuahkeawtOWIsOaer+OAguebuOe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dm+S4iuWOu++8jOeUu+agj+e6oue0q+aWl+aol+iSs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46J44CK5rmY5aaD5bqZ44CLPC9wPjxwPjxlbT40My48L2VtPua6quWktOS4gOW+hOW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lu+8jOWkhOWkhOS7meWxhemalOadj+iKseOAguabtOingeWzsOilv+W5veWuouiv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eKueacieS4pOS4ieWutuOAgiZtZGFzaDsmbWRhc2g75byg57GN44CK5a+75Lu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gOmZguaYpeawtOe7leiKsei6q++8jOiKseW9seWmlumltuWQ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OAgue6teiiq+aYpemjjuWQueS9nOmbqu+8jOe7neiDnOWNl+mZjOeivuaIkOWwm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a6J55+z44CK5YyX6ZmC5p2P6Iqx44CL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u+aBu+i9u+WvkuWJquWJqumjju+8jOadj+iKsemjmOmbquWwj+ahg+e6o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p5YGT44CK5a+S6aOf5aSc44CL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NXhtcmh2eXVt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TV4bXJodnl1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3176B18C95166A64A6140E0B81D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