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32C61B93A9DC2A8693E100B128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2C61B93A9DC2A8693E100B128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eahOi1t+Wwsei+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WGteaIkei/mOW+iOW5tOi9u+OAgjwvcD48cD48ZW0+Mi48L2VtPuS4jeimg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WbnuW/humHjOe8oOe7te+8jOaYqOWkqeeahOWkqumYs++8jOaZkuS4j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o+ijs++8gTwvcD48cD48ZW0+My48L2VtPuaIkeaEv+aEj+ebuOS/oeeCueS6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ahOavj+S4gOaKueWwj+Wwj+eahOeDn+iKsemDveacquabvueGhOeBre+8jOWug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Nh+S4iuWkqeepuu+8jOWMluWBmuS7iuWknOeahOaYn+i+sOOAguWPquaYr+mCo+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+iKseeahOS6uu+8jOaXqeW3suaVo+iQveS6juiMq+iMq+S6uua1t++8jOS4jeefp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aWueOAgjwvcD48cD48ZW0+NC48L2VtPuWIsOW6leS7juS7gOS5iOaXtuWAm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IsOS4gOmmluiAgeatjOWwseS8mua1geazquOAgjwvcD48cD48ZW0+NS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9k++8jOS4jeaYr+WboOS4uuWIq+S6uuWkqueLoeeMvu+8jOiAjO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0quWpquOAgjwvcD48cD48ZW0+Ni48L2VtPuWls+WtqeWtkOaZmuS4iuWNg+S4h+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uumXqO+8jOW+iOWNsemZqe+8jOa7oeWkp+ihl+eahOWknOWuteeUnOeCu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emYu++8jOW/jeS4jeS9j+maj+S+v+i/m+S4gOWutu+8jOWwseimgemVv+WlveWHo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yoeacieS6uuWDj+aIkeS4gOagt++8jOavj+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Au+S8muaDs+WIsOS4gOS6m+S6uuOAgeaDs+i1t+S4gOS6m+S6i+OAge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geazquOAgjwvcD48cD48ZW0+OC48L2VtPum7hOaYj+eahOeBr+WFieepuuaXt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iuS4gOWIh+mDveaYr+aDs+WTreW+l+aZr+iJsu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cn+Wlveeci++8jOmHjOmdouacieaXpeaciOOAgeWGrOWkj+OAgeaZtOmbq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OAgeiKseiNieOAgem4n+WFve+8jOS9hui/mOaYr+aIkeeahOecvOedm+abt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acieS9oOOAgjwvcD48cD48ZW0+MTAuPC9lbT7mnInml7b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lnZrmjIHvvIzkvaDplJnlpLHkuoblpI/oirHnu5rng4LvvIzlv4X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p4vlj7bpnZnnvozvvIzku7vkvZXkuovvvIzku7vkvZXkurrvvIzpg73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opoHot5/lroPov4fkuI3ljrvvvIzml6DorrrlpJrpmr7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ir3ouqvogIzpgIDjgII8L3A+PHA+PGVtPjExLjwvZW0+5Lmf6K64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v5Lul6YCP6L+H5YaZ77yM6KKr6L2s5YyW77yM5oiW55aX5o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ql+WkluiQveiKseWHhOi/t++8jOWmguaipuWmguW5u++8jOWxi+WG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a2iOaVo++8jOWmguW5u+WmguaipuOAguWklemYs+WPiOS4i+Wwj+alvO+8jOaIk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a2iOejqOaXtuWFie+8jOW/g+Wig+WmguawtOeDn+i/t+emu+OAguWvguWvnu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QveiKseOAgjwvcD48cD48ZW0+MTMuPC9lbT7mgLvmnInkuIDlpKnmiJHot5/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luKbku7vkvZXlo7Dlk43jgILmiJHplJnov4fkuoblvojlpJrvvIz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r7ov4fjgII8L3A+PHA+PGVtPjE0LjwvZW0+5Lul5ZCO5L2g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aw6YOO5LiN5piv5oiR77yM5oiR5bCx5pCs5Yiw5L2g5a626ZqU5aOB5Y67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2p5a2Q5q+U5a+55Lqy55Sf55qE6L+Y5aW977yM55u05Yiw6K6p5L2g6ICB5YW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q655Sf44CCPC9wPjxwPjxlbT4xNS48L2VtPuWmguaenOeIse+8jOivt+a3seeI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Ise+8jOivt+emu+W8gOOAgjwvcD48cD48ZW0+MTYuPC9lbT7pobrlooP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ovvvIzlm6DkuLrlrrnmmJPkvb/kurrlronpgLjvvIzpgIblooPkuI3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vvIzlm6DkuLrlvoDlvoDkvb/kurrlpYvov5vjgII8L3A+PHA+PGVtPjE3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6ZqQ6JeP6Ieq5bex77yM562J5LqO5Y+Y55u455qE5L+d5oq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ouaOieS6huaIkeeahOeIseaDhe+8jOaIkeeahOW/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eiHquW3se+8jOWNtOS4ouS4jeaOieWbnuW/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3ph4/mjqfliLblpb3oh6rlt7HvvIzml7bpl7TmsYLkvaDluK7miJHlubP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/5L2g77ya5pyJ5LqL5YGa77yM5pyJ5Lq6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44CCPC9wPjxwPjxlbT4yMS48L2VtPuWmguaenOeUqOS9oOeahOS4gOeUn+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9oOaAu+iDveaJvuWHuuacgOmAguWQiOiHquW3seeahOmCo+S4qu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DveeUqOS4gOeUn+WOu+etieW+heWQl++8n+aXoueEtuS4jeiDve+8jOWwse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m6puepl+WQp+OAgjwvcD48cD48ZW0+MjIuPC9lbT7mnIDmgJXliKvkurrpq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nmoTml7blgJnvvIzkvaDov57lj43pqbPpg73lgZr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L+Z5Liq5Z+O5biC6YeM77yM5oiR5LiN5pat5Zyw6L+3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Z2Q6ZSZ6L2m77yM5bm25LiA5YaN5LiL6ZSZ6L2m77yM5bi45bi4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ZOq6YeM77yM6KaB5Y675LuA5LmI5Zyw5pa5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S4gOi1t+S5heS6huWwseS4jeaYr+eIseS6hu+8jOiAjOaYr+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ot6/kuIrnu4/ov4flkIToh6rmm7LmipjvvIznl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jrvmlLnlj5jov5nkuKrkuJbnlYzvvIzliKvorqnov5nkuKrkuJbnlYz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bCG5LiA5YiH5LqL5b2S6Zu277yM6K6p5Z2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yq5p2l77yM6K6p5aW955qE5LiN6L+35oOR546w5Zy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imgeWBmuS9oOeahOW/g+iEj++8jOaIkemavuWPl+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WvOOAgjwvcD48cD48ZW0+MjguPC9lbT7lvojlpJrml7blgJnnm7Lnm67nmo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r7nmlrnljbPlhbTlr7nkvaDnmoTlpb3vvIzkvaDlsLHpnaDnnYDov5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r6vml6DmjIfmnJvnmoTotbDkuobov5nkuYjkuY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bCG5b+D5bCx6IO95q+U5b+D77yM546w5Zyo5omN55+l6YGT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Cx6IO95o2i5Yiw55yf5oSP44CCPC9wPjxwPjxlbT4zMC48L2VtPuWbnuW/hu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uS6huS4gOWcsOa3see6ouiJsueahOeXm++8jOayiem7mOaMh+aOp+aIkeWPqu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S9oOWkqumHjeOAgjwvcD48cD48ZW0+MzEuPC9lbT7miafmiYvmnaXljrvlp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IDnlJ/kuIDkuJbjgILnm7jmkLrkuI3or4nliKvnprvjgILlhbHoirHpl7TmiI/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oirPljY7lsL3pgJ3jgII8L3A+PHA+PGVtPjMyLjwvZW0+5oOz5YW7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LiA5Y+q54uX77yM5YaN5YW75LiA5Liq5L2g77yM6YCX6YCX54yr6JmQ6JmQ54u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5L2g44CCPC9wPjxwPjxlbT4zMy48L2VtPuW+iOWkmuS6uueci+S5heS6huWwse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i2iueci+i2iuasouWWnOOAgjwvcD48cD48ZW0+MzQ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pgqPnp43nmb3lpKnlj6/ku6XkuYjkuYjlk5LvvIzmmZrkuIrlj6/ku6X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nmoTpgqPnp43llpzmrKLjgII8L3A+PHA+PGVtPjM1LjwvZW0+5Lq65b+D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Zyo5aSn5LqL5LiK77yM6ICM5piv6YKj5Lqb5LiA5qyh5LiA5qyh55qE5bC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qG6Ie05ZG95Lyk44CCPC9wPjxwPjxlbT4zNi48L2VtPuWmguaenOS9o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aIkeWvueS9oOeahOaEn+inie+8muaIkeWcqOS5juS9oO+8geWmguaenOmdn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En+inieWKoOS4iuS4gOS4quW9ouWuueivje+8jOmCo+WwseaYr++8muaIke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MzcuPC9lbT7kurrlnKjlpKfmmK/lpKfpnZ7pnaLliY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7DoqonkuZ/lpb3vvIzkuLrkuobohLjpnaLkuZ/nvaLvvIzpg73kvJrooajnjr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6Xmg4Xovr7nkIbjgILmg7PnnIvmuIXkuIDkuKrkurrvvIzmiJbkuIDnvqTkur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4boioLkuIrljrvnnIvvvIzmiYDku6XmiY3mnInnu4boioLlhrPlrpr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Gx5rKz6L+c6ZiU77yM6ZOB6ams5Yaw5rK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KqOWjsOiJsumlruiMtu+8jOi4j+eijui/meS4gOWcuuebm+S4lu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lb/lpKfkuobopoHlqLbllJDlg6flgZrogIHlha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ubjlsLHlrqDlubjvvIzkuI3mg7PnjqnkuoblsLHmiorku5blkIP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y86YeM5pyJ5Y2D5bGx5LiH5rC077yM5peg6K665oiR5aaC5L2V5Z6r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77yM6YO95pyb5LiN5Yiw5bC95aS044CCPC9wPjxwPjxlbT40Mi48L2VtPu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OS9oO+8jOaYr+WboOS4uuS9oOS8mOengOOAguWIq+S6uuWIqeeUqOS9oO+8jOaY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S7t+WAvOOAguWIq+S6uuWrieWmkuS9oO+8jOivtOaYjuS9oOi1sOWcqOS7l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opoHmnInoh6rlt7Hlr7nmnKrmnaXnmoTorr7mg7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pbPkurropoHkuLroh6rlt7HogIzmtLvkuLroh6rlt7HogI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5YWJ6LaK6ICB77yM5Lq65b+D6LaK5reh44CC6L276L275Zy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rWF5rWF5Zyw5b6u56yR44CCPC9wPjxwPjxlbT40NS48L2VtPuaIke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Bh+ingeS9oOaYr+aIkeeahOi/kOawlO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vZPmnIjlhYnml4/vvIzkvaDor6XlrabnnYDmlJLkupvpkr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85rOq5piv5b2T5L2g5peg5rOV55So5Zi05p2l6Kej6YeK5L2g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So55y8552b6KGo6L6+5oOF57uq55qE5ZSv5LiA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tuWunuaciea7oeiFueivneimgeivtO+8jOWPr+Wvuemdo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peivtOeahOS6uuOAgjwvcD48cD48ZW0+NDkuPC9lbT7mg7PotbfkvaDnmoT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vvIzlv4PvvIzlj4jlvIDlp4vnl5vnmoTml6Dms5XlkbzlkLjvvIzms6rvvIzmm7T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lvoDkuIvmtYHjgII8L3A+PHA+PGVtPjUwLjwvZW0+5oiR6LaK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+Q5rCU5bCx6LaK5aW944CCPC9wPjxwPjxlbT41MS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i9r+W8seWxleeOsOe7meWIq+S6uueci++8jOWNg+S4h+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vOeLiOivtOe7meWIq+S6uuWQrOOAguWboOS4uuagueacrOayoeacieS6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+iOWPr+aAnO+8jOWPquS8muinieW+l+S9oOW+iOay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/mg5zvvIzpgZfmhr7mgLvlkozlubTovbvnu5H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6LCB5Lya5Zyo6Lev6L+H5oiR56m66Ze05pe277yM5Zyo5oiR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6K+05Y+l77ya5L2g6L+Y5aW95LmI77yfPC9wPjxwPjxlbT41NC48L2VtPu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5heS8tO+8jOWOmueIseaXoOmcgOWkmuiogOOAguacrOaYr+WHieiWhOS5i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UqOaDheiHs+a3seOAgjwvcD48cD48ZW0+NTUuPC9lbT7ml7blhYnnmoTmrovlv4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bnlj6rog73luKbkvaDotbDlkJHmnKrmnaXvvIzljbTkuI3og73lpJ/luKb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jgII8L3A+PHA+PGVtPjU2LjwvZW0+5riF5pmo5Yiw5aSc5pma6LeR77yM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b+D5oOF5aW977yM5pep552h5pep6LW36Lqr5L2T5aW95qOS77yM5LiA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LiK54+t6aG65Yip55Sf5rS75aW977yM54Om5oG85b+n5oSB5Yiw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6Wd56aP6Lqr6L6557uV77yM5pyL5Y+L56Wd56aP562+5Liq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yA5b+D5aW977yBPC9wPjxwPjxlbT41Ny48L2VtPua8guS6ruWls+S6uu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r+W6lOW9k+W6lOWIhu+8jOS4jea8guS6rueahOWls+S6uuWkuuWPluWkqeS4i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i2hee+pOOAgjwvcD48cD48ZW0+NTguPC9lbT7lpb3mgJXlkKzkvaDor7TntK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ov5nmrrXmhJ/mg4Xpg73mmK/ntK/otZjjgII8L3A+PHA+PGVtPjU5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6Lev77yM6KaB6K6w5b6X5Zue5aS077yb54ix6ZSZ5LqG5Lq677yM6KaB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Lq65b+D6YO95piv55u45a+555qE77yM5Lul55yf5o2i55yf77yb5oSf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77yM55So5b+D5pqW5b+D44CC5Y+q5piv5LiA6LW36LWw6L+H5LiA5q616L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2V5b+F5oqK5oCA5b+15byE55qE5q+U57uP6L+H6L+Y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eahOWQjeWtl+aYr+aIkeWGmei/h+acgOWlveeci+eahOWtl++8jOWP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/q+iusOS4jea4heS7lueahOagt+WtkOOAgjwvcD48cD48ZW0+NjEuPC9lbT7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nIDml6Dog73kuLrlipvnmoTkuovmg4XvvIzlubbkuJT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O5ZOt552A5o6n5Yi277yM5Yiw56yR552A5a+55b6F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L+H5piv5LiA5Zy66ZqP6YGH6ICM5a6J77yM5Yir5oOz5aSq5aS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44CCPC9wPjxwPjxlbT42My48L2VtPuWWnOasouWwseivt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WwseivtOS4jeWWnOasouOAguiDveaOpeWPl+WwseivtG9r77yM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x55u05o6l5ouS57ud44CC5YGa5Yiw6L+Z5qC377yM5Lq655Sf55yf5LuW5aaI54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2NC48L2VtPuivtOi/h+eahOivneS4gOWumuimg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W+iOigoueahOivne+8jOWGjeigouS5n+avlOiogOiAjOaXoOS/o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i6XkvaDmmK/miJHmv4DojaHpnZLmmKXph4znmoTlkablkab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iJHkuZ/kuI3ov4fmmK/kvaDnlr7pqbDogIzov4fpg73kuI3mm77lm57pppb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h47kuYvlubjjgII8L3A+PHA+PGVtPjY2LjwvZW0+5L2g5Zyo5oSP5LuA5LmI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ya5oqY56Oo5L2g44CC5pyf5b6F5piv5omA5pyJ5b+D55eb55qE5qC5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Jk+i0peaIkeeahOS4jeaYr+Wkqeecn+iAjOaYr+Wkqeecn+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JznmoTnvo7mupDkuo7lj5HnjrDvvIznvo7kuL3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pJzmmZrljbTml6DkurrliIbkuqvjgII8L3A+PHA+PGVtPjY5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77yM5b2T5oiR55qE5ZCN5a2X5ruR6L+H5L2g55qE6ICz5py177yM5L2g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6Zeq546w5Lqb5LuA5LmI44CCPC9wPjxwPjxlbT43MC48L2VtPueUn+a0u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sOmynO+8jOWPr+iDveS9oOmBh+ingeeahOS6uuWSjOS6i+mDveaYr+mHjeWk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uieeos+avlOS7gOS5iOmDvemavuW+l+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nmoTlvojkuI3lrrnmmJPvvIzmiJHku6zljYPkuIfkuI3opoHlho3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oh6rlt7HllpzmrKLnmoTkuovvvIzljrvoh6rlt7Hmg7Pljrv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mg7Pop4HnmoTkurrvvIzkurrnlJ/oi6bnn63vvIzlvpflpLHml6D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+q6KaB5L2g6KaB44CB5Y+q6KaB5oiR5pyJ44CC5YC+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iR5omA5pyJ44CC5oiR57uZ6L+H5L2g55qE77yM57uZ5LiN5LqG56ys5Lq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7uZ6L+H5oiR55qE77yM5Lmf6K+35LiN6KaB5YaN57uZ56ys5LqM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euoeS9oOacieWkmuS4jeW8gOW/g++8jOaIkeS7rOmDv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FiOWQg+WlveS4gOmhv+mlre+8jOedoeS4gOS4quWlveinie+8jOaJk+aJr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mtLvnnYDmmK/kuJbnlYzkuIrmnIDnvZXop4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lj6rmmK/lrZjlnKjvvIzku4XmraTogIzlt7L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n5Yi25aW95b+D5oOF77yM55Sf5rS75omN5Lya5aSE5aSE5YWF5ruh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5b+D5oCB77yM5bCx5Lya5aGR6YCg5Ye65pyA5Ye66Imy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Ut+S6uuimgeaYr+eIseS4iuS4gOS4quWls+S6uu+8jOS4j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9leW+heS7lu+8jOS7lumDveeIseOAgua4qemhuuS5n+aYr+Wlve+8jOazvOi+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4jeeIseS6hu+8jOS4gOWIh+mDveaYr+mUm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l7PnnLznpZ7kvKDmnaXml7Pmmpflj7fvvIzlpKrlpJrml7Plubjnpo/miqXpgZP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LHml7Pnvo7lppnjgII8L3A+PHA+PGVtPjc4LjwvZW0+5LiO5YW25aal5Y2P5b+N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m+5Zue6Ieq5bex5Y6f5pys6IS+5rCU44CCPC9wPjxwPjxlbT43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WnOasouWtpOeLrO+8jOaAleeahOS4jeaYr+WtpOeLrO+8jOiAjOaYr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lOi1t+W/veWGt+W/veeDre+8jOWtpOeLrOiuqeS6uuaEn+WIs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nlpJrlsJHkurrmgLvllpzmrKLnnIvmnIDov5Horr/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qPkuKrkurrnmoTlh7rnjrDjgII8L3A+PHA+PGVtPjgxLjwvZW0+5L2g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WZ5LiL5oiR54us6Ieq5LiA5Lq677yM5LiT5Lqr6L+Z5LiA5Lq65Lu95pez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C5a+e44CCPC9wPjxwPjxlbT44Mi48L2VtPuS4gOS4quS6uuawuOi/nOWBnOeV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iZveeEtuS4jeS4gOWumuS8muWkseWOu+S7gOS5iO+8jOS9huS4gOWumu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eGtucjc1Yi5odG1sIj5odHRwczovL2R1YW5qdXppa3UuY29tL2R1YW5qdXppL3Brb3hr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32C61B93A9DC2A8693E100B128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