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5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EFB493E2AA5F789DA949EB85191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EFB493E2AA5F789DA949EB85191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oqW6Z+z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bnuaDs+aIkeS7rOWcqOS4gOi1t+ebuOiBm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e7qui/t+i/t+acpuacpuOAguS9oOmCo+WFhea7oeacneawlOeahOi6q+i6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tOedgOaciOWFieWFpeaIkeaipuadpe+8jOiuqeaIkeeJteaMguS4jeWB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PquacieWkqeepuuayoeS6uuaKouW+l+i1sO+8jOWPquimgeaIk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Wkqe+8jOWug+mDveS4gOebtOmZquedgOaIke+8gTwvcD48cD48ZW0+My48L2VtP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jei/nOWkp++8jOe7iOemu+S4jeW8gOS/oeW/teWOu+aUr+aS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ivtOS7lueIseS9oO+8jOWPiOayoeivtOWPqueIseS9oO+8jOS7luivtOS7l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iOayoeivtOS4gOebtOeIseS9oOOAgjwvcD48cD48ZW0+NS48L2VtPuS4jeeuoe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kmuS9ju+8jOmDveS4jeimgei9u+iogOaUvuW8g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Bmuaipu+8jOS5n+eJueWIq+S8muWBmuaipu+8jOWcqOaipumHjOS8muaKi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lveaehOmAoOeahOWkqeiho+aXoOe8neOAgjwvcD48cD48ZW0+Ny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skeWIsOacgOWQjuaJjeaYr+eskeOAgjwvcD48cD48ZW0+OC48L2VtPueJqeaIke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6q+W/g+eahuepuu+8jOi3n+WSjOWwmuiBiuWkqe+8jOWwveWFtOWkhO+8jOaJk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j+S5n+aYr+ivl+OAgjwvcD48cD48ZW0+OS48L2VtPuaZmuS4iuWwkeeGrOWknO+8jO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WwseS4jeimgeWGjeWIt+aJi+acuuS6hu+8jOi2iuWIt+i2iuWtpOeLrO+8m+iD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wseWwkeWQg+i+o+akku+8jOWGt+mlrui/h+eDreeahOmjn+eJqe+8m+WuueaYk+WP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9k+i0qO+8jOeuoeS4jeS9j+WYtOWwseWkmui/kOWKqOOAguS4gOS6uuW+heedg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eci+S5pu+8jOWlveS4nOilv+mDveWAvOW+l+iKseaXtumXtO+8jOaJgOS7pe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Wkmui+m+iLpuS5n+WIq+aUvuW8g++8jOaDs+aDs+W3sue7j+WdmuaMgeS6h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WIsOi/memHjOOAguWNs+S9v+i/mOayoeS6uuadpeeJteS9oOeahOaJi++8jOS5n+iv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OAgjwvcD48cD48ZW0+MTAuPC9lbT7lg4/miJHov5nnp43kuIror7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pb3lpb3lkKzorrLnmoTkurrvvIzlpoLmnpznqoHnhLbmiqzotbflpLTmnaX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rprmmK/kvaDooqvmj5Dpl67opoHlm57nrZTpl67pop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5qE6a2F5Yqb5Zyo5LqO6Z2Z77yM5aSW6KGo55qE5a6B6Z2Z57uZ5Lq65Lu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b+D55qE5a6B6Z2Z57uZ5Lq65Lul5oWn44CC6Z2Z77yM5LiN5piv5Y2V57qv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6ICM5piv5Lq655Sf5rKJ5reA5Zyo54G16a2C5rex5aSE55qE5pm65oWn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6O55qE54q25oCB44CCPC9wPjxwPjxlbT4xMi48L2VtPuW/g+W3suatu++8jOaz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u+8jOS4jeWgquWbnummlumtguS6pueJteOAguaipuaDiumGku+8jOS4jeS6huaDh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mgueDn+aMpeS4jeWOu+OAgjwvcD48cD48ZW0+MTMuPC9lbT7nprvlvIDnmoTkur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JrvvIznlZnkuIvnmoTkurrotormnaXotorph43opo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6A5b6A5Zyo6Zey5b6X5Y+R5oWM55qE5pe25YCZ5pyA55+r5oOF5pyA6ISG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riK5oyj5omO55qE5pe25YCZ5pyA5riF6YaS5pyA5Z2a5by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eahOS6uuS4juS6uuS5i+mXtOeahOebuOmBh+WwseWDj+aYr+a1geaYn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i/uOWPkeWHuuS7pOS6uue+oeaFleeahOeBq+iKse+8jOWNtOazqOWumuWPquaYr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i/h+OAgjwvcD48cD48ZW0+MTYuPC9lbT7lkJvpl67lvZLmnJ/mnKrmnInmnJ/jgIH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Lml7bljb/kuI3or4bjgILlj6rmgJXmsqbkuLrlpKnmtq/pmYzot6/kurrvvIzmlZ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p3ogqDlr7jmlq3lhL/lpbPmg4XjgII8L3A+PHA+PGVtPjE3LjwvZW0+5b6u56yR5ZK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iv5Lik5oqK5Yip5Zmo77ya5b6u56yR6Kej5Yaz5b6I5aSa6Zeu6aKY77yM5rKJ6buY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K645aSa6Zeu6aKY44CCPC9wPjxwPjxlbT4xOC48L2VtPuaipui/h+aVsOS4quS4j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eahOeQhueUse+8jOWNtOW/mOS6huS9oOayoeacieeIsei/h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v5nkupvlubTmiJHkuI3nn6XpgZPlvZPliJ3nmoTorrDlv4bvvIzkvaD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orrDlvpfvvIzmm77nu4/lgZznlZnmiYvovrnnvo7lpb3lt7LnhLbmtYHpgJ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o3lvLrmsYLnmoTnkIbnlLHkuobvvIzkuqbkuI3mg7Plho3lv7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W25a6e54ix576O55qE5Lq677yM5Y+q5piv5LiO6Ieq5bex6LCI5oGL54ix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S9oOS4jeaHguaIkeeahOayiem7mO+8jOWPi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HguaIkeeahOmavui/h+OAgjwvcD48cD48ZW0+MjIuPC9lbT7miYDosJPnu4/pq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otbDplJnnmoTot6/vvIzkv6HplJnnmoTkurrvvIzov5jmnInpgqPkupvmiJb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YXliLvlnKjlv4PkuIrnmoTkvKTnl5XjgII8L3A+PHA+PGVtPjIzLjwvZW0+5a2m5Lm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LiN5Zyo5LmO5pyJ5rKh5pyJ5Lq65pWZ5L2g77yM5pyA6YeN6KaB55qE5piv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pyJ5rKh5pyJ6KeJ5oKf5ZKM5oGS5b+D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emu+W8gOS6hu+8jOS8muWGjeWbnuadpe+8jOacieS6m+S4jeS8mu+8jOWbn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mgeWlveWlveePjeaDnO+8jOWbnuS4jeadpeeahOS9oOWIq+WOu+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luK7kvaDmmK/mg4XliIbvvIzkuI3luK7kvaDmmK/mnKz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7/miJHlr7nkvaDnmoTmg4XliIbvvIzlvZPmiJDmiJHnmoTmnKz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5u45L+h77yM5Lya5pyJ6YKj5LmI5LiA5aSp77yM5oiR5Lya5oiQ5Li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6Ieq5bex77yM5Lya5oiQ5Li654i25q+N55qE5L6d6Z2g77yM5oiQ5Li65Y+v5Lu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yL5Y+L77yM5oiQ5Li65YC85b6X54ix55qE5Lq677yM5oiR5LiA55u0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Iq+aMh+acm+aIkeiwheino++8jOWIq+aMh+acm+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OAgjwvcD48cD48ZW0+MjguPC9lbT7kvaDlj6/ku6XkuI3lho3lpKnnnJ/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loToia/jgILlg4/lranlrZDkuIDmoLflloTmhI/lkozlrr3lrrnvvIznhLblkI7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lvpfmm7Tlpb3jgII8L3A+PHA+PGVtPjI5LjwvZW0+6ZSZ6L+H5LqG54ix57+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L5py655qE5aWz5Lq65ZCO77yM6YGH5Yiw55qE6YO95piv54ix57+76ZKx5YyF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acieS4gOenjeWksei0peWPq+WBmuaIkOWKn+S5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ieS4gOenjeeIseWPq+WBmuaUvuaJi++8jOWboOatpOacieS4gOenjeWNlei6q+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gee8uuavi+a7peOAgjwvcD48cD48ZW0+MzEuPC9lbT7liKvmiormiYDmnInnmoTlp5Tl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afljZXlhajmlLbvvIzliKvmgLvlnKjmmpfph4zlkqznnYDniZnni6zoh6rpgJ7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lrrPmgJXljrvmi5Lnu53liKvkurrvvIzliKvmgLvlrrPmgJXkvJrpurvng6b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liKvmgLvorqnoh6rlt7HnmoTlloToia/kvKTlrrPliL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Sx6LSl5bm25LiN5Y+v5oCV77yM5Y+q6KaB5oiR5Lus5oCA552A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6L6T55qE5b+D77yM5YuH5b6A55u05YmN77yM6YKj5LmI6IOc5Yip5bCG5LiN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q6L+c44CCPC9wPjxwPjxlbT4zMy48L2VtPuaXtuWFieWwseWDj+S4quWkp+et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j+W+l+i1t+i/h+a7pOOAguiHquS7peS4uueOqeeahOS4jemUmeeahOWlveWP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5tuS4jeaYr+S9oOaDs+ixoeW+l+mCo+agt+WlveOAguWPquaciee7j+i/h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mqjO+8jOaXpeS5heingeS6uuW/g++8jOacgOWQjueVmeS4i+adpeeahO+8j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ci+WPi+OAgjwvcD48cD48ZW0+MzQuPC9lbT7ku47ku4rku6XlkI7kv53mjIH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oznpZ7np5jvvIzlr7noh6rlt7HnmoTlj6/niLHkuI7nvo7ohbvlj6rlrZfkuI3mj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Wi5oWi5Zac5qyi5L2g77yM5oWi5oWi55qE5Lqy5a+G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IGK6Ieq5bex77yM5oWi5oWi5ZKM5L2g6LWw5Zyo5LiA6LW377yM5oWi5oWi5oiR5oOz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g77yM5oWi5oWi5oqK5oiR57uZ5L2g44CCPC9wPjxwPjxlbT4zNi48L2VtPuWFrO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aDheWGmeWcqOiEuOS4iu+8jOW3q+WphueahOa3seaDheenjeWcq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mnpzkvaDkuI3nj43mg5zmiJHvvIzmsqHlhbPns7vvvIzlvZP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ooqvkvKTlrrPvvIzmg7PotbfmiJHkvaDlsLHkvJrmmI7nmb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pma5LiA5Liq5Lq65bm25LiN5Y+v5oCV77yM5Y+v5oCV55qE5piv5aSc5pm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Oz5b+15LiA5Liq5Lq655qE55eb77yM5Lq655Sf5Li65LuA5LmI6L+H5b6X6L+Z5Lm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zOS48L2VtPui2iumVv+Wkp+i2iuWPkeeOsO+8jOecn+ato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+8jOecn+eahOWPquacieS9oOeahOeItuavj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jqLmg4XmhL/ph4zlj6rmnInotLHmsqHmnInniLHvvIzmiJHku6zpg73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ot6rnnYDmhJ/liqjnmoTlj6rmmK/oh6rlt7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5WZ5LiL5oiR5rip5amJ55qE56yR5a6577yM6KaG55uW55qE54Gw5bCY5pep5bey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Mi48L2VtPuW9k+S9oOWBnOS4i+adpeS8keaBr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WIq+S6uui/mOWcqOWllOi3ke+8gTwvcD48cD48ZW0+NDM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PotKfml6Dlv6fml6DomZHvvIzlvZPkuIDkuKrnl7TotKfml6DnibXml6Dmj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Sf5rS75bCx5YOP5b+D55S15Zu+77yM5LiA5biG6aOO6aG65bCx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oyC5LqG44CCPC9wPjxwPjxlbT40NS48L2VtPuWknOmjjuWmguazo++8jOa7keiQ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jOa4heazqu+8jOa3i+a5v+S6huiwgeeahOW/g+aJie+8n+mCo+eJh+Wvu+aJvuW9k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+8jOWPiOimgemjmOWIsOS9leWkhO+8n+WPqui6q+Wuv+WknO+8jOi+l+i9rOaXoO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nmoTlv6vkuZDmlrnlvI/mnInlvojlpJrnp4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43pg73mmK/pnZ7kvaDkuI3lj6/jgII8L3A+PHA+PGVtPjQ3LjwvZW0+5oS/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aKg5rKb5rWB56a777yM5aaC5p6c5rKh5pyJ77yM5oS/5L2g5oiQ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44CCPC9wPjxwPjxlbT40OC48L2VtPuaXpeS4juWknOaAjuS5iOS6pOabv+W+l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/q++8jOaJgOacieeahOaXtuWIu++8jOmDveW3sumUmei/h++8jOW/p+S8pOiag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OAgjwvcD48cD48ZW0+NDkuPC9lbT7lvKXmlaPlnKjlraPoioLnmoTpo47pm6j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nKjnu7Xnu7XnmoTorrDlv4bkuK3vvIznn6XlkKbvvJ/mg7PlgJ/po47lhL/pgI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ga/vvJrnlJ/lkb3lpoLmrYzvvIzoirPoj7Lmu6Hlm6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iA5Liq5Lq66Z2g57yY5YiG77yM5LqG6Kej5LiA5Liq5Lq66Z2g6ICQ5b+D77yM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A5Liq5Lq66Z2g5pm65oWn77yM5ZKM552m55u45aSE6Z2g5YyF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aenOS9oOeOsOWcqOW8gOWni+WKquWKm++8jOacgOWdj+eahOaDheWG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Yr+Wkp+WZqOaZmuaIkOOAgjwvcD48cD48ZW0+NTIuPC9lbT7kuZDop4LogI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HmnaHpg73mmK/lurfluoTlpKfpgZPvvIzmgrLop4LogIXnnIvliLDmnaHmnaH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6/kuI3pgJrjgII8L3A+PHA+PGVtPjUzLjwvZW0+5LiN6KaB5YGH6KOF5b6I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7uT5p6c5LiN5Lya6Zmq5L2g5ryU5oiP77yBPC9wPjxwPjxlbT41NC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vOS5juWkqumBpei/nO+8jOaYqOaXpeS7v+S9m+WPiOWkqui/ke+8jOS7iuaXpe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IkeOAgjwvcD48cD48ZW0+NTUuPC9lbT7lpoLmnpzkvaDmnInmoqbmg7P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ljrvmjY3ljavlroPjgILpgqPkupvkuIDkuovml6DmiJDnmoTkurr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aDkuZ/miJDkuI3kuoblpKflmajjgILlpoLmnpzkvaDmnInnkIbmg7PnmoTor53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iqrlipvlrp7njrDjgII8L3A+PHA+PGVtPjU2LjwvZW0+5Lq65rS7552A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5Lic6KW/77yM6ICM6L+Z5Lqb5bi45bi45Ly06ZqP552A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5oOaDr+S6huWuiemAuO+8jOaXpeWtkOWwsei/h+aIkOS6huWPke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5n+WPquWJqeS4i+a7tOetlOa7tOetlOOAgjwvcD48cD48ZW0+NT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ajkuJbnlYzpg73msqHmnInkurropoHkvaDvvIzkuIDlrpropoHorrDlvpfov5jmnI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opoHkvaDjgII8L3A+PHA+PGVtPjU5LjwvZW0+5b6I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m95aSp5LiO6buR5aSc77yM5Y+q5pyJ5peg5bC955qE5rip5pqW5Z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Un+a0u+S4jeatouecvOWJjeeahOiLn+S4lO+8jOi/mOacie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nOW4luOAgjwvcD48cD48ZW0+NjEuPC9lbT7miJHpmr7ov4fnmoTmmK/vvIzkva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abkvJrorrDkuI3lvpfmiJHnmoTlpb3jgII8L3A+PHA+PGVtPjYyLjwvZW0+5LiW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35Lic6KW/5LiN5Y+v55u06KeG77yM5LiA5piv5aSq6Ziz77yM5LqM5piv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676K+V5o6i5Lq65b+D77yM5a6D5Lya6K6p5L2g5aSx5pyb77yM5pu05Lya6K6p5L2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pyJ5Lqb5LqL55+l6YGT5bCx5aW977yM5LiN5b+F5aSa6K+044CC5pyJ5Lqb5Lq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Cx5aW977yM5LiN5b+F5rex5Lqk44CCPC9wPjxwPjxlbT42My48L2VtPueXm+W9u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aDheaYr+ecn+eahO+8jOWPquacieW5uOemj+aYr+WBh+eahOOAgumCo+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ahOiKseWlveaciOWchu+8jOeIseaDheWPquaYr+Wuv+WRveaRhuS4i+eahOS4gO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QuPC9lbT7ov5nkuJbnlYzmnInnjJ3kuI3lj4rpmLLnmoTlpJ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pgKLkuIDniYfmvIbpu5HnmoTml7blgJnvvIzlsLHlvZPkvZznnaHliY3lhbPkuob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5/oh6rlt7Hor7TmmZrlronvvIzlpKnmgLvkvJrkuq7nmo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oiR5piv5L2g55qE77yM5Y+v5oqb5byD5oiR55qE5Lq6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DheS6uuiKguihqOeZve+8jOS6uuWutuS4jeWQrOOAg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OeZve+8jOS6uuWutuS4jeS/oeOAgua4heaYjuiKguihqOeZve+8jOS6uuWutuS4je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vojmg7PosIjmgYvniLHvvIzkvYblj4jmgJXooqvml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Z2S5pil5piv5Zyo5L2g6Lqr5LiK77yM5L2g5pyJ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d6LS155qE5Lic6KW/44CCPC9wPjxwPjxlbT42OS48L2VtPuaIkeiQveaXpeiI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WwseWDj+aDhuaAheeahOmjnum4n++8jOaDhuaAheeahOmjnum4n+mjnuaIkOaIke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rOeahOW/p+S8pOOAgjwvcD48cD48ZW0+NzAuPC9lbT7mnInml7blgJnlj6/ku6X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orqnmiYDmnInnmoTmhJ/mg4XltKnloYzvvIzmnInml7blgJnkuZ/lj6/ku6X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j6Xor53orqnmiYDmnInor6/kvJrng5/mtojkupHmla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oiQ54af5LiO5ZCm77yM5LiN5piv5Ye65Y+j5oiQ56ug77yM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rex5Yi755qE6YGT55CG77yM5oiW6ICF5piv5oCd5oOz5aKD55WM6L6+5Yiw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piv5b6F5Lq65o6l54mp6K6p5Lq66IiS6YCC77yM5bm25LiU5LiN5Y2R5LiN5L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6Ieq5oiR55qE5qOx6KeS5Y+I5pyJ5o6l57qz5LuW5Lq655qE5ZyG5ram6ICM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wj+eahOaXtuWAmeaIkeS7rOWTreW+l+WjsOWYtuWK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BqOS4jeW+l+iuqeWFqOS4lueVjOmDveefpemBk+iHquW3seWPl+WnlOWxiOS6hu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7peWQju+8jOaIkeS7rOWPl+WIsOabtOWkp+eahOWnlOWxiO+8jOWNtOi/nuWTr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iem7mOedgOS4jeaVouWPkeWHuuWjsOmfs++8jOaAleaBqOiHquW3seeahOS6u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btOaAleeIseiHquW3seeahOS6uuWQrOWIsOOAgjwvcD48cD48ZW0+NzMuPC9lbT7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nmoTlhYjkuI3niLHvvIzlkI7liqjlv4PnmoTkuI3mrbvlv4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9566h5LiK5bid5piv5peg6L6c55qE77yM6IuN5aSp5piv5peg6L6c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yo6YGt6YGH5LiN6aG65oiW5LiN5bm455qE5pe25YCZ77yM5oC75piv5Z+L5o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KM6IuN5aSp55qE5LiN5YWs5bmz77yM5Y205b+Y6K6w5LqG6Ieq5bex55qE5oSa5p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44CCPC9wPjxwPjxlbT43NS48L2VtPuS7u+S9leWFs+ezu++8jOS9oOaDs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agueacrOS4jeS8muWkmueci+S9oOS4gOecv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vvIzkuI3mmK/miJHmg7PvvIzlsLHog73lgZrliLDnmoTjgILlvojlpJr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opoHvvIzlsLHog73lvpfliLDnmoTjgILlvojlpJrkurrvvIz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sLHog73nlZnkvY/nmoTjgII8L3A+PHA+PGVtPjc3LjwvZW0+5biM5pyb5byA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Y+v5Lul5LiN6K+36Ieq5p2l44CCPC9wPjxwPjxlbT43OC48L2VtP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+8jOiCr+WumuS8muacieWksei0pe+8m+WvueS6juWksei0pe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ehruWcsOeci+W+heWSjOWvueW+he+8jOS4jeaAleWksei0peiAhe+8jOWImeW/h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AleWksei0peiAhe+8jOWImeS4gOaXoOaYr+WkhO+8jOS8muabtO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kI7mnaXorrjlpJrkurrpl67miJHkuIDkuKrkurrlpJzmmZrouJ/o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lv4Pmg4XvvIzmiJHmg7PotbfnmoTljbTkuI3mmK/lraTljZXlkozot6/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s6Lmvpzlo67pmJTnmoTmtbflkozlpKnnqbrkuK3pl6rogIDnmoTmmJ/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bCx5Zac5qyi5ZKM5pyJ5a2m6Zeu55qE5Lq65LiA6LW3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iR5o+Q5Ye65LiA5Liq5LuW5Lus5pOF6ZW/55qE6Zeu6aKY77yM54S2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p2l55qE5L+p6ZKf5aS077yM6I+c5bCx6YO95b2S5oiR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LpeacieS4gOS7vemdnuS4luS/l+eahOaEn+aDhe+8jOmcgOeUqOmdnuS4luS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WOu+WbnuaKpeOAgjwvcD48cD48ZW0+ODIuPC9lbT7lhbblrp7miJH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lvojku4vmhI/vvIzlj6rmmK/muJDmuJDlnLDlrabkvJrkuobml6DmiYDos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sybGtqaGd6Z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rMmxramhnemc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EFB493E2AA5F789DA949EB85191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