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1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A7FFF58D6AA0DC2B9135063C329B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7FFF58D6AA0DC2B9135063C329B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R5p2l6KGo55m9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1sOedgOi1sOedgO+8jOW/g+eIseeahOWnkeWom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aWueOAgjwvcD48cD48ZW0+Mi48L2VtPuaKrOWktO+8jOaYr+S4iei9ruWkqeS4i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WktO+8jOaYr+S4gOS4quW/g+S4iuS6uuOAgjwvcD48cD48ZW0+My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mguiKseacqO+8jOeahuWQkemYs+iAjOeUn+OAgjwvcD48cD48ZW0+NC48L2VtPuS4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xhe+8jOWmguWFpeiKneWFsOS5i+WupO+8jOS5heiAjOiHquiKs+ef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DheWIsOa3seWkhO+8jOefpeaClOS4jeaEv+aCl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ei6q+S5i+WcsO+8jOWPr+Wwj++8jOWuieW/g+S5i+WcsO+8jOmcgO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uuOWkmui/h+W+gOS5i+S6uuS6i++8jOWPr+aDs+WPr+W/teS4je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OC48L2VtPuS4reeni+aYjuaciO+8jOixqumXqOacie+8jOi0q+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OAgjwvcD48cD48ZW0+OS48L2VtPue+juS6uuaBqemHjemavua2iOWPl++8jOeni+az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acgOeVmeS6uuWViuOAgjwvcD48cD48ZW0+MTAuPC9lbT7orrjlpJrku4rml6XkuY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7Xlv7XvvIzml6DpnZ7mmK/mnaXlubTkuYvku5jor7jkuIDnrJ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l56eL5pe26IqC77yM5Y205aaC5rKQ5pil6aOO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FiOeUn+W/g+Wig++8jOWbm+Wto+WmguaYpeOAgjwvcD48cD48ZW0+MT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v7XkurrvvIzpmpTlnKjov5zov5zkuaHjgII8L3A+PHA+PGVtPjE0LjwvZW0+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U77yM5LiA5bGx5Y+I5LiA5bGx44CCPC9wPjxwPjxlbT4xNS48L2VtPuaIkeinge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WmqeWqmu+8jOaWmemdkuWxseingeaIkeW6lOWmguaYr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Lrku4DkuYjmiLTnnYDpnaLnurHvvJ/kuI3llpzmrKLkvaDnmoTohLj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ZmH5LiK6Iqx5Y+I5byA77yM5YWI55Sf57yT57yT5b2S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ugeWnkeWomO+8jOacgOi/kei/mOWlveWQl++8n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KToi6bvvIzmg7PopoHljbTkuI3lvpfvvIzmi6XmnInljbTlpLH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I5YWJ5YWl5oCA77yM55qO55qO5Zyo6IKp77yM5LiA5aS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4CCPC9wPjxwPjxlbT4yMS48L2VtPumZjOS4iuS6uuWmgueOie+8jOaykOmbqOa0l+Wwm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jIuPC9lbT7nn7PlpLTmuIXnmb3lpoLmsLTvvIzmoYPoirHmvIL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jgII8L3A+PHA+PGVtPjIzLjwvZW0+6Z2S5bGx57u/5rC05bCR5bm06YOO77yM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LiA5Liq5bCP5aeR5aiY44CCPC9wPjxwPjxlbT4yNC48L2VtPuiogOW/teWQm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WFtuWmgueOieOAgjwvcD48cD48ZW0+MjUuPC9lbT7lvoDogIXkuI3lj6/ov73vvI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irnlj6/ov73jgII8L3A+PHA+PGVtPjI2LjwvZW0+6YGH5LqL5LiN5Yaz77yM5Y+v6Zeu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PC9wPjxwPjxlbT4yNy48L2VtPumFkuiDvee6ouWPjOmiiu+8jOaEgeiDvembq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guPC9lbT7ovbvku4fogIXlr6HmganvvIzovbvkuYnogIXlr6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lrZ3ogIXmnIDml6Dmg4XjgII8L3A+PHA+PGVtPjI5LjwvZW0+5LuK55Sf5p2l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5LuK55Sf77yM6LCB6IO96IGa6aaW5YaN55u46YCi77yf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mYu+S4lOmVv++8jOWFiOeUn+ivt+S7juWuueOAgjwvcD48cD48ZW0+MzEuPC9lbT7pm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rHlj4jlvIDvvIzlhYjnlJ/nvJPnvJPlvZLnn6PjgII8L3A+PHA+PGVtPjMy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aH5a2X5YWr5LiH5Liq77yM5ZSv5pyJ5oOF5a2X5pyA5p2A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keW5tOiCqeWktO+8jOiNiemVv+iOuumjnu+8jOadqOafs+S+neS+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mKjlpKnlsJHlubTpqpHnq7npqazvvIzku4rlpJzmgI7mmK/nmb3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gII8L3A+PHA+PGVtPjM1LjwvZW0+5L2O5aS06KeC5LqV77yM5oqs5aS055yL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S7rOS8muawuOi/nOWcqOS4gOi1t++8jOivtOWlveS6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OAgjwvcD48cD48ZW0+MzcuPC9lbT7kurrouqvljbPkuLrlsI/lpKnlnLDvvIzlv73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uKPkuI3lubPlo7DvvIE8L3A+PHA+PGVtPjM4LjwvZW0+6Iqx5LiL5LiA56a+55Sf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65oG26I2J44CCPC9wPjxwPjxlbT4zOS48L2VtPuWkp+mBk+WGjemVv++8jOS5n+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Ev+Wls+aDhemVv+OAgjwvcD48cD48ZW0+NDAuPC9lbT7lpoLmnpzmiJHmnInlhav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KTvvIzkvaDlsLHkuI3kvJrot5/miJHlnKjkuIDotbfkuo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6ul5bm06LW377yM5oiR5bCx54us6Ieq5LiA5Lq677yM54Wn55yL5Y6G5Luj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Ou+W5tOaXp+aipu+8jOaipuingeWcqOaIkeWCj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cqOW8guS5oeOAgjwvcD48cD48ZW0+NDMuPC9lbT7mlYXkuaHlnoTlpLTvvIzpmY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lhYjnlJ/lj6/ku6XnvJPnvJPlvZLnn6PjgII8L3A+PHA+PGVtPjQ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eg6Laj77yM5LiN5aaC5LiN5p2l44CCPC9wPjxwPjxlbT40NS48L2VtPuWuge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S9oO+8jOaIkeW+iOmrmOWFtOOAgjwvcD48cD48ZW0+NDYuPC9lbT7kurrnlJ/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l6DlpqjvvIzoia/kurrlvZPlvZLljbPlpb3jgII8L3A+PHA+PGVtPjQ3LjwvZW0+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4mp5pyA5Yqo5Lq677yM5LqM5pyI5p2P6Iqx5qyh56ys5byA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mVv+mCo+S5iOS/iuS/j++8jOS4jeWwseaYr+WCu+Wtk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HlubTvvIzmgJ3ml6DpgqrvvIzmnIDmnIDliqjkurr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oOF5Ya35pqW5Y+v5peg6Zeu77yM5omL5LiN6Kem5Lmm5ZC+6Ieq5oG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uZXF1YjYyZDc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mVxdWI2MmQ3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7FFF58D6AA0DC2B9135063C329B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