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CE5DEA260EFC9C64852591D64A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CE5DEA260EFC9C64852591D64A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Wt5Liq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eIseS/ruaIkOato+ae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W/hua1geW5tOS8vOawtOOAgjwvcD48cD48ZW0+My48L2VtPuWbnuW/huS4gOeJ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OAgjwvcD48cD48ZW0+NC48L2VtPuS4jeWGjeiuqeaipuaer+i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eIseiHs+atu+S4jea4neOAgjwvcD48cD48ZW0+Ni48L2VtPuiOuuWeo+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OAgjwvcD48cD48ZW0+Ny48L2VtPua1rueUn+S4gOWcuuaKmOWtk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ipuWwseS4jeaAleeXm+OAgjwvcD48cD48ZW0+OS48L2VtPua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LvOacquadpeOAgjwvcD48cD48ZW0+MTAuPC9lbT7lvZLpuJ/kuI3nn6XmmKXmm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6K+G55u455+l55u45oG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TgOaAqOabvue7j+OAgjwvcD48cD48ZW0+MTMuPC9lbT7kuLrmg4XmiYDlm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E0LjwvZW0+5a+C5a+e5rK+5p+T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WkqeS4i++8jOimgeS9oOOAgjwvcD48cD48ZW0+MT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sLHkvJrmnInjgII8L3A+PHA+PGVtPjE3LjwvZW0+5piO5pyI5ZyG6Iqx5LiN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m+WtkOiHquW8uuS4jeaB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pJzph4znnIvmtbfjgII8L3A+PHA+PGVtPjIwLjwvZW0+54ix5piv5b+D54G1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44CCPC9wPjxwPjxlbT4yMS48L2VtPuWRvei/kOWcqOaIk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7LkvJrnu4jvvIzkurrkvJrmlaPjgII8L3A+PHA+PGVtPjIzLjwvZW0+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pyA5ZCO44CCPC9wPjxwPjxlbT4yNC48L2VtPumdkuaYpeS4jeaEv+iZ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5jlh7rlsLHmnInlm57miq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6YaJ55Sf5qKm5q2744CCPC9wPjxwPjxlbT4yNy48L2VtPui2iuWKquWKm++8j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jguPC9lbT7kuIDkvKDljYHljYHkvKDnm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WS5aSq55Sc5L2g5aSq6Ium44CCPC9wPjxwPjxlbT4zMC48L2VtPu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Jv+ivuuOAgjwvcD48cD48ZW0+MzEuPC9lbT7kurrmlazmnInni5flkqz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H6KOF6Iul5peg5YW25LqL44CCPC9wPjxwPjxlbT4z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S/oeihjOW/heaenOOAgjwvcD48cD48ZW0+MzQuPC9lbT7lnKjkvaDouqvovrn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oC76KaB6Z2g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uuO+8jOS4gOS4luayp+aDheOAgjwvcD48cD48ZW0+MzcuPC9lbT7ni5fogo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np6TjgII8L3A+PHA+PGVtPjM4LjwvZW0+5LiA5YiH5LuO6Zu2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g+WuveS4jeWcqOWxi+WuveOAgj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jgII8L3A+PHA+PGVtPjQxLjwvZW0+5aSp5Lya5Lqu5b+D5Lya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mguaYn+aIkeWmguac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aTljZXkuK3lpYvmlpfjgII8L3A+PHA+PGVtPjQ0LjwvZW0+5LiJ5Y+l5LiN56a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S48L2VtPuaVsuWTjeS4luS6u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ku4rphZLpmJHkurrmlaPjgII8L3A+PHA+PGVtPjQ3LjwvZW0+5piv5ZC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+Z5qC344CCPC9wPjxwPjxlbT40OC48L2VtPuWKquWKm+WwseS8mumXqu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rJHnnIvkuJbpl7Tnmb7mgIHjgII8L3A+PHA+PGVtPjU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2J5LqO5oOK5Zac44CCPC9wPjxwPjxlbT41MS48L2VtPuaXp+aXtuWFieeah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r5Tmg7PosaHkuK3nvo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reh5ryg57qi6aKc44CCPC9wPjxwPjxlbT41NC48L2VtPua1geW5tOafk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TUuPC9lbT7nlKjlpYvmlpfljrvlvoH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CR5LiO6Jek55qE57qg57yg44CCPC9wPjxwPjxlbT41Ny48L2VtP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5tOWNjuOAgjwvcD48cD48ZW0+NTguPC9lbT7lrabkvJr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yR5Y+55rWu55Sf6Iul5qKm44CC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aIkeW/g+W6leOAgjwvcD48cD48ZW0+NjEuPC9lbT7mg7PkvaDvvIzkuI3mgJ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YyLjwvZW0+54ix5LuW5b+15LuW5oOz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tpeS4gOS4quiEmuWNsOOAgjwvcD48cD48ZW0+NjQuPC9lbT7nqbfkuI3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ILjgII8L3A+PHA+PGVtPjY1LjwvZW0+5Zyw54ux6YeM562J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iuS4jee0p+S4i+S4jeW/meOAgjwvcD48cD48ZW0+NjcuPC9lbT7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iq/msrPmsLTjgII8L3A+PHA+PGVtPjY4LjwvZW0+55yL6LCB56yR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WhOW5tOafk+a1geinnumG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kuI3kuobnmoTmm77nu4/jgII8L3A+PHA+PGVtPjcxLjwvZW0+5pe26Ze05YGc5q2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Mi48L2VtPuacneW7t+S4jeW3rumlv+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kuK3nmoTniLHvvIznu5nkvaDjgII8L3A+PHA+PGVtPjc0LjwvZW0+54i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6LWg5ZOB44CCPC9wPjxwPjxlbT43NS48L2VtPuaDs+S9oOeJte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t7HmgJ3lr4Llr57ml6DlpY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g5omL5YWx55m95aS044CCPC9wPjxwPjxlbT43OC48L2VtPuaLvui/meS4gOaKueau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o7rmnZDljZbnu5nopoHlrr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4ix5L2g5piv5b+r5LmQ44CCPC9wPjxwPjxlbT44MS48L2VtPuaEv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ODIuPC9lbT7phZLmmK/nqb/ogqDmr5Loj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wdzVqN3Fje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cHc1ajdxY3p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CE5DEA260EFC9C64852591D64A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