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4EBEC9F9910741045640642950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4EBEC9F9910741045640642950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h+WmguS6uuaIkOS4uuWVhu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mBruedgOiEuOOAgjwvcD48cD48ZW0+Mi48L2VtPuaXoOeXm+S4jeW/q++8jOa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eUnO+8m+a0u+edgO+8jOacrOWwseaYr+S4gOenjeS/rui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ivjeiDveWkn+W9ouWuueW+l+S6huaIkeWvueS9oOmCo+S5i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eUn+a0u+WwseWDj+W/kOW/ke+8jOayoeacie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vje+8jOWNtOaDiuW/g+WKqOmthO+8gTwvcD48cD48ZW0+NS48L2VtPuaIk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XoOeQhuWPlumXueeahOW5tOm+hO+8jOaYr+aXtuWAmeW8gOWni+ijhemA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vee+oeaFleS9oO+8jOmprOS4iuWwseaLpeacieaIkei/me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S6huOAgjwvcD48cD48ZW0+Ny48L2VtPui6q+S7vei/meS4nOilv++8j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eahOaXtuWAme+8jOaLv+WHuuadpeWwseWkn+S6h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i/meS7tuS6i++8jOecn+eahOaYr+WBh+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wmOS4lumXtOm7mOm7mOaXoOmXu++8jOS9oOWcqOiPnOW4guWcuumioOWAk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ogIHlrZDmnaXliLDov5nkuKrkuJbkuIr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mtLvnnYDlm57ljrvjgII8L3A+PHA+PGVtPjExLjwvZW0+5LiN6KaB5Yqo5LiN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5Lq677yM5YWI55yL55yL5L2g566X5LuA5LmI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S7iuaZmui6q+S9k+asoOWuie+8jOWPquiDveS6j+W+heaIkeWEv+WQg+exs+e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o47okKfokKflha7mmJPmsLTlr5LvvIzogIPor5Xlrozlha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ozjgII8L3A+PHA+PGVtPjE0LjwvZW0+5LiA5ZCR5Zyo6L+95rGC77yM6L+Z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WIq+WSjOaIkeivtOeIse+8jOaIkeayoemSs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1t+OAgjwvcD48cD48ZW0+MTYuPC9lbT7niLHoi6XljZHlvq7vvIzkvr/kuI3lho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niLHoi6Xnlrznl5vvvIzlsLHkuI3lj6vniLH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oiR6K+05a+55LiN6LW377yM5LiN5Y6f6LCF5L2g5aW95YOP5piv5oiR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VsuWHoOS4i++8jOS9oOS4jeWPr+iDveefpemBk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lv+eTnOeahOWlveWdj+OAgjwvcD48cD48ZW0+MTkuPC9lbT7lnKjkuJzlj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I3nnYDmgKXvvIzlj6votbbotp/jgII8L3A+PHA+PGVtPjIwLjwvZW0+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R77yM5L6/5o+h5YmR5YmN6KGM44CC5omL5Lit5peg5YmR77yM5L6/5b+Y5Ym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cvOeejuWQl++8n+aSnuaIkeW/g+WPo+S4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rLmlofmmI7lsLHliKvogI3ph47om67vvIzorrL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gI3ml6DotZbjgII8L3A+PHA+PGVtPjIzLjwvZW0+5Lmm5bGx5pyJ6Lev5YWI5b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a2m5rW35peg5rav5YWr5a6d5YGa57Kl44CCPC9wPjxwPjxlbT4yNC48L2VtP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mguW9k+WIne+8jOiBmuaVo+S4jeeUseS9oOaI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miJHmsqHkuovvvIzlj6rmmK/mg7Plk63lk6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15YiG5Lik6Lev77yM54S25ZCO6aG256uv55u46K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louaxguS7gOS5iO+8jOWPquW4jOacm+S9oOS7peWQjueahOWls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mguS4gOS4quOAgjwvcD48cD48ZW0+MjguPC9lbT7np6/lvrfkuLrkuqfkuJr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nvo7lroXoia/nlLDjgII8L3A+PHA+PGVtPjI5LjwvZW0+5L2g55+l5LiN55+l6YG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LuA5LmI5oSP5oCd77yf5piv5LuO5q2k5aSc6ZW/5qKm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WkmuS6huWktOeWvO+8jOaDs+mAmuS6huW/g+eW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nYDmiJHnmoTlnY/or53vvIzlsLHor6Xmg7Pmg7P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Y+v5LiN5Y+v5Lul6Zmq5oiR6ZW/5aSn77yM6ICM5LiN5piv6K6p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oiR6ZW/5aSn44CCPC9wPjxwPjxlbT4zMy48L2VtPuaIkeeahOW/g+ayoe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+l+S6huS9oOWSjOWlueOAgjwvcD48cD48ZW0+MzQuPC9lbT7ljobpgY3lsbH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pl7TlgLzlvpfjgII8L3A+PHA+PGVtPjM1LjwvZW0+55y86KeS55yJ5qK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X6YeM6KGM6Ze05Lmf5piv5L2g44CCPC9wPjxwPjxlbT4z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WwseaYr+aIkeS7rOS5i+mXtOmalOS6huS4gOS4quS4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poHlpKfnrJHvvIzopoHlgZrmoqbvvIzopoH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CZ55yL6ZSZ5Lq677yM5LiN5piv5Zug5Li655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ZaE6Imv44CCPC9wPjxwPjxlbT4zOS48L2VtPuWBtuWwlOWCu+S4g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+8jOS6uueUn+S4jeW/heaXtuaXtuiBquaYj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ohL7msJTvvIzog73njqnnjqnvvIzkuI3og73lsLHmu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25bCU5pyJ54K55bCP5oOF57uq77yM55y85rOq5piv5b+D6YeM5peg5rO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iA6L6e44CCPC9wPjxwPjxlbT40Mi48L2VtPue6teaIkeacieWNg+S4h+ado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S5n+acieWKoeW/heemu+W8gOS9o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hL/mhI/miJDkuLrmiJHkuIvkuKrliY3lpbPlj4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y755Sf6K+05oiR5pyJ54K55L2O6KGA57OW77yM6ZyA6KaB5Yeg5Y+l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0NS48L2VtPuayoeacieWwj+S4ieeahOWtmOWcqO+8jOiw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geS9oOS7rOmCo+S4jeimgeiEuOeahOW5uOemj++8nz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lrDmrKLkuI3mmK/liKvkurrnmoTml6fniLHvvIzlj6rmmK/mjaLkuobkuIDlvKD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Jm954S25LiN5Lya5YGa6aWt77yM5L2G5Zyo54K5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oiR5Y+v5piv5bCP6IO95omL44CCPC9wPjxwPjxlbT40OC48L2VtPui0q+WD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n+Wkp+WUkOiAjOadpe+8jOmAgeS9oOWOu+ilv+WkqeaOou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lk6rlpKnmiJHmlL7lvIPkuobvvIzor7forrDlvpf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nKjkuY7jgII8L3A+PHA+PGVtPjUwLjwvZW0+5LiN55+l5oiR6ZW/55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+l5L2g5rex5rWF44CCPC9wPjxwPjxlbT41MS48L2VtPuebluS4luiLsembhOW9k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9oOebluiiq+WtkOi/meWPr+S7peOAgjwvcD48cD48ZW0+NTIuPC9lbT7nq5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I3ohbDnlrznmoTkuIDoiKzpg73mmK/og5blrZDvvIzlm6DkuLrku5bku6zmsqH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5oS/6K6p5L2g5LiA5Liq5Lq677yM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NC48L2VtPuiDveiiq+S9oOaKoui1sOeahOS4nOilv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S4jeimgeS6hueahOWeg+WcvuOAgjwvcD48cD48ZW0+NTUuPC9lbT7mmKXmn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p4vmlLblhqzol4/vvIzmiJHku6zmnaXml6Xmlrnplb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oOF5piv5LiA6YGT6K+B5piO6aKY77yM6YKj5oiR55qE5pWw5a2m5Lm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qy5LqG44CCPC9wPjxwPjxlbT41Ny48L2VtPueUqOS4gOWPpeivneW9ouWuue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u+8jOmCo+WwseaYr+eDp+W+l+S4gOaJi+WlveWOqOaI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oZfkuIrmiYvnibXmiYvnmoTkurrlvojlpJrvvIzmnInlh6DkuKrmmK/lh4blpI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vvJ88L3A+PHA+PGVtPjU5LjwvZW0+5LiN5piv5Y+R6ZmF57q/5ZCO6YC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YmN6L+b44CCPC9wPjxwPjxlbT42MC48L2VtPumaj+S+v+WQp+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WPr+S7peOAgjwvcD48cD48ZW0+NjEuPC9lbT7lr7nkvaDlj5Hnga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nn6XpgZPku5blv43kuobkvaDlpJrlsJHmrKH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5qE5Yqz5pav6I6x5pav77yM5rKh6ZKx55qE5Yqz5q2757Sv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q+mAvOaIkeWBmua1geawk++8jOaIkeS8muS4iueY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b3mnIvlj4votormnaXotorlsJHvvIzkvYbmmK/nlZnkuIv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jgII8L3A+PHA+PGVtPjY1LjwvZW0+5LiN5oCV576O5aWz5oqK5oiR5b2T6Imy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LiR5aWz5oqK5oiR5b2T5rWB5rCT44CCPC9wPjxwPjxlbT42Ni48L2VtPu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ImOm8k+aTgu+8jOaIkeaYr+a1geawk+aIkeaAleiwg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mmK/kuIDlvKDljZXnqIvovabnpajvvIzogIHlrZDlsLHmkpX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Cn5a2Q5reh55qE5Lq65Y+q5piv6KOF57OK5r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Kh5pyJ5bqV57q/44CCPC9wPjxwPjxlbT42OS48L2VtPuWkmueFp+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S9oOWwseaYjueZveWOn+WboOS6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kuI3lj6/mm7/ku6PnmoTvvIzmsqHmnInkuJzopb/mmK/lv4Xpob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peg6aG75by65rGC77yM5pyA576O5aW955qE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5Ye6546w44CCPC9wPjxwPjxlbT43Mi48L2VtPuS9oOe7meS6h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/mOaMh+acm+aIkee7meS9oOWOn+iwheOAgjwvcD48cD48ZW0+Nz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kuIror77kuI3og73lkIPpm7bpo5/vvIzov5jlpb3ku4rlpKnmiJHluKbnmoTmmK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I8L3A+PHA+PGVtPjc0LjwvZW0+5rKh5pyJ5Lq65Zyo562J5oiR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77yM5bCx6L+Z5qC35ZCn44CCPC9wPjxwPjxlbT43NS48L2VtPuayoeaci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eahOWwj+W8uu+8jOWPquacieWOmuiEuOearueahOifkeieg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JHvvIzkvr/pnaLlpoLmmKXoirHvvIzlrprmmK/og73mhJ/liqj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5bmmK/osIHjgII8L3A+PHA+PGVtPjc3LjwvZW0+5LiN6KaB5oaO5oGo6L+H5Y6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77yM5L2g5peg5rOV5oiQ5bCx546w5Zyo55qE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+8jOaYr+S4gOS4quS6uueahOWFteiNkumprOS5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vvIzmmK/kuIDkuKrlvIDlp4vvvJvlrojmnJvvvIzog73nm7jkvL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6L5a2Q5ou/552A6JC95LiL5p2l55qE56CB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Zm35YWl5rKJ5oCd5LqG44CCPC9wPjxwPjxlbT44MS48L2VtPuWQkeaXpeiRt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mu+S4jeW8gOWkqumYs++8jOS9huaYr+Wug+S5n+emu+S4jeW8gOWcn+Wj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b3lnY/kuI7kvaDml6DlhbPvvIzlloTmgbbmiJHoh6rlt7HkvJr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CP57u/5LmM6b6f6Lqr5LiK57q577yM5q+U5L2p5aW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S+5Lya5Lq644CCPC9wPjxwPjxlbT44NC48L2VtPuaIkei/meS4jeaYr+iDl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Un+a0u+i/h+aVj+WvvOiHtOeahOiCv+iDgOOAgjwvcD48cD48ZW0+OD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ibXlvLrnmoTor7TniLHmiJHvvIzmiJHkuZ/kuI3lho3pgJ7lvLrnmoT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6KaB6KKr54uX5Y+86LWw5L2g5b+D54ix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1tuW/q+i/m+atpeW9k+mihuWvvOWRgO+8jOaIkem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KiuaIkea9nOinhOWImeWRouOAgjwvcD48cD48ZW0+ODguPC9lbT7luIzmn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llp3phonkuobvvIzlmLTph4zlv7XnmoTpg73mmK/miJH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IOD6YeM5ZKM5b+D6YeM77yM5oC76KaB5pyJ5LiA5Liq5piv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i+i+iOWtkOimgeWBmuatpuWImeWkqeS4gO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e7n+mihuedgOS4lumXtOeahOS6uuOAgjwvcD48cD48ZW0+OTEuPC9lbT7nn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mK/kuLrkuobotbfluorvvIzogIzmmK/nnIvov5jog73nnaHlpJrkuY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pMWdhcDdnN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aTFnYXA3ZzR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4EBEC9F9910741045640642950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