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15FA12EE82B4F4FCB95E2BEF17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15FA12EE82B4F4FCB95E2BEF17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a2m5Lmg5bC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mTgemUqOmavuaMlua0nu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mavuWIm+S4muOAgjwvcD48cD48ZW0+Mi48L2VtPua4heaZqOS4jei1t+aXqe+8jO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S6i++8m+W5vOW5tOS4jeWLpOWtpu+8jOivr+S4gOeUn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aDs+imgeW+l+WIsOS9oOaDs+imgeeahOS4nOilv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HquW3seeahOS4jeaWreWKquWKm+WSjOWtpuS5oO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S6uu+8jOawuOi/nOS4jeimgeaLheW/g+acquadpe+8jOacquadpeaYr+S4jeWPr+mi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S48L2VtPuaIkeebuOS/oeiHquW3se+8geaIkeebuOS/o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ebuOS/oeWPquimgeWKquWKm++8jOWwseS8muacieWbnuaK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juS5iOeUmOW/g+WujOaIkOS4jeS6huiHquW3seeahOeQhuaDs++8jOay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XoOeUqOeahOidvOiageOAgjwvcD48cD48ZW0+Ny48L2VtPuW6uOS6uui0ueW/g+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ejqOaXtuWFie+8jOiDveS6uui0ueWwveW/g+iuoeWIqeeUq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hueJqei0qO+8jOmCo+aYr+eUn+WtmO+8m+acieS6hueyvuel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eUn+a0u+OAgjwvcD48cD48ZW0+OS48L2VtPuW9k+mXuemSn+eahOmSn+aRhuWQ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uaXtu+8jOS6i+WunuS4iuWug+WcqOenr+iThOS4gOenjeWQkeWPs+eahOiDv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kuLrmqKHns4rkuI3muIXnmoTmnKrmnaXmi4Xlv6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IXmuIXmpZrmpZrnmoTnjrDlnKjliqrlipvjgII8L3A+PHA+PGVtPjExLjwvZW0+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+l5YW25b2T54S25LiO5omA5Lul54S277yM6Iul5YG26IO954S277yM5LiN5b6X6LC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xMi48L2VtPuW/g+aAnea+hOa+iO+8jOWuieWumuacieWKm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ivseaDke+8jOaJjeWPr+aIkOWwseWkp+S6i+S4m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p3nj6DmiZPmia7oh6rlt7HvvIzkuI3lpoLnlKjnn6Xor4blhYXlrp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m55qE5Yqb6YeP5piv5peg56m35peg5bC955qE77yM5Z2a5o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Lq65pyA576O44CCPC9wPjxwPjxlbT4xNS48L2VtPuaXtumXtO+8jOS8muW4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WPquimgeaIkeS7rOiCr+iupOecn+WcsO+8jOacieW4jOacm+WcsO+8j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YuPC9lbT7kuLrku4DkuYjkuI3or5XkuIDor5X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pg73mmK/opoHlkI7mgpTnmoTjgII8L3A+PHA+PGVtPjE3LjwvZW0+5Y676ICF5aa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77yM5p2l6ICF5aaC5paw6KGj44CC6bKc5Y2O6Z2e5LmF6ZW/77yM6Imy6JC96L+Y5by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pOWli+S8muiuqeS9oOWwneWIsOeUnOe+ju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8muiuqeS9oOS4gOeUn+aXoOaClOOAgjwvcD48cD48ZW0+MTkuPC9lbT7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kuIDliIbmlLbojrfjgILkuIDoibrkuYvmiJDvvIzlvZPlsL3mr5XnlJ/kuY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L2g6KeJ5b6X5a2m5Lmg5b6I6Zq+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Ww5LiK5Z2h6Lev44CCPC9wPjxwPjxlbT4yMS48L2VtPuW9k+S9oO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aXtuWAme+8jOS4lueVjOS4iuWwseayoeacieS6uuiDveWkn+asuumql+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g4XlhrXmmK/lnKjkuI3mlq3nmoTlj5jljJ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nmoTmgJ3mg7PpgILlupTmlrDnmoTmg4XlhrXvvIzlsLHlvpf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O5pel6Lev57q15L2/6Imw6L6b5Lmf6KaB6aG95by677yM5ZSv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a56IO96YCg5bCx6L6J54WM44CCPC9wPjxwPjxlbT4yNC48L2VtPuWLpOWli+WPjea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XtueahOavj+S4gOaXtuWIu++8jOWPjeaYoOWcqOW5s+aXtuavj+aXtuavj+WIu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uI/ouI/lrp7lrp7ljrvlrabkuaDvvIzorqTorqT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jgII8L3A+PHA+PGVtPjI2LjwvZW0+6Ieq54S255WM5rKh5pyJ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bCx5LiN5Lya5pil5Y2O56eL5a6e44CCPC9wPjxwPjxlbT4yN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FiOeci+W+l+i1t+iHquW3se+8jOWIq+S6uuaJjeS8mueci+W+l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JXot6/pnaDotLXkurrvvIzotbDot6/pnaDoh6rlt7HvvIz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rabkuaDjgII8L3A+PHA+PGVtPjI5LjwvZW0+55y855yL5Yir5Lq65LiA5q2l5q2l54is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6aOe5b+r55qE5ZCO6YCA44CCPC9wPjxwPjxlbT4zMC48L2VtPuiBquaYj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5oO+8jOWkqeaJjeWcqOS6juenr+e0r+OAguaJgOiwk+WkqeaJje+8jOWunumZh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mdoOWtpuS5oOOAgjwvcD48cD48ZW0+MzEuPC9lbT7kuI3lubPlh6H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ov4fkuI3lubPlh6HnmoTnu4/ljobvvIE8L3A+PHA+PGVtPjMyLjwvZW0+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aKe5YC85pyA5b+r55qE5LiA5Z2X5Zyf5Zyw77yM5Zug5a6D5YWF5ruh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/ruaIkeaIiOefm++8jOeri+aIke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qrlipvvvIznu4jkvJrmnInmiYDmlLbojrfvvIznmoflpKn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jgII8L3A+PHA+PGVtPjM1LjwvZW0+6K+15Lmm5aaC5rWB5pel5Y2D57q4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F6KiA5rSX57qo57uu44CCPC9wPjxwPjxlbT4zNi48L2VtPuS5puaYr+iJr+iN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ayu+aEmuaYp+S5i+eXh+OAgjwvcD48cD48ZW0+MzcuPC9lbT7li6TlpYvogIXmipP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h5Lmg7DogIXmtojno6jml7bpl7TjgII8L3A+PHA+PGVtPjM4LjwvZW0+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Iqx5byC6I2J77yM5piv55WZ5LiN5L2P5aWU6IW+5ZCR5YmN55qE5rGf5rC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OmZkOebuOS/oeS5puexjeeahOWKm+mHj+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S/oeS7sOeahOecn+iwm+S5i+S4gOOAgjwvcD48cD48ZW0+NDAuPC9lbT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vvIzmhI/lv5fmmK/lipvph4/vvIznn6Xor4bmmK/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pWM5Lq66K6p5L2g55Sf5rCU77yM6YKj6K+05piO5L2g5rKh5py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qK5o+h44CCPC9wPjxwPjxlbT40Mi48L2VtPuavj+S4gOWIhueahOi/m+atp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WOmuenr+iWhOWPke+8jOWKoOayueWQp+i/veaipuS6u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ooYzova/lnLDmmJPlpLHouYTvvIzkurrotKrlronpgLjmmJPlpLH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pyA5aSn55qE5YaS6Zmp77yM5bCx5piv6L+H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0NS48L2VtPuS4gOaXpeS4jeivu+WPo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WGmeaJi+eUn+OAgjwvcD48cD48ZW0+NDYuPC9lbT7msqHmnInlj6PmsLT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LHmsqHmnInmiJDlip/nmoTms6rmsLTjgII8L3A+PHA+PGVtPjQ3LjwvZW0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77yM5pa55Y+v55+l6KGM5ZCI5LiA44CCPC9wPjxwPjxlbT40OC48L2VtPuWPqu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HquW3seeahOW/g+aEv+a0u+edgO+8jOWKquWKm+WcsOa0u+edgO+8jOa0u+ed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nOWIqeOAgjwvcD48cD48ZW0+NDkuPC9lbT7mhL/miJHku6zlkIjkuIrnrJT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nInnnYDmrablo6vmlLbliIDlhaXpnpjoiKznmoT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Kh5pyJ5Lq66IO95pu/5L2g5om/5Y+X55eb6Ium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qi6LWw5L2g55qE5Z2a5by644CCPC9wPjxwPjxlbT41MS48L2VtPuiJr+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oOaDr+WvueS6uueahOS4gOeUn+mDveiHs+WFs+mHjeim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ku4DkuYjkvr/lj5bku4DkuYjvvIzkvYbmmK/opoHku5jlh7rnm7jl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UzLjwvZW0+5LiA5Liq5pyJ5Yaz5b+D55qE5Lq677yM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uW55qE6YGT6Lev44CCPC9wPjxwPjxlbT41NC48L2VtPuWmguaenOaDs+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7juiupOecn+WGmeWlveavj+S4gOS4quWtl+W8gOWni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mnInlvLHogIXvvIzmiY3kuI7lvLHogIXkuqTmjaLmh5Lmg7Dlkoz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gJ/lj6PjgII8L3A+PHA+PGVtPjU2LjwvZW0+6L+c5aSn5oqx6LSf5aeL5LqO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4WM5Lq655Sf6LW35LqO5LuK5pel44CCPC9wPjxwPjxlbT41Ny48L2VtPumdk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eUn++8jOS6uueUn+S5i+aYpe+8jOS6uueUn+S5i+WNj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ojZLlup/nmoTku4rlpKnvvIzmraPmmK/mmKjlpKnmrbvkuobnmoTkurr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mI7lpKnjgII8L3A+PHA+PGVtPjU5LjwvZW0+5oiR5Yqd5aSp5YWs6YeN5oqW5p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5LiA5qC86ZmN5Lq65omN44CCPC9wPjxwPjxlbT42MC48L2VtPui2iuaYr+W+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2iuingeWTgei0qOOAgjwvcD48cD48ZW0+NjEuPC9lbT7ov5nkuJbnl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mmK/pnaDogarmmI7kvLbkv5DmlK/mkpHotbfmnaXnmoTvvIzov5jmnIn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I8L3A+PHA+PGVtPjYyLjwvZW0+5Lq655Sf5b2T6Ieq5YuJ77yM5a2m5Lmg6Zy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x6Ieq5bex77yM562J5b6F6YKj5LiA5Zy656C06Iyn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S9oOWcqOWknOaZmuWtpOWGm+Wli+aImOaXtu+8jOa8q+Wkq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4uuS9oOiAjOmXqueDgeOAgjwvcD48cD48ZW0+NjQuPC9lbT7li6TlpYv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r4bnoIHvvIzog73or5Hlh7rkvaDkuIDpg6jlo67kuL3nmoTlj7L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+75Lmm77yM5L2/5Lq65oCd5oOz5o+S5LiK57+F6IaA77yM5oSf5oOF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W+44CCPC9wPjxwPjxlbT42Ni48L2VtPuWFiOWkqeeOr+Wig+eahOWlveWdj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lh++8jOaIkOWKn+eahOWFs+mUruWcqOS6juS4gOW3seS5i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poHmiJDlip/vvIzmiJHkvJrmiJDlip/vvIzmiJHkuID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Y4LjwvZW0+5peg6K665oCO5LmI5Z2a5oyB77yM5oiR6YO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peg6K665oCO5LmI5aSx6LSl77yM5oiR6YO95aeL57uI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5puS4reiHquacieS4reW5tOactOi0qOeah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vlrabpobvlv5fkuZ/vvIzmiY3pobvlrabkuZ/jgILpnZ7lrabml6Dku6X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nZ7lv5fml6Dku6XmiJDlrabjgII8L3A+PHA+PGVtPjcxLjwvZW0+6IO95aSf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55qE5Lq677yM5piv5LiN5a+C5a+e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imgeS4jeWkseWOu+aWueWQke+8jOWwseS4jeS8muWkseWOu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oTmiJDmiJHku6zlrabkuaDmnIDlpKfpmpznoo3nmoTmmK/lt7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gIzkuI3mmK/mnKrnn6XnmoTkuJzopb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6C05LiH5Y2377yM5LiL56yU5aaC5pyJ56We44CCPC9wPjxwPjxlbT43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S4h+mHjOi3r++8jOiDnOivu+S4h+WNt+S5pu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sLjov5znmoTplb/ot5HogIXvvIzmiJHku6znmoTnm67moIfmsLjov5zmmK/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c3LjwvZW0+55yf5q2j55qE5by66ICF77yM5LiN5piv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q677yM6ICM5piv5ZCr552A55y85rOq5aWU6LeR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WKm+mhveW8uueahOenjeWtkO+8jOS7juS4jeWvueeYoOWcn+WUsei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tjOOAgjwvcD48cD48ZW0+NzkuPC9lbT7lj6rmnInlsIblrabkuI7mgJ3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lj5blvpflvojlpb3nmoTmlYjmnpz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piv6KaB6LaF6LaK5Yir5Lq677yM6ICM5piv6KaB6LaF6La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meS6jumHh+mbhueahOicnOicgu+8jOaXoOaah+WcqOS6uuWJj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OAgjwvcD48cD48ZW0+ODIuPC9lbT7or7vkuabvvIzkvb/kurrmgJ3nu7TmtLv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popbmmbrmha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wNjZiMDNiYmM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YjAzYm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15FA12EE82B4F4FCB95E2BEF17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