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49372D50D7CC76F9CE3C02C3F1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49372D50D7CC76F9CE3C02C3F1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Zub5a2X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peaIj+Wkq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uS6i+S4jeaPkOOAgjwvcD48cD48ZW0+My48L2VtPuiHquW3se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s+aAleWFieaYjuOAgjwvcD48cD48ZW0+NS48L2VtPua7oe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seOAgjwvcD48cD48ZW0+Ni48L2VtPuWQm+WtkOWFu+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v+eLvOS8oOivtOOAgjwvcD48cD48ZW0+OC48L2VtPumCruS4qu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s+aAlem7keaal+OAgjwvcD48cD48ZW0+MTAuPC9lbT7pgaDpm6Lkurrp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WF5rWF5Zyw6K+044CCPC9wPjxwPjxlbT4x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WhOiJr+OAgjwvcD48cD48ZW0+MTMuPC9lbT7puY/nqIvkuI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Kj5Y+I5oCO5qC344CCPC9wPjxwPjxlbT4xNS48L2VtPuS4gOebj+aui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nvJXlraTng5/jgII8L3A+PHA+PGVtPjE3LjwvZW0+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36IW744CCPC9wPjxwPjxlbT4xOC48L2VtPuaFouaFouWPm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bDmsJTpmo/po47jgII8L3A+PHA+PGVtPjIwLjwvZW0+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TpueEtuWbnummluOAgjwvcD48cD48ZW0+MjI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jgII8L3A+PHA+PGVtPjIzLjwvZW0+5oKy5oOo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/h+WmguatpOOAgjwvcD48cD48ZW0+MjUuPC9lbT7nuqDnvKDkuI3m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yL5Liq5q+b57q/44CCPC9wPjxwPjxlbT4yNy48L2VtPuma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OS+r+OAgjwvcD48cD48ZW0+MjguPC9lbT7mtYHoi4/lpoLnlL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q5oGL5pif5rKz44CCPC9wPjxwPjxlbT4zMC48L2VtPuWbnuWIsOS7j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m7jkv6HnlJ/lkb3jgII8L3A+PHA+PGVtPjMy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eJ44CCPC9wPjxwPjxlbT4zMy48L2VtPuS9leW/heaFjOW8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nmoTkurrjgII8L3A+PHA+PGVtPjM1LjwvZW0+6aG65YW2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k+S8muW/g+eXm+OAgjwvcD48cD48ZW0+MzcuPC9lbT7oh6r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jgII8L3A+PHA+PGVtPjM4LjwvZW0+6Jma5oCA6Iul56u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mHjOmAg+eUn+OAgjwvcD48cD48ZW0+NDAuPC9lbT7pn7bljY7mmJPp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S56ql5LqS55uR44CCPC9wPjxwPjxlbT40Mi48L2VtPuaipuW5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jwvcD48cD48ZW0+NDMuPC9lbT7lj4vkurrnpa3phZ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v6IS456yR5a6544CCPC9wPjxwPjxlbT40NS48L2VtPuaCoOeEtumbhe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4PooYDmnaXmva7jgII8L3A+PHA+PGVtPjQ3LjwvZW0+5oOF5rex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0OC48L2VtPuWFreS6suS4jeiup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pgYfogIzlronjgII8L3A+PHA+PGVtPjUwLjwvZW0+5b+D55SY5oOF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aGF1dTBreDA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2hhdXUwa3gw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49372D50D7CC76F9CE3C02C3F1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