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42014363303028C520D386CDA5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42014363303028C520D386CDA5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5qE5aWX6Lev5oOF6K+d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PC9wPjwvZm9udD48L2NlbnRlcj48cD48ZW0+MS48L2VtPiZsZHF1bzvmiJHli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vojnvo7nmoTkurrjgIImcmRxdW87JmxkcXVvO+iwge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Mi48L2VtPiZsZHF1bzvmiJHnvLrkuobkuIDmoL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lk4EmcmRxdW87JmxkcXVvO+e8uuS6huS7gOS5iO+8nyZyZHF1bzsmbGRxdW87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y48L2VtPiZsZHF1bzvkvaDlpKrov4fliIbkuob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qumHjOi/h+WIhuS6hu+8gSZyZHF1bzsmbGRxdW876L+H5YiG5Y+v54ix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C48L2VtPiZsZHF1bzvlpoLmnpzot5/kvaDnjqnmjYnov7fol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gIHmmK/ovpMmcmRxdW87JmxkcXVvO+S4uuS7gOS5i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6JeP6YO96JeP5LiN5L2P5ZWK77yBJnJkcXVvO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nInkurrov73kvaDlkJfvvJ8mcmRxdW87JmxkcXVvO+ayoeaci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aW977yM5oiR5Y+r5rKh5pyJ44CCJnJkcXVvOzwvcD48cD48ZW0+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YPvvIzkvaDnn6XpgZPmiJHku6XliY3lp5Pku4DkuY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+S7gOS5iCZyZHF1bzsmbGRxdW875rKh6YGH5Yiw5L2g5LmL5YmN5oiR5aeT546L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5oiR5bCx5aeT56aP77yI5bm456aP77yJ5Lq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luIzmnJvnqpfovrnmnInpo44mcmRxdW87JmxkcXVvO+aeleaX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smbGRxdW8755y85Lit5pyJ5L2gJnJkcXVvOzwvcD48cD48ZW0+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iorkvaDnmoTlpIfms6jmlLnmiJDlsI/mmJ/mmJ/kuoYmcmRxdW87JmxkcXVvO+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wj+aYn+aYn++8nyZyZHF1bzsmbGRxdW875Zug5Li65L2g5oC75piv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YmxpbmfvvZ5ibGluZ++9nuWViu+9niZyZHF1bz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6KeJ5b6X5L2g6L+Z5Liq5Lq65LiN6YCC5ZCI6LCI5oGL54ix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g/JnJkcXVvOyZsZHF1bzvpgILlkIjnu5PlqZr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iZsZHF1bzvmiJHlj6/ku6XlkJHkvaDpl67ot6/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i3r++8nyZyZHF1bzsmbGRxdW876YCa5b6A5L2g5b+D6YeM55qE6Le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EuPC9lbT4mbGRxdW875oOz6K+054K55ryC5Lqu55qE6K+d5p2l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yZsZHF1bzvpgqPkvaDor7TlkZcmcmRxdW87JmxkcXVvO+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a8guS6rueahOWPquacieS9oOOAgiZyZHF1bzs8L3A+PHA+PGVtPjE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nOmjjuWknOaUvuiKseWNg+agke+8jOS4i+S4gOWPpeaYr+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6YGTJnJkcXVvOyZsZHF1bzvmiJHmg7PljrvkvaDlrrbph4zkvY8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iZsZHF1bzvnn6XpgZPmiJHmiYvmjIfkuYvpl7TkuLrku4DkuY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mpnlkJfvvJ8mcmRxdW87JmxkcXVvO+S4uuS7gOS5i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p2l5aGr5ruh5ZWKJnJkcXVvOzwvcD48cD48ZW0+MTQuPC9lbT4mbGRxdW87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L2g5piv5pyd6Ziz5Lmf5piv5piO5pyIJnJkcXVvOyZsZHF1bzvkuLr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aIkei1t+W6iuaDs+WIsOeahOaYr+S9oO+8jOedoe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i/mOaYr+S9oO+9niZyZHF1bzs8L3A+PHA+PGVtPjE1LjwvZW0+JmxkcXVvO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WwseaDs+i1t+S4gOmmluatjCZyZHF1bzsmbGRxdW875LuA5LmI5q2M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pzmrKLkvaAmcmRxdW87PC9wPjxwPjxlbT4xNi48L2VtPiZsZHF1bz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ni5Doh63vvJ8mcmRxdW87JmxkcXVvO+S7gOS5iOaEj+aAn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oCO5LmI5YOP5bCP54uQ54u45LiA5qC36L+35Lq6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4mbGRxdW875L2g6ZW/5b6X5aW95YOP5LiA5Y+q54yq5Zm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vIHvvIEmcmRxdW87JmxkcXVvO+aIkeeahOaOjOS4iuaYjueP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JmxkcXVvO+S4gOS4quS6uueahOaXtuWAmeaDs+WOu+W+iOWkmu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XtuWAmeWwseS4jeS4gOagt+S6hiZyZHF1bzsmbGRxdW875oCO5LmI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77yfJnJkcXVvOyZsZHF1bzvkuKTkuKrkurrnmoTml7blgJnlj6rmg7PlkYb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l+JnJkcXVvOzwvcD48cD48ZW0+MTkuPC9lbT4mbGRxdW87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2g55qE5Zi077yBJnJkcXVvOyZsZHF1bzvmiJHlmLTmgI7kuYjkuobllYr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maj+aXtuS8muimgeS6suWug+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JmxkcXVvO+S9oOWWnOasoueahOWuoOeJqeaYr+S7gOS5iO+8n+aYr+eLl+eL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q+eMqyZyZHF1bzsmbGRxdW8754yr54yrJnJkcXVvOyZsZHF1bzvllrXvvZ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iZsZHF1bzvkvaDmnIDov5HmmK/kuI3mmK/lj4jog5b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oeacieWViu+8jOS4uuS7gOS5iOi/meS5iOivt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2g5Li65LuA5LmI5Zyo5oiR5b+D6YeM55qE5YiG6YeP6LaK5p2l6LaK6YeN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zwvcD48cD48ZW0+MjIuPC9lbT4mbGRxdW875L2g5oOz77yM5LiK5aSp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g7PllYrvvIzlk4jlk4gmcmRxdW87JmxkcXVvO+mCo+aIkeaKiuS9oOW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QpyZyZHF1bzs8L3A+PHA+PGVtPjIzLjwvZW0+JmxkcXVvO+Wwj+WnkOWnkO+8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9oOeahOW/q+mAkuWIsOS6huayoe+8nyZyZHF1bzsmbGRxdW875LuA5LmI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S25Yiw5ZWKJnJkcXVvOyZsZHF1bzvmiJHnmoTkuIDljqLmg4XmhL/kvaDmsq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JfvvJ8mcmRxdW87PC9wPjxwPjxlbT4yNC48L2VtPiZsZHF1bzvkvaDnn6XpgZP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bvlnovlkJcmcmRxdW87JmxkcXVvO+S7gOS5iOexu+Wei+WVii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7G75Z6LJnJkcXVvOzwvcD48cD48ZW0+MjU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q+U5L2g6YeN5ZCXJnJkcXVvOyZsZHF1bzvlm6DkuLrkvaDog5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S9oOWcqOaIkeW/g+mHjOWViiZyZHF1bz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qOaZmuWBmuS6huS4gOS4que+juaipiZyZHF1bzsmbGRxdW875LuA5LmI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InkvaDnmoTmoqYmcmRxdW87PC9wPjxwPjxlbT4y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pzmrKLkuI3og73lvZPppa3lkIPlkKfvvJ8mcmRxdW87JmxkcXVvO+ehruWunu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2G6KKr5L2g5Zac5qyi55qE6K+d6IO96K6p6aWt5Y+Y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JnJkcXVvOzwvcD48cD48ZW0+MjguPC9lbT4mbGRxdW875oiR5YGa5LqL5ZCR5p2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md56iz44CCJnJkcXVvOyZsZHF1bzvku4DkuYjvvJ8mcmRxdW87JmxkcXVvO+W3r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WQuyZyZHF1bzs8L3A+PHA+PGVtPjI5LjwvZW0+JmxkcXVvO+WQjOWtp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i+ivt+mXrui/memBk+mimOaAjuS5iOWBmiZyZHF1bzsmbGRxdW87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JnJkcXVvOyZsZHF1bzvlk6bkvaDkuI3kvJrllYrpgqPmiJHnu5nkvaDorrL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PC9wPjxwPjxlbT4zMC48L2VtPiZsZHF1bzvkvaDllpzmrKLnjKvov5jmmK/n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MqyZyZHF1bzsmbGRxdW875Za15Za15Za1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4mbGRxdW876IO95Zyo5oSa5Lq66IqC6aqX5oiR5LiA5qyh5ZC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llYomcmRxdW87JmxkcXVvO+S9oOWWnOasouaIkeWQl+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JmxkcXVvO+S9oOefpemBk+aIkeWWnOasouWWneS7gOS5iOWQl++9n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77yfJnJkcXVvOyZsZHF1bzvlkbXmiqTkvaDlk4c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iZsZHF1bzvlsI/ml7blgJnnmoTmoqbmg7PmmK/lvZPkuKrnp5Hlrablrr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OsOWcqOWRou+8nyZyZHF1bzsmbGRxdW87546w5Zyo5Y+q5oOz5ZK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JnJkcXVvOzwvcD48cD48ZW0+MzQuPC9lbT4mbGRxdW875L2g6IO957uZ5oiR5oyH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X77yfJnJkcXVvOyZsZHF1bzvljrvlk6rlhL/llYomcmRxdW87JmxkcXVvO+WOu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CZyZHF1bzs8L3A+PHA+PGVtPjM1LjwvZW0+JmxkcXVvO+acieS4gOS4quW+iOe+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yZyZHF1bzsmbGRxdW875LuA5LmI5pWF5LqLJnJkcXVvOyZsZHF1bzvlsLHmmK/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kuosmcmRxdW87PC9wPjxwPjxlbT4zNi48L2VtPiZsZHF1bzvmiJHmgLv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jqnmnKjlpLTkurrvvIzlm6DkuLrmiJHllpzmrKLovpPnu5n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aAu+aYr+i+k+WRou+8nyZyZHF1bzsmbGRxdW875Zug5Li65a+5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+D5Yqo5LqGJnJkcXVvO+OAgjwvcD48cD48ZW0+MzcuPC9lbT4mbGRxdW87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5Yiw5L2g5oiR5bCx5Y+R54On5LqGJnJkcXVvOyZsZHF1bzvkuLr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S4gOingemSn+aDheeahOS9k+a4qeaYrzM4JmRlZzs2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guPC9lbT4mbGRxdW875oiR5bey57uP5b+N5L2g5b6I5LmF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mg7PmgI7kuYjmoLcmcmRxdW87JmxkcXVvO+i/mOaDs+WGj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CZyZHF1bzs8L3A+PHA+PGVtPjM5LjwvZW0+JmxkcXVvO+mlreWcqOmU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W6iuS4iiZyZHF1bzsmbGRxdW875YWI5ZCD6aWt6L+Y5piv5YWI5ZCD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pmo/mhI8mcmRxdW8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djE4ODc0dDd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YxODg3NHQ3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42014363303028C520D386CDA5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