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37739B0164B3A9815106240E08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37739B0164B3A9815106240E08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6Zeu5YCZ6K+t5Y+K5YWz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eahOWKquWKm+mDve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Zvei0ue+8jOS9oOS7mOWHuuWkmuWwkeaXtumXtOWSjOeyvuWKm++8jOmDveaYr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enr+e0r+OAguS4lueVjOS4iuS7gOS5iOmDveS4jeWFrOW5s++8jOWUr+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WFrOW5s++8jOS9oOaYr+aHkuaDsOi/mOaYr+WKquWKm++8jOaXtumXt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7k+aenOOAgjwvcD48cD48ZW0+Mi48L2VtPuaLkOeCueWwmuacquWHuueOsO+8jO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oeaImOiDnOOAguWcqOWNseacuumdouWJje+8jOWcqOatu+S6oemdouWJj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u+eOh+eahCZsZHF1bzvmiqXllpwmcmRxdW8777yM6YO95piv5a+55Lq65oCn55qE5Lq1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Sf5ZG955qE5YaS54qv77yM5a+55q276ICF55qE5LiN5p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yh55qE55ar5oOF5p6c54S25YOP5LiA6Z2i54Wn5aaW6ZWc77yM5Lq655S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95pi+77yM5Liq5L2T55qE5Yqb6YeP5bCx566X5YaN5b6u5LmO5YW25b6u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2D5LiK55m+5Lq655qE5Yqq5Yqb5Yqf5LqP5LiA56+R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5ar5oOF77yM6K6p5oiR5Lus55yL5riF77yM6L+Z5piv5LiA5Zy65rKh5pyJ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oiY5LqJ77yM5oiY5Zy65LiK77yM5aSa5bCR5peg5ZCN6Iux6ZuE77yM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qb5rWB5rGX77yM5pyJ5aSa5bCR55m96KGj5aSp5L2/77yM5pel5pel5aSc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6eB5aWJ54yu44CCPC9wPjxwPjxlbT41LjwvZW0+56m/5LiK5oiY6KGj77yM5Lu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5qE5Yaz5b+D5ZKM5oiY5peg5LiN6IOc55qE5L+h5b+D6L+O6Zmp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iv5pyA576O6YCG6KGM6ICF77yM5pyA5Lyf5aSn55qE6IOM5b2x77yM55u4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IO95aSf5oiY6IOc6L+Z5Zy655ar5oOF6ICM5bmz5a6J5b2S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aC5p6c6L+Z5qyh55ar5oOF5pS+6L+H5LqG5Lq657G777yM6K+3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pS+6L+H6YeO55Sf5Yqo54mp44CC5aaC5p6c6L+Z5qyh55ar5oOF6KKr5Yy7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76LSl77yM6YKj5LmI6K+35LuK5ZCO5pu05Yqg5ZaE5b6F5Yy75oqk5Lq6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yL552A5LuW5Lus55qE6IOM5b2x77yM5oiR5Zyo5b+D6Ye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uW5Lus5Yqg5rK577yB5Yqg5rK577yM55m96KGj5aSp5L2/77yB5Yqg5rK5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B5Yqg5rK577yM5Lit5Zu977yBPC9wPjxwPjxlbT44LjwvZW0+6Z2i5a+5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yR6ICM6L+H77yM54S25ZCO5YuH5b6A55u05YmN77yM5Zug5Li6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oiY55ar5b+F6IOc77yM5oSf6LCi5q+P5LiA5Liq5bmz5Yeh5Y+I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77yBPC9wPjxwPjxlbT45LjwvZW0+5Y+j572p5LiA5oi077yM56aP5rCU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rSX5omL77yM6ZKx6LSi5bCx5pyJ44CC5LiN5ZCD6YeO5ZGz77yM6L+Q5Yq/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6ZS754K86Lqr5L2T77yM5byA6Zeo6KeB5Zac44CC5Zu95a625pyJ6Zq+77yM5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mx44CC5Z2Q5Zyo5a626YeM77yM5bCx5piv6LSh54yu44CC5Lqy5oia5LiN6LWw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pyJ77yM5pyL5Y+L5LiN6IGa77yM5Zue5aS05YaN5Y+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4gOWcuueWq+aDhe+8jOiuqeaIkeS7rOeerOmXtOmGkuaCn++8jO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iuqeaIkeS7rOeci+i9u+aJgOacieOAguS6uueUn+WPquacieS4gOaso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Wbnu+8jOWlveWlveePjeaDnOiHquW3seeahOeUn+WRve+8jOaKiu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/h+W+l+eyvuW9qe+8jOiuqeefreaagueahOS4gOeUn+S6huaXoO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r7nmipfnlqvmg4XvvIzmiJHku6zkuI3og73lv4PlrZjkvqX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pobvmuIXphpLlhrfpnZnjgILllK/mnInkvJflv5fmiJDln47vvIzmiY3og73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jog5znlqvmg4XnmoTlkIjlipvjgII8L3A+PHA+PGVtPjEy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I5pyb55u45Yqp77yM6Z2i5a+55Zuw6Zq+55qE5Zui57uT5LiA5b+D77yM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X5Ye755ar5oOF55qE5Lid5Lid54Ob54Gr77yM5Lyg6YCS5Ye66KGA5rWT5Lq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mL5oOF77yM5rGH6IGa5oiQ5LiA6IKh56OF56S055qE5Yqb6YeP77yM6K6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+Y5b6X5qC85aSW5rip5pqW44CCPC9wPjxwPjxlbT4xMy48L2VtPui6q+S9k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peW6t+acgOWlveOAguadg+WlveWQjeWlve+8jOS4jeWmguWBpeW6t+Wlve+8jO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v+WtkO+8jOS4jeWmguWlvei6q+WtkOOAguWSjOWBpeW6t+ebuOavlO+8jOadg+WIq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+8jOWSjOi6q+S9k+ebuOavlO+8jOaIv+i9pumSsei9u+Wmgum4v+av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BpeW6t+eahOi6q+S9k++8jOimgemSseacieS9leeUqO+8jOS4gOWIh+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quaciei6q+S9k+WBpeW6t++8jOaJjeiDveS6q+WPl+iNo+WNjuWvjOi0t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W5uOemj+eUn+a0u+OAgjwvcD48cD48ZW0+MTQuPC9lbT7nm7jkv6Hpo47pm6j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kvp3ml6fmmK/pmLPlhYnmmI7lqprvvIzmlrDnmoTkuIDlubTvv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m7TliqDnj43mg5zvvIzmm7TliqDliqrlipvvvIz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1LjwvZW0+5LiA5Zy655ar5oOF77yM6K6p5oiR5Lus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mN5piv5pyA5rip5pqW55qE5riv5rm+77yM5a625Lq677yM5omN5piv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bGx44CC5Y+q6KaB5ZKM5a625Lq65Zyo5LiA6LW377yM5Y2z5L2/6Laz5LiN5Ye6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yA5b+D77yM5bCx566X5bGF5a625LiN5Ye677yM5Lm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quaciee7j+WOhuS6hu+8jOaJjeWPr+S7peWcqOeBvumavumdouWJje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iu+8jOabtOWKoOayieeos+eahOW6lOWvueOAguebuOS/oeaIkeS7rOeahOell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a4oei/h+i/measoemavuWFs++8jOW5tuWboOatpOiAjO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jOS4reWbve+8gTwvcD48cD48ZW0+MTcuPC9lbT7pu5HmmpfmnInlpJ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liIfpvb/vvIzlhYnmmI7lsLHkvJrlpJrorqnkurrng63ms6rnm4jnnLbvvIz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qfljovpobbvvIzkvp3nhLbkv53mjIHkv6Hlv4PjgILkv6Hlv4PlsLHmmK/mtojmr5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lsLHmmK/lhY3nlqvlipvjgII8L3A+PHA+PGVtPjE4LjwvZW0+6L+Z5Zy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4Of55qE5oiY5LqJ77yM5Y+q6KaB56WW5Zu95omA5pyJ5Lq65rCR5Zui57uT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oiQ5LiA6IKh57uz77yM5LiH5LyX5LiA5b+D77yM5rKh5pyJ5LuA5LmI5Zuw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75YWL44CC5oiR5pyJ5L+h5b+D77yM6L+Z5Zy65LuX5oiR5Lus5LiA5a6a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WwseaYr+i/meagt++8jOWcqOS4jeefpeS4jeinieS4r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6leaSreaSkuS4i+S4gOmil+eIseeahOenjeWtkO+8jOaVmeS8m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JsOmavumdouWJjeawuOi/nOebuOS/oea4qeaflOeahOWKm+mHj++8jOaAgOaPo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WFhea7oeeIseeahOihjOWKqOWOu+WMluino+WvkuWG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nlqvmg4XvvIzorqnmiJHku6zmmI7nmb3vvJrkurrov5n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kuI3mmK/pkrHvvIzkuI3mmK/miL/vvIzogIzmmK/nlJ/lkb3lkozlgaXlurf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vvIzmiY3mmK/nnJ/mraPnmoTmiJDlip/vvIzmi6XmnIn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mK/nnJ/mraPnmoTlr4zotrPjgII8L3A+PHA+PGVtPjI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Zac5qyi6JC95Y+277yM5Zac5qyi5aSn6Ieq54S277yM6Jm954S255ar5o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a6255u45LqS6ZqU56a777yM5L2G5Y206ZqU56a75LiN5LqG5oiR54Ot54i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6i57Si5aSn6Ieq54S255qE5b+D77yBPC9wPjxwPjxlbT4yMi48L2VtPuWcq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alOemu+eahOi/meS6m+aXpeWtkOmHjO+8jOS9oOS7rOimgeWKquWKm+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i6q+S9k+OAguetieWIsOaYpeaaluiKseW8gOOAgeeXheavkua2iOS6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S7rOS4gOi1t+WbnuWIsOagoeWbremHjO+8jOS6q+WPl+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MuPC9lbT7kur/kurrlkIzlv4PvvIzlhbHmiJjnl4XprZ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kvaDku6zlkIzlnKjvvIzlv4PlnKjkuIDotbfvvIzniLHlnKjkuIDotb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lsIbmiJHku6zliIbnprvjgII8L3A+PHA+PGVtPjI0LjwvZW0+5LiA5Zy6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+Q6YaS5L2g5oiR77ya55Sf5ZG95Y+q5pyJ5LiA5Zue77yM5oiR5Lus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rKh5pyJ5LuA5LmI5oGp5oCo5pS+5LiN5byA77yM5LiN6KaB5pW05pel5oSB55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5Sf6ICM5Li65Lq677yM5LiA5a6a6KaB5LmQ6KeC77yB5oiR5Lus6KaB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Z2a5oyB5L2P77yM5Lq655Sf5rKh5pyJ5rih5LiN6L+H55qE6Zq+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f5q2777yM6YO95piv5bCP5LqL77yBPC9wPjxwPjxlbT4yNS48L2VtPuS4gOW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iuqeaIkeS7rOaYjueZve+8muWutuawuOi/nOacgOa4qeaalu+8jOWut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HjeimgeOAguS4jeeuoeWPkeeUn+S7gOS5iOS6i+aDhe+8jOWPquimgeWSjO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/g+WwseS4jeS8muWus+aAle+8jOS6uuWwseS4jeS8m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K/mmK/pnZ7pnZ7vvIzkuIDliIfnnIvmt6HvvIzosIHlr7nosI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Dnu5Pku4DkuYjvvJ/mmK/mmK/pnZ7pnZ7vvIzkuonkuKrku4DkuYjvvJ/ml7bpl7T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lv4PvvIznnJ/nm7jkuI3kvJrooqvln4vmsqHjgII8L3A+PHA+PGVtPjI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5Z2a5a6I77yM5q+P5Liq5Lq66YO955u45L+h77yM6L+Z5Zy6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qyZyZHF1bzvkuIDlrprkvJrog5zliKnvvIzlvoXkuKXlhqznprvljrvjgIH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ml7bvvIzmiJHku6zlho3nm7jogZrjgII8L3A+PHA+PGVtPjI4LjwvZW0+5L2g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6ISa5q2l6L276L275Zyw56m/6L+H5LiA5Liq5Liq55eF5oi/77yM5be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aaC5ZCM6Lez5Yqo55qE54Gr6IuX5LiA5qC344CC5LiA54Gv56C0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WJ5piO44CC6L+Z5LmI5aSa5bm05p2l77yM5oSI5piv5Y2x6Zq+5pe25Yi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piO5Lqu44CCPC9wPjxwPjxlbT4yOS48L2VtPuaXtuept+iKguS5g+eOsO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+8jOato+aYr+i/meS6myZsZHF1bzvmiJjnlqvli4flo6smcmRxdW875ouF5b2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777yM5omY6LW35LqG5YWo5Zu95Lq65rCR5oiY6IOc55eF5q+S55qE5L+h5b+D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eWq+aDheeBvumavu+8jOayoeW/heimgeWus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0p+W8oOayoeW/heimgeaFjOS5se+8jOayieedgOWGt+mdmeW5s+W/g+Wuieeo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+8jOS4gOWIh+mDveS8muWlvei1t+adpeeah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mlazljLvmiqTkurrlkZjvvIzoh7Tmlaznmb3ooaPlpKnkvb/vvIzoh7TmlazlpY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ur/nmoTmnIDnvo7pgIbooYzogIXjgILpmpTnprvnl4Xmr5LvvIzkuI3pmpTnp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fkvJfkuIDlv4PvvIzkuIDlrprkvJrmiJjog5znl4Xm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2J6L+Z5qyh55ar5oOF6L+H5Y6777yM5oOz6KeB55qE5Lq65bCx5Y676Ke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Go55m955qE5Lq65bCx5Y676KGo55m977yM5oOz5Zyo5LiA6LW355qE5Lq65ZG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n77yM5Yir55WZ6YGX5oa+77yM54+N5oOc55y85YmN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piO5aSp5ZKM5oSP5aSW5ZOq5Liq5YWI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mcgOimgeacieS4gOS4quS/oeS7sO+8jOS4gOS4quWdmuWmguejkO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WcqOS7u+S9leWPmOWMluS4i+mDveavq+S4jeWKqOaRh+eahOS4gOenj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oOiuuuaYr+abnemcnOmbquOAgeS4tOiNhuajmO+8jOi/mOaYr+WkhOWkquW5s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OWuie+8jOW/g+mDveawuOi/nOWQkeWFieaYju+8jOi/meS+v+aYr+S/oeS7s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l+awlO+8jOS4gOS4quebruagh+OAguWKoOayue+8geS4gOWumuS8muWFi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sOmavueahO+8gTwvcD48cD48ZW0+MzQuPC9lbT7kurrmtLvnnYDvvIzpkrHlpJ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3ph43opoHvvIzlho3mnInpkrHvvIzkuZ/kubDkuI3mnaXnlJ/lkb3vvIzpkr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Z/nhafmoLfmnInnrJHlrrnjgILlj6ropoHouqvkvZPml6DmgZn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qHmnInnl4XvvIzmsqHmnInnl5vvvIzmsqHmnInkvKTvvIzljbPkvb/msq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jnpo/vvIE8L3A+PHA+PGVtPjM1LjwvZW0+5oiR55u45L+h77yM5Y+q6KaB6buR5aS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pyJ55m95pi877yM5rW35ZW46YCA5Y205ZCO5bCx5Lya5oGi5aSN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5Lus5Zyo77yM5oiR5Lus5peg5omA55WP5oOn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eWq+aDhe+8jOS4vuWbveS4iuS4i++8jOS8l+W/l+aIkOWfju+8jO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atpuaxieWKoOayue+8geS4reWbveWKoOayue+8geaIkeS7rO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cgOe7iOeahOiDnOWIqe+8gTwvcD48cD48ZW0+MzcuPC9lbT7lnKjngb7pmr7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nIvkuIrljrvkvLzkuY7kuI3loKrkuIDlh7vjgILkvYbnlJ/lkb3lj4j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vvIzljbPkvr/lnKjnu53lpITvvIzkuZ/og73ph43mlrDmib7liLDnlJ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A5Zy655ar5oOF77yM6K6p5oiR5Lus5piO55m9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Zad77yM5bCx5piv5b+r5LmQ77yM6IO96LeR6IO96Lez77yM5bCx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S7552A77yM5bCx5piv5bm46L+Q77yM5bmz5a6J6L+H552A77yM5bCx5piv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S4juS9oOWQjOWcqO+8jOS4jeimgeaBk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S7rO+8jOaIkeS7rOS4h+S8l+S4gOW/g++8jOS4gOi1t+WFsea4oemav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0l+aJi++8jOaItOWPo+e9qe+8jOWvueiHquW3sei0n+i0o++8jOWvueS7luS6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4jOacm+eWq+aDheW/q+i/h+WOu++8jOaIkeS7rOmDveimge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qpflpJbvvIzpm6jku43mt4Xmt4XmsqXmsqXlnLDkuI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pq5jmpbzkuZ/ku43mjLrnq4vnnYDvvIzmma/oibLmsqHmnInlj5jljJbjgIL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nnYDmsaHnp73vvIzlj6ropoHmjLrov4fov5nlnLrpm6jvvIzkuIDlrpr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+PGVtPjQxLjwvZW0+55ar6a2U56qB6KKt77yM5LuO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6ICB5Lq65Yiw5ZGx5ZGx5a2p56ul77yM5rKh5pyJ5peB6KeC6ICF77yM5Y+q5pyJ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77yM5omN6IO95LiN6LSf5pil5YWJ77yM5Zyo5aSn6Ieq54S25Lit6amw6a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cuueWq+aDhe+8jOiuqeaIkeS7rOaYjueZve+8mui1mu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Qg+WWneeOqeS5kO+8jOS4jeaYr+S4uuS6hueci+eXheS5sOiNr+OAgu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6q+WPl+eUn+a0u++8jOS4jeaYr+S4uuS6hueUn+eXheWllOazouOAguaLv+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wseaYr+esqO+8jOmAj+aUr+WBpeW6t++8jOWwseaYr+ig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obpu47mmI7ku43kvJrlpoLmnJ/liLDmnaXjgIHmmKXlpKnnu4jk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jgIHnvo7lpb3nlJ/mtLvlsLHov5HlnKjlkqvlsLrnmoTkv6Hlv7XvvI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u5HmmpflkozoibDpmr7pg73lj6rmmK/mm7TliqDmv4DlirHmiJHku6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HmiJjog5znlqvmg4XnmoTliqjlipvvvIzlm6DkuLrmiJHku6znn6XpgZP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vIzmiJHku6zlv4Xog5zvvIE8L3A+PHA+PGVtPjQ0LjwvZW0+6Jm954S25LuK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aSV77yM5LiH5a625Zui5ZyG55qE5pel5a2Q77yM5L2G5Zyo5ZCE5Liq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6KeB6L+Z5LmI5LiA576k6Z2i5a+555ar5oOF77yM5YuH5pWi6YCG6KGM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o+e9qeS+oCZyZHF1bzvjgII8L3A+PHA+PGVtPjQ1LjwvZW0+JmxkcXVvO+acg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iAhSZyZHF1bzvov47pmr7ogIzkuIrvvIzmjLrouqvogIzlh7rvvIzkuI3pob7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lhpLnnYDnlJ/lkb3ljbHpmanvvIzlhrLplIvlnKjliY3vvIzmiZHlkJHngb7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kuI7nl4Xmg4XmkI/mlpfvvIzotaLlvpfkuIDliIbkuIDnp5L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6F5Yeb5Yas56a75Y6777yM6Zuq57uS6I2J6Z2S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77yM5bGx5rKz5peg5oGZ77yM5Lq66Ze055qG5a6J44CC5ZCR55m96KGj5aSp5L2/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ZCR5q+P5LiA5L2N5Z2a5a6I5Zyo5YmN57q/55qE5oiY5aOr5Lus6Ie05p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wouiwouS9oO+8jOS4iua8lOacgOe+jumAhuihj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IkeS7rOaLvOS6huWRveOAguiwouiwouS9oO+8jOiuqeabtOWkmueahO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W5leW5le+8jOS7juatpOi6q+i+ueacieaDhe+8jOW/g+S4reaci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lqvmg4XlnLDlm77nuqLml7bvvIzkurrnlJ/nmb7mgIHpg73k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nInkurrlm6Lnu5PkuIDoh7TvvIzmnInkurrotoHmnLrmiZPnnYDliKnnm4rnmoT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LkvYbmmK/ml6DorrrmgI7moLfvvIzmiJHnm7jkv6HlhYnmmI7kuIDlrprkvJ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nm7jkv6HvvIzniLHmm7TlpKfvvIzmm7Tnm7jkv6HmiJHku6znmoTni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DliIfjgILnlqvmg4XlvZPliY3miJHku6zlnKjkuIDotbf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yX5LiA5b+D44CB5Lil6Ziy5q275a6I55u05Yiw5oiY6IOc55ar5oOF55qE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aX5b+X77yM55u45L+h5aW95raI5oGv5LiA5a6a5Lya6LaK5p2l6LaK5aSa44CC5b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LaK5p2l6LaK5aSa77yM5b275bqV5oiY6IOc55ar6a2U5LmL5pel5bCx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44CCPC9wPjxwPjxlbT41MC48L2VtPum8oOW5tOWGoOeXheadpeS4g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S6uuWxheWutuWxi+mHjOath+OAguaXoOeDn+aymeWcuueZveiho+aImO+8jOWNjuWk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uelnuWlh+OAgumXruWQm+WTquW+l+iHqueUseWHuu+8jOWUr+W+heWNl+WxseaK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eOAgjwvcD48cD48ZW0+NTEuPC9lbT7kuIDlnLrnlqvmg4XvvIzmj5DphpLkvaDmi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JTlj6rmnInov5nkuIDovojlrZDvvIzog73lgZrnmoTkuovlsLHlsL3lipvl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nnmoTml7blgJnorqTnnJ/lv5nvvIzkuI3opoHomZrluqb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Zy655ar5oOF77yM6K6p5oiR5Lus5piO55m977ya5Lq65rS7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ou86ZKx5ou85oi/77yM5oiR5Lus6IO95ou855qE5Y+q5pyJ5YGl5bq3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ys5LiA77yM6ICM5piv5ZSv5LiA77yM5YGl5bq35omN5piv54+N5a6d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PC9wPjxwPjxlbT41My48L2VtPuaYjuWqmueahOmYs+WFiee7iOS8mueFp+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cn+WcsO+8jOaoseiKseS8muWGjeasoeebm+W8gO+8jOaXqei1t+eahOS6uuS7r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edgOeDreW5sumdou+8jOihl+mBk+S4iuS8muWGjeasoeS6uuWjsOm8juay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RmOS4i+WPo+e9qe+8jOWOu+iHquW3seaDs+WOu+eahOWcsOaWue+8jOWOu+ing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TQuPC9lbT7ku6XliY3mgLvop4nlvpfoh6rlt7H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HotoHov5nkuKrmnLrkvJrmsonmt4DkuIDkuIvoh6rlt7HvvIzmhL/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Jjog5znlqvmg4XvvIzkurrmsJHlgaXlurflronlrpr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7uP5Y6G5LiA5qyh5LiO5q2756We5pOm6IKp6ICM6L+H5LmL5ZCO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ya5a+55omA5pyJ55qE5LqL5oOF6YO96YeK54S277yM6IO95YGl5bq3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6YeN6KaB44CCPC9wPjxwPjxlbT41Ni48L2VtPu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uS6uua0u+S4gOS4lu+8jOmZpOS6hueUn+atu++8jOmDv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n+WRve+8jOmDveaYr+aRhuiuvuOAguWcqOeUn+atu+mdouWJje+8jOmSs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+8jOWQjeWIqeS4uuepuu+8jOWGjeWkmueahOmSsei0ouS5n+S5sOS4jeadp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IqeebiuS5n+aNouS4jeWbnuWBpeW6t+OAguWPquacieW5s+Wuiei/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kp+S6i++8jOWPquacieWBpeW6t+a0u+edgO+8jOaJjeeul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ZnnlJ/vvIzmnIDph43opoHnmoTlsLHmmK/mtLvnnYDvvIz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lvpfnmoTlsLHmmK/lubPlronjgILluIzmnJvmiJHku6zmr4/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ngrnpoobmgp/liLDnlJ/lkb3nmoTlj6/otLXvvIzlvoDlkI7kvZnnlJ/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nmoTmtLvvvIzku47ku4rku6XlkI7vvIzlubPlubPlronlronnmoT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aB5a+56Ieq5bex56yR5LiA56yR77yM5b+D5oOF5b+r5LmQ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aG66aG655WF55WF77yM5Y+q5pyJ5L2g5b+D5oCB5aW95LqG77yM5LiA5YiH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Yqe77yM6ICB5aSp6YO95Lya5YWz54Wn5L2g44CC546w5Zyo55ar5oOF5bey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Zyo5oub5omL77yM5oiR5Lus55qE5YGl5bq35pyA6YeN6KaB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y0552A5qyi5LmQ5Y6755Sf5rS744CCPC9wPjxwPjxlbT41OS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+8mui4j+edgOiNhuajmO+8jOS4jeinieW+l+eXm+iLpu+8jOacieazquWPr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aCsuWHieOAguaEv+S9oOS4ieWGrOaalu+8jOaEv+S9oOaYpeS4jeWv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m7keacieeBr++8jOS4i+mbqOacieS8nuOAguaEv+S9oOW+gOWQjui3r+mAl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GjeaeieS7mOOAgjwvcD48cD48ZW0+NjAuPC9lbT7mmK/pnZ7mganmgKj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t6HjgILlnKjnlJ/mrbvpnaLliY3vvIzosIHlr7nosIHplJnvvIzlt7Lnu4/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mK/pnZ7mganmgKjvvIzml6nlt7LkuI3ph43opoHjgILlr7nkuZ/lpb3vvIzplJ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mK/kuZ/lpb3vvIzpnZ7kuZ/nvaLvvIzniLHkuZ/lpb3vvIzmgajkuZ/nvaL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pmo/nlJ/lkb3mtojlpLHjgILkuI7lhbbmiorml7bpl7TmtarotLnlnKj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kuIrvvIzkuI3lpoLnnIvmt6HmiYDmnInnmoTmmK/pnZ7mganmgKj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kurrvvIzov4flpb3mr4/kuIDlp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4cnlueDdweW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eHJ5bng3cH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37739B0164B3A9815106240E08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