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B2B95B59D81A5B19C64A907E2F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B2B95B59D81A5B19C64A907E2F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R5q275Lq655qE6aG65Y+j5rq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vuiuoeeahOW/g+mFuO+8jOmUgOWUrueahOax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eoi+eahOS4quS4qumDveWDj+a1gea1quaxieOAgjwvcD48cD48ZW0+Mi48L2VtPuay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i/h+WQg+iLpuWPl+e0r++8jOaRuOeIrOa7muaJk+e7iOaXpeeWsuaD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Ssei0ouWkmueahOWbnuWutuWwke+8jOe+juiyjOWkmueahOepv+iho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zleWkmueahOaIkOS6i+Wwke+8jOWKs+e0r+WkmueahOaUtuWFpeWwke+8jOadg+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mXtOWwke+8jOaDheS6uuWkmueahOWuieWugeWwke+8jOaci+WPi+Wkmu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ke+8jOmUu+eCvOWkmueahOeWvueXheWwkeOAgjwvcD48cD48ZW0+NC48L2VtPuayoeeV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apm+WtkOe7iuWAkuS6hueYuOWtkO+8jOW8hOaSkuS6hueYuOWtkOiMhOWtkO+8jOeg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uOWtkOein+WtkO+8jOeYuOWtkOavm+iFsOaLvuiMhOWt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WIsOWxseWJjeayoeaciei3r++8jOaJlOS6huaxvei9puWOu+i3keatpeOAguaVo+a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0pei0peeBq++8jOeFp+eFp+mVnOWtkOi/mOaYr+aIk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keWls+aYr+ijheeahO+8jOWQm+WtkOaYr+ijheeahO+8jOebuOS6suW+gOW+gOaYr+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eahOOAgjwvcD48cD48ZW0+Ny48L2VtPuaJi+acuumTg+WTjeWlveaso+WWnO+8jOiO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lueadpeS/oeaBr++8jOaJk+W8gOS4gOeci+S4jeivhuWQm++8jOiwgeWPiOS4j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ivre+8nzwvcD48cD48ZW0+OC48L2VtPui1jOi1jOi1jO+8jOS9oOWPr+aDs+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+8m+aNnuaNnuaNnu+8jOS9oOWPr+aDs+i/h+WEv+Wls+S5puWM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Kseaxn+WJqueyieWQjeWjsOWlve+8jOaDs+WQg+W/q+aKiumYn+aOk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73lj73lpI3lj73lj73vvIzlhazpuKHms6Hmr43puK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lpJ/liLrmv4DvvIznrZTpopjpnaDlv4PmnLrjgILkuIror77lkKzkuI3mh4L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gIHlj6TokaPjgILogIHluIjlup/or53lpJrvvIzpurvng6blj4jllbDll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piv5Y+v6LWb77yM5YmN5p2l5Lmw6I+c77yM6IyE5a2Q5Lik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Oc5LiA5Z2X77yBPC9wPjxwPjxlbT4xMi48L2VtPueDreawlOeDreiFvuayueWrqe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juawtOa2jua1geWPo+WSuOawtOOAguacm+WMheWWnOWMheWwneWPo+WQg++8jOWQg+WM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meWWnOWPr+WPo+OAgjwvcD48cD48ZW0+MTMuPC9lbT7ogIHlrZDlr7nkvaD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vaDor7TogIHlrZDmsLjlnoLkuI3mnL3jgII8L3A+PHA+PGVtPjE0LjwvZW0+5bC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5m95Y+I55m977yM5Lik5Y+q6ICz5py156uW6LW35p2l44CC54ix5ZCD6JCd5Y2c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6Lmm6Lmm6Lez6Lez55yf5Y+v54ix44CCPC9wPjxwPjxlbT4xNS48L2VtPuacr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cvOedm+Wwj++8jOW4puadpeeDpuaBvOecn+S4jeWwke+8jOWtpueUn+aXtuS7o+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+8jOiAgeW4iOaJueaIkeedoeWkp+inie+8jOWFtuWunuaIkeaYr+edgeedgOecv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IkeavlOeqpuWopeWGpO+8geWls+WPi+WrjOaIkeecvOedm+Wwj++8jOivt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iPsueMq++8jOaIkeS9v+WKsuedgeecvOe7meWlueeci++8jCZsZHF1bzvlsI/nnL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aDkuI3nn6XpgZMmcmRxdW8777yBPC9wPjxwPjxlbT4xNi48L2VtPuS/oeaJi+S9nOat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ueivl++8jOS4gOeJh+W/g+aEj+S7mOS6uuefpeOAguiQveeslOWFqOaYr+e7j+mqjO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i/t+aJk+eJjOaYr+eZveeXtO+8gTwvcD48cD48ZW0+MTcuPC9lbT7kuJbnlYzmnI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pgqrvvIzmnInkupvkuJzopb/kuI3lj6/lrabjgILlip3lkJvopoHmiorniYznmL7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3lkJvmnInnqbrkuI7mo4vlhrPjgII8L3A+PHA+PGVtPjE4LjwvZW0+5ZWG5aWz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Zu95oGo77yM5LiA6L+b6L2m6YeM5bCx54qv5Zuw77yBPC9wPjxwPjxlbT4x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RoeiQhOmFku+8jOaIkeaYr+WknOWFieadr++8m+S9oOS4uuaIkee+juS4v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ZtumGie+8m+S7iueUn+acieS9oOadpeebuOS8tO+8jOWkp+mGieS4gOeUn+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jAuPC9lbT7nm7josozopoHluIXnmoTvvIzlubTnuqropoHovb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ovopoHlpKfnmoTvvIzlrrbph4zopoHpmJTmsJTnmoTvvIzov5nmoLfnmoT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moTjgII8L3A+PHA+PGVtPjIxLjwvZW0+6LGq6KiA5aOu6K+t77yM6YWS5aOu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IOG44CC6Iqx6KiA5ben6K+t77yM5Yqd5Y+L5aSa5Zad54K544CC6IOh6KiA5Lmx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m65peg5rex5rWF44CC5LiN6KiA5LiN6K+t77yM6L+b5YWl5qKm6YeM6Z2i44CC6Ieq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+t77yM6YaS5p2l5oKU5LiN5pat44CCPC9wPjxwPjxlbT4yMi48L2VtPuaDs+mG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eVmeWcqOiDg+OAguaAlemGie+8jOawtOW+gOmFkumHjOWFkeOAguecn+mGie+8jOaV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OaVjOeVj+OAgueDgumGie+8jOahjOWtkOW6leS4i+edoeOAguijhemGie+8jOS4j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i0ueOAgjwvcD48cD48ZW0+MjMuPC9lbT7mi4nlpKfplK/vvIzmia/lpKfplK/vvIzlp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lrrbpl6jliY3llLHlpKfmiI/vvJvmjqXpl7rlpbPvvIzor7flpbPlqb/vvIzlpJbnlK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opoHljrvjgII8L3A+PHA+PGVtPjI0LjwvZW0+5aSp5LiN5oCV77yM5Zyw5LiN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6aOe5py65ouJ57KR57KR44CCPC9wPjxwPjxlbT4yNS48L2VtPuaIkeaJv+iup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kuWktOaDueeahOeluO+8jOiuqeaIkeWQg+S6huWPiOaSkeWPiOiDgOWPiOaDs+S4iu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YuPC9lbT7kuIDkuKrogIHkuIHlpLTvvIzlgJ/miJHkv6nnkI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rrbor7TkuInlpKnov5jvvIzku5bpnZ7or7Tlm5vlpKnov5jjgILov5nkuKrogIH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lYrvvIzkubDkuoYz5qC56Z+t6I+c6Iqx5LqGM+avmzPvvIzkubDkuobkuIDkuKrlpKfp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Y25q+bNu+8jOS5sOS6huS4gOS4qum4oeibi+iKseS6hjfmr5s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iAgem8oO+8jOS4iueBr+WPsO+8jOWBt+ayueWQg++8jOS4i+S4jeadp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iOWmiO+8jOWmiOS4jeWcqO+8jOWPvemHjOWSleWZnOa7mu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7zkuZ/mhIHvvIzomY7kuZ/mmK/mhIHvvIzosaHkuZ/mhIHvvIzpub/kuZ/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qHlrZDkuZ/mhIHpqazkuZ/mhIHvvIznjKrkuZ/mhIHvvIzni5fkuZ/mmK/mhIHvvIz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IHvvIznvorkuZ/mhIHvvIzpuK3lrZDkuZ/mhIHpuYXkuZ/mhIHvvIzom6Ton4bmh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n7nmhIHvvIzom6TonIrmhIHvvIzkuYzpvp/mhIHvvIzpsbzmhIHomb7mhIHkuKrkuK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I5LjwvZW0+5pif5pyf5YWt55qE5pep5pmo6Zu+6Iyr6Iyr77y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2Q56C06KKc5a2Q5ruh5aSp6aOe77yM5bCP5YWU5a2Q6I+y6I+y5Zad5ZKW5ZWh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a2U6ay86L+c6LWw6auY6aOe44CCPC9wPjxwPjxlbT4zMC48L2VtPuWwj+iAgem8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r+WPsO+8jOWBt+ayueWQg++8jOS4i+S4jeadpe+8jOWWteWWteWWte+8jOeMq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vemHjOWSleWZnOa7muS4i+adpeOAgjwvcD48cD48ZW0+MzEuPC9lbT7mnInnp43nnIv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nnoXlkajkuobjgILmnInnp43nlLfkurrvvIzlj6vniLfku6zlhL/jgIL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j6vmkIHpgqPjgILmnInnp43mnIvlj4vvvIzlj6vpk4HlrZDjgILmnInnp43lkLX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kLXlkLXjgII8L3A+PHA+PGVtPjMyLjwvZW0+5aSp6IuN6IuN77yM6Zu+6Iyr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v5Zyo5L2V5pa577yf6YeR6buE6buE77yM6ZO255m955m977yM5Yqf5ZCN5bCY5Lit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ein+iKseeUn+S4i+mFku+8jOS4pOadr+Wwj+mF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g++8jOS4ieS4pOWlveWPi+ebuOiBmu+8jOWbm+S6uuaQk+m6u+S4jee0r++8jOS6lOa5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S5i+mXtO+8jOWFremBk+i9ruWbnuS5i+WGhe+8jOS4g+iNpOWFq+e0oOWFqOac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S4ieeni+aXtuWFie+8jOWNgeWIhuW/q+a0u+a7i+WRs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mg4XmgIDmgLvmmK/or5fvvIzlpJrlsJHmtarmvKvml6Dkurrnn6XjgILlvo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v4Plt7LogIHvvIzkuI3pl67lhbbku5blj6rpl67lkIPjgILlv4Pph4zkuIDnm7T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nvvIzlhrDmuIXnjonmtIHkvLzmooXoirHjgILkurrliY3ku47mnaXmnKrmj5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oirHliY3lvZPlgrvnk5zjgII8L3A+PHA+PGVtPjM1LjwvZW0+54m56Imy5ZCD5Zad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yJ77yM5oyR552A5bCd5bCd57K+56We5oqW44CC5Li45a2Q5rGk77yM6JGr6Iqm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6bKc576O5Y+I54i95Y+j44CCPC9wPjxwPjxlbT4zNi48L2VtPueCkum4oeeDpOm4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m4oe+8jOS4jeWmguaIkeS7rOezr+exs+m4oeOAgjwvcD48cD48ZW0+Mzc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ppLlpLTlpJrkuIDnqo3vvIzkuIPojaTlhavlkbPnnJ/njoTlppnjgILog73lt6Xlt6fl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I3nkIbvvIzouqvlnKjnuqLlsJjlpJrpgI3pgaXjgII8L3A+PHA+PGVtPjM4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LWM5bGA5oOz5LiA5oOz77yM6L276L275LiA54K55Lya5LiK5b2T44CC5ri45oiP6LWM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oOz77yM6LS556We6ICX5Yqb5Lya5Y+X5Lyk44CC5b2p56Wo6LWM5bGA5oOz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Lmw5oiQ55i+57uI6KaB5YeJ44CC5bmz5Y+w6LWM5Y2a5oOz5LiA5oOz77yM5Lu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6Lmy6auY5aKZ44CCPC9wPjxwPjxlbT4zOS48L2VtPuWkqeiLjeiLje+8jOmHj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atOWvjOeahOW4jOacm+Wkqua4uuiMq++8m+awtOW8r+W8r++8jOi3r+mVv+mV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eahOaXpeWtkOWkqua8q+mVv++8m+alvOmrmOmrmO+8jOS6uuW/meW/me+8jOi6s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O+8jOWHuuS4jeS6huaIv+OAgjwvcD48cD48ZW0+NDAuPC9lbT7opb/kuaHnmoT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t7TnmoTnvo7vvIzomY7lpLTmoaXnmoTlpbPkurrpnLLlpKfohb/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M5LiA55u06JeP5Liq5aW577yM5Yaw5riF546J5rSB5Ly85qKF6Iqx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O5p2l5pyq5o+Q6LW377yM5Y+q5aW96Iqx5YmN5b2T5YK755O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Vv+aymeS6uu+8jOacieeJueeCue+8jOS4jeiusuS9j+adpeS4jeiusuepv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ayoemSseWFiOmhvuWYtO+8jOWwj+WQg+WkmuaIkOS4gOadoe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tJLlrrblkI3mtYHmsJPvvIzpmaTmmrTlj4jlronoia/jgILmsZ/lsbHmtYHm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I3kv6HkuZ/lvpfkv6HjgII8L3A+PHA+PGVtPjQ0LjwvZW0+54ix6Lef5LiN6L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JOd5qC577yb54ix55CG5LiN55CG77yM54uX5LiN55C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ueaenOWlveWQg+agkemavuagve+8jOaBi+eIseWlveiwiOWPo+mavuW8gO+8jO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ayoeS6uueIse+8jOaKk+e0p+aXtumXtOiwiOaBi+eIse+8jOeZvuiKsei/h+WOu+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+8jOaXtumXtOi/h+WOu+S4jeWbnuadpe+8jOelneS9oOS7iuW5tOahg+iKse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vJbnqIvlrp7lnKjlpKrntK/vvIzmsqHmnInorqTlj6/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jgII8L3A+PHA+PGVtPjQ3LjwvZW0+5oiR5piv6ZSC77yM5a+G5bqm5L2O77yM6YG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W45oqK5rOh6LW344CCPC9wPjxwPjxlbT40OC48L2VtPui1oumSseaXtuiKseWkqemF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fpeiKgue6pu+8jOi+k+mSseaXtuWeguWktOS4p+awlOWFieeUqOiAge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7PphonvvIzmiorphZLnlZnlnKjog4PvvJvmgJXphonvvIznmb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4zlhZHvvJvnnJ/phonvvIzmlaLllp3mlYzmlYznlY/vvJvng4LphonvvIzmoYzlrZD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aHvvJvoo4XphonvvIzlv5jkuobnu5nlsI/otLnjgII8L3A+PHA+PGVtPjUw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ZOc5LuB6Iqx55Sc57KR77yM6IKa6YeM6ZW/5LqG5LiA5py16I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6suafnOWtkOS4jei/m+W6iu+8jOWOqOaIv+Wkqeeql+aIkeS5mOWH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gueacrOS4jeeUqOiXj++8gTwvcD48cD48ZW0+NTIuPC9lbT7kurrkurrkvb/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vvIzlubPml7bmg7PkubDlsLHpmr7lvpfnorD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e65ZCN54yq5oCV5aOu77yM55S35oCV5rKh6ZKx5aWz5oCV6IOW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S6uuWRgO+8jOWIq+Wkquijhe+8jOaXqeaZmuimgeWPl+S8pO+8m+WIq+Wk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n+aXqeimgeaMqOeguO+8m+WIq+WkquWdj++8jOi/n+aXqeimgeiiq+i4ue+8m+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+8jOi/n+aXqeiiq+S6uumTsu+8m+WIq+WkquWluO+8jOmDveacieS4gOeJh+Wkq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iLpu+8jOaXqeaZmuS8muS6q+emj++8m+WIq+a7peaDhe+8jOeIseS4gOS4quWws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tbfok53ok53vvIzmsLTnoqfnoqfvvIzljYPluIb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JvlpKnoi43oi43vvIzpm77ojKvojKvvvIzliY3ot6/lnKjkvZXmlrn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n5aeR5aiY5Y+854Of6KKL77yM56qX5oi357q457OK5Zyo5aSW77yM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+c5ZCD6YW46I+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NG4ybzc3OHBs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Mm83Nzhw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B2B95B59D81A5B19C64A907E2F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