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4E3A11DB0DE2A54D37912EB8F4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4E3A11DB0DE2A54D37912EB8F4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+l5a2Q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numhvjIwMjHvvJrmiJDlip/kuI3og73pga7olL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uLTmnJvvvIzlpLHotKXkuI3og73lgZzmraLov73msYLnmoTohJrmraXvvIzlsZXm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a6L+Y6KaB5pyd552A55CG5oOz55qE5pa55ZCR77yM5pyA5ZCO5Yiw6L6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77yB5oS/5oKoMjAyMeeUn+a0u+e+juWlve+8jOS6i+S4mu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qeWGjeWkp+eahOS6i++8jOWIsOS6huaYjuWkqeWws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WGjeWkp+eahOS6i++8jOWIsOS6huaYjuW5tOWwseaYr+aVheS6i++8m+S7i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dpeS4luWwseaYr+S8oOiv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k+i3r+WdjuWdt+S4jeW5s++8jOi9pui9ruS5n+imgeWJjei/m++8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zoua2m+axuea2jO+8jOiIueWPquS5n+iIquihjOOAgjIwMjHkvaDlpb3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nmoTlvIDlp4t+PC9wPjxwPjxlbT40LjwvZW0+5YC85q2k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77yM5oiR5Y+q5pyJ5LiA5Y+l6K+d6KaB5ZGK6K+J5L2g77ya5LuK5aSp5pep6aW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77yM5Lit6aWt5oiR5Lmf5rKh5ZCD77yM5LiL54+t5ZCO5oiR5Y675om+5L2g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O25a2Q77yBPC9wPjxwPjxlbT41LjwvZW0+5aSx6LSl5pa555+l5rOq5rC05Z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omN5pmT57yY5YiG5rWF77yM5bm46L+Q6Zmq5Ly05Z2a5by65Lq677yM5LiN55WP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ib5aWH6L+577yMMjAyMeW5tOWIsOadpe+8jOaEv+S9oOS6i+S4muaIkOWKn+awu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a7oeWnu+e8mOWWnOmZjeS4tOOAgjwvcD48cD48ZW0+Ni48L2VtPui+m+iL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ueaYk++8jOWkp+WutumDveW+iOWKquWKm++8jOW3peS9nOacieS6huaWs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aIkeS7rOmDveWmguaEj++8jDIwMjDmgLvnu5PotbDov4fljrvvvIwyMDI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Sb6LW377yM5oqKKirnlZnkuIvvvIzmiormlpflv5flrojkvY/vvIzmiornm67moIf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orlpYvmlpfmi7zotbfvvIzmhL/kvaAyMDIx5YaN5Yib6L6J54WM77yM5oiQ5bC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3LjwvZW0+5oiR5bCG5LmY5LiK5paw55qE6Iiq6L2m6L+I6L+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i1t+eCue+8jOW4puedgOaXoOmZkOeahOelneaEv++8jOWSjOaIkeaZtOacl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WsOeahOS4gOW5tOWli+WKm+WLpOmaj++8jOS4gOi3r+i1sOWOu++8jO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juS9oOS4juS7lue7k+S4i+a3sea3seeahOe8mOi2o+enjeaXoOi+ueeahOWWh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jIwMjHlubTnmoTnlLvliarnmoTmm7TliqDkuLDlr4zmnInotqPvvIzlho3oo4X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nJ/lhoDpgIHnu5nkvaDvvIzpgIHnu5nov5nkuKrkuJbnu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4yMDIw5bm055qE5q+P5LiA5Lu95pS26I6377yM6YO95piv5oiR5Lus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q+P5LiA5qyh5Z2a5oyB77yM6YO95piv5oiR5Lus5oiQ54af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Zue5oql77yM6YO95piv5oiR5Lus5LuY5Ye655qE6KeB6K+B44CC55u45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Lya5pu05Yqq5Yqb77yM5pu054us56uL77yM6K6pMjAyMe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jDlubTmlLbojrfnmoTov5jopoHlpJrov5jopoHlpb3vvIE8L3A+PHA+PGVtPj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KaB5aW95aW95ZCD6aWt77yM5aW95aW9552h6KeJ77yM5aW95aW95oyj6ZK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44CC5LiN5Li65LiN5YC85b6X55qE5Lq655Sf5rCU77yM5LiN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L5aSx55yg44CCPC9wPjxwPjxlbT4xMC48L2VtPuWksei0peaYr+W8seiA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Yr+W8uuiAheeahOi1t+eCueOAguayoeacieS6uuS8muawuOi/nOWksei0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7luiHquW3seaUvuW8g+OAguWcqOi/mei+nuaXp+i/juaWsOeahOaXtuWI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BmuWlveaWsOeahOWHhuWkh++8jOS4juWFtuS4uui/h+WOu+aHi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uuWwhuadpeWKquWKm++8jOWKoOayueWQp++8geS9oOS7rOWwseaYr+W8uuiA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iLsembhOOAgjwvcD48cD48ZW0+MTEuPC9lbT4xMuaciOe7k+adn++8jD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iorlv5nnooznmoTouqvlv4PmlL7ov5vog4zljIXph4zvvIzmior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o4Xov5vlj6Pooovph4zvvIzmiorpg4Hpl7fnmoTng6bmgbzmj4nov5vnurjnr5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Jrmg4XnmoTnpZ3npo/otLTlnKjlv4PlnY7pl7TvvIzmlrDnmoTkuIDmnI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otrPluLjkuZDvvIzlj6ropoHkvaDog73nn6XotrPvvIzlsLHku4DkuYjpg73kuI3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YCB6LWw5LiA5bm055qEJmxkcXVvO+W/meeij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kuIDlubTnmoQmbGRxdW875bCY5Z+DJnJkcXVvO++8jOWCqOWtmOS4gOW5t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YDlvpcmcmRxdW8777yM5b+Y5o6J5LiA5bm055qEJmxkcXVvO+eDpuaBv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miYDmnInnmoQmbGRxdW875Y6L5YqbJnJkcXVvO++8jOaNoui6q+aWsOiho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OAgjIwMjDorqnlubjnpo/lv6vkuZDmiorkvaDmi6XmirHjgIL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IbmiorkvaDmnaXlm7Tnu5XjgII8L3A+PHA+PGVtPjEzLjwvZW0+5oSf5Y+5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m05Y2O77yM6Iqx5byA6Iqx6JC955WZ5LiN5L2P77yM5oSf5oWo6L+H5aaC5rC0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7y65pyI5ZyG5o6n5LiN5L2P77yM5oSf6LCi6L+H5oSf5oOF5Y+L6LCK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q2i5LiN5L2P77yM5oSf5Yqo552A5ou85pCP5Yqq5Yqb77yM5r+A5oOF5ZCR5Ym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MjAyMeeahOebruagh+abtOi/nO+8jDIwMjHnmoTlv6vkuZDmm7Tplb/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S/5L2g5peg6ZmQ55av54uC44CCPC9wPjxwPjxlbT4xNC48L2VtP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Yr++8jOaDs+WBmuS4gOS4quWgleiQveeahOWvjOWphu+8jOaVtOWkqeay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iJsu+8jOeLguWQg+S4jeiDlu+8jOS4jeWKs+iAjOiOt++8jOeGrOWknOS4jemVv+eX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MTUuPC9lbT7lnKgyMDIx5bm077yM5oiR5biM5pyb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2A5oiR55qE5a6P5Zu+5aSn55Wl6K6p5oiR5Y+v5Lul5Luk5Yir5Lq65Yiu55uu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Yqq5Yqb77yM5oiR6KaB5aWL6LW377yM5ZyoMjAyMeW5tOWkp+aYvui6q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mnKzmnaXlsLHmmK/kuIDlnLrmgbbmiJ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rzoja/kuZ/lpb3vvIznu5nlt7TmjozkuZ/nvaLvvIzmnIDnu4jpg73opoH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4PlsLHoh6rouqvog4bph4/vvIzosIHkuZ/kuI3kvovlpJbvvIEyMDIx5L2g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paw55qE5byA5aeL44CCPC9wPjxwPjxlbT4xNy48L2VtPuWQkTIwMj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5zmi5zvvIzlkozlpLHmnJvvvIznl5voi6bvvIzmgrLkvKTvvIzlpLHotKX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7kyMDIx6YGT5aOw56Wd56aP77yM6K6p5ruh6Laz77yM5b+r5LmQ77y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+S5LiK57+F6IaA77yM54m1552A5L2g55qE5b+D6aOe5ZCRMjAyMe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Ev+S9oOWGjeWIm+i+ieeFjO+8gTwvcD48cD48ZW0+MTguPC9lbT7kurr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i7zmkI/po47lkLnpm6jmiZPouqvlirPntK/vvIzlv4Plm57mlYXkuaHov4fmlrD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pfkvKTmraLnl5vli4fmsJTlop7jgII8L3A+PHA+PGVtPjE5LjwvZW0+5Zue5b+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yq5p2l77yMMjAyMOW5tuS4jeW5s+WHoe+8jOWKquWKm+W3peS9n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aLvO+8jOmSseayoeWkmuWwke+8jOS9hui/mOWkn+eUqO+8jOS7jeacieaipuaD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cqOaImO+8jDIwMjHljbPlsIbliLDmnaXvvIznu6fnu63liqrlipvvvIzkv53mj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krHlpJrpkrHlsJHvvIzlvIDlv4PlsLHlpb3vvIznpZ3mhL/npYjnpbfvvIz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IwLjwvZW0+MjAyMOW5tO+8jOaciei/h+WkseaEj+aCs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jOaciei/h+mynOiKseaOjOWjsOS5kOWwveasou+8jOaciei/h+i3jOWAku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Oi+m+S8tO+8jOaciei/h+aIkOWKn+Wksei0peS8tOW/g+mXtO+8m+eXm+WumuaAneeX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k+iogO+8jDIwMjHlubTliqDlgI3lubLvvIzkuonlj5bkuovkuJrog73lj5j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pobrlv4PmhL/vvIzlsI/lurfnlJ/mtLvlpKnlpKnkvLT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A6aaW566A5Y2V55qE5q2M77yM6K6w5b2V5LiL5b+r5LmQ55Sf5rS7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Dj+S4gOacrOaXpeiusO+8jOmavuWFjeS8mumBh+WIsOS4jemhuu+8m+i/meS4gO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tjO+8jOW5tuayoeacieS7gOS5iOeLrOeJue+8jOWwseWDjzIwMjDov4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lj4jnvo7lpb3jgILlsIbov5npppbnroDljZXnmoTmrYzvvIzlhpnov5vnn63kv6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L/miJHku6znmoQyMDIx5bm05pu05Yqg576O5aW9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mhuumBgu+8jOavq+aXoOi5iei3ju+8jOWFseelneaIkeS7rOmVv+S5h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souWWnO+8jOW4jOacm+S9oOS4jeeUqOeJueWumueahOaXpeWtkO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WWnOS5kOOAgjwvcD48cD48ZW0+MjMuPC9lbT7ljYPkuIfkuI3opoH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ovpzotJ/mnKzlj6/ku6Xmm7TliqDkvJjnp4DnmoToh6rlt7HjgIL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Hov5nkuKoyMDIx5oiR5Lus6YO96KaB5pu05Yqg5Yqq5Yqb77yM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yNC48L2VtPuaWsOeahOS4gOW5tO+8jOaEv+S9oOeah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azqumDveaYr+WWnOaegeiAjOazo++8jOaEv+S9oOeyvueWsuWKm+WwveaXtuS7j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+ne+8jOaEv+S9oOWtpuS8mumHiuaAgOWQjuS4gOi6q+i9u+advu+8jOaEv+S9o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eUn++8jOW9kuadpeS7jeaYr+WwkeW5tOOAgjwvcD48cD48ZW0+MjU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b+r5LmQ55qE5a2Q5by56aOe5LiA5Lya5YS/77yM5Ye75q+Z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ZKM6ZyJ6L+Q77yM5bim5Y675rW36YeP55qE5b+r5LmQ5ZKM5bm456aP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iR55yf6K+a55qE56Wd56aP5ZKM5b+D5oS/77ya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MjAyMeeJm+W5tOWkp+WQie+8gTwvcD48cD48ZW0+MjYuPC9lbT7ml6XlrZ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u4jkuo7ot6jlubTliLDjgILlv4PlhL/ouabouabot7PvvIzlv4Pmg4XlpJr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nnoozkuKLkuIDovrnvvIzng6bmgbzmlaPlpoLng5/jgILlv6vkuZDmnaXnm7jpg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g73mjqjkuI3mjonjgILnpZ3npo/pmo/po47mnaXvvIzmhL/kvaD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otornsr7lvanvvIE8L3A+PHA+PGVtPjI3LjwvZW0+5oSf6LCi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6LCB5piv55yf5b+D5a6e5oSP5a+55oiR5aW977yM6LCB5piv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55oiR56yR77yM6LCB5piv5o6P5b+D5o6P6IK655qE55+l5bex77yM6LCB5piv5Li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5qE5YWE5byf44CCPC9wPjxwPjxlbT4yOC48L2VtPuWNs+S9v+mBk+i3r+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i9pui9ruS5n+imgeWJjei/m++8m+WNs+S9v+axn+ays+azoua2m+axuea2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S5n+iIquihjOOAgjIwMjHkvaDlpb3vvIzmlrDnmoTotbfngrnvvIz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aw5pil5Yiw77yM5oS/5ZCb77ya55m+5LqL5Y+v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qs6L6+77yB5aSp5aSp5aiD5ZOI5ZOI77yB5pyI5pyI5LmQ55m+5LqL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6auY77yB5b+D5oOF5Ly86Zuq56Kn77yB5rC46L+c6YO96YaS55u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nummlu+8jOeVmeS4jeS9j+WygeaciO+8m+WHneecuO+8jOeJteS4j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S6juaYr++8jOaIkeS7rOWkp+atpei1sOi/m+aWsOeahOS4gOW5tO+8jOa3o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QuuaJi+WJjeihjOOAguaXqeWuie+8jDIwMjHlubTnmoTnrKz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m05pyr5LqG77yM5rex5Yas5LqG77yM5aSn5a625LiA6LW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WHuyZyZHF1bzvmmKXlpKnlkKfvvIwmbGRxdW875pS26ZuGJnJkcXVvOzIwMj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wmbGRxdW875YmU6ZmkJnJkcXVvOzIwMjDng6bmgbzmnYLojYnvvIz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pnvvIzmnJ/lvoUyMDIx5bm456aP6Iqx5byA44CCMjAyMOeahOmqhOWCsu+8jD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pZ3lubTmnKvlpKflkInvvIwyMDIx5pu06aG65Yi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jbPlsIbov4fljrvvvIzlm57pob7ov5nkuIDlubTvvIzkvY/kuIrkuob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rkuoblrp3pqazvvIzmr4/lpKnpg73lkIPlsbHnj43mtbflkbPvvIzogqHnpaj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h5Hpop3mr4/lpKnlpJrkuKrpm7bvvIzpop3jgILljp/mnaXliJrliJrnnaHnnY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mnInkuIDlrprlt67ot53vvIzkuI3ov4fmnIvlj4vkuI3opoHmgKX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li4nljrvliqrlipvvvIzkuIDlrprotormnaXotorlpb3mu7T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A5YiH5pyA576O55qE6aOO5pmv77yM6YO95ZyoMjAyMeW5tOmHjO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acgOa4qeaalueahOelneaEv++8jOmDveWcqDIwMjHlubTph4z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N566h5piv5LuA5LmIMjAyMOecn+eahOWkqumavuS6hu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lpb3kuIDngrnvvIzor7flr7nmiJHlpb3kuIDngrnlkKfvvIzmiJHnnJ/nmo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jgII8L3A+PHA+PGVtPjM1LjwvZW0+5Yas5bC95pil5p2l77yM5YaN5re75paw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6Lev5LiK77yM5oiR5Lus5Y+I5LiA5qyh56uZ5LiK5paw55qE5pe26Ze0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6L6e5pen6L+O5paw5LmL6ZmF77yM5ZCR5aSn5a626Ie05Lul5pyA576O5aW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Wd56aP77yBPC9wPjxwPjxlbT4zNi48L2VtPuaWsOW5tOWSjOW+gOW4uOS4gOag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S5n+S4jeS4gOWumumdnuimgeWcqOi/h+W5tOacn+ebvOOAguWUr+acie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S7luS7rOeUqOW/g+WRiuivieS9oO+8jOaIkeWPiOmZquS6huS9o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LrvvIHku4rmnJ3noZXmnpzntK/ntK/llpzkuLDmlL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HmmI7ml6XlsZXnv4Xohb7po57lsZXlro/lm77vvJvmnJvvvIHmiqvojYbmlqnmo5j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vvJvnm7zvvIHnsr7or5rlm6Lnu5PlhbHpk7jovonnh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L2g6L+H5bm05oCO5LmI5ou/5Yiw5pu05aSa55qE5Y6L5bKB6ZKx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a6277yM6KeB5L2g54i45aaI77yM5Y675a6M5L2g5a6277yM5YaN5Y675oiR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rKh5pyJ77yf54S25ZCO77yM5oiR5Lus5LqU5LqU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MjHvvIzmiJHmg7Porqnoh6rlt7Hlho3lpJropoHkuIDngrnniLHvvIz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lpJ/nnJ/lv4Pnm7jmi6XnmoTniLHkurrvvIzpmarkuIDkuIvkvZnnlJ/kuI3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iLHlkozlm57ppojvvIzmm77nu4/lhbHlkIzov5vpgIDnmoTmnIvlj4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lr7noh6rlt7Hlpb3nmoTkurropoHmm7Tlpb3vvIznpZ3npo/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h4LliIbkuqvjgII8L3A+PHA+PGVtPjQwLjwvZW0+5oqKMjAyMOW5t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p+e7reS4i+WOu++8jOaKijIwMjDlubTnmoTov5DmsJTogZrmlJLkuIvljrvvvIzmio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X5b+X5Z2a5oyB5LiL5Y6777yM5oqKMjAyMOW5tOeahOaLvOaQj+e0p+W8o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jIwMjDlubTnmoTmoqbmg7PlpYvmlpfkuIvljrvvvIzmiooyMDIw5bm0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iL5Y6777yM5oS/5L2gMjAyMeW5tOabtOaIkOWKn++8jOS6i+S4muabt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lpzov47lhYPml6bvvIzmlrDlubTlv6vkuZ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lv4Pmg7PkuovmiJDvvIzmnInkurrniLHvvIzmnInkurrnlr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nrJHlj6PluLjlvIDjgILmnIDmg6borrDnmoTkurrvvIzkuIDliKvnu4/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nnYDlubTova7vvIzlho3kuZ/lm57kuI3liLDku47liY3kuobvvIzllK/mnI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yMDIx77yM5oiR5Lus6YO96KaB5aW95aW95bqm6L+H77yM6YO96KaB6L+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S6sueIseeahOS4iuW4neWViu+8jOWOu+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uuOeahOaEv+acm+aYr+iEseWNle+8jOaCqOS8vOS5juWQrOmUmeS6huWRo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seWPkeOAgjwvcD48cD48ZW0+NDMuPC9lbT7niLHmgajnuqDnvKDvvIz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3op4HllaYyMDIw77yb5pil6Iqx56eL5pyI77yM562J552A5L2g55qE5oOK5Zac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NDQuPC9lbT4yMDIw5bm05Y2z5bCG6L+H5Y67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4Om5oG85aSx5oSP77yM5L+d5oyB5r+A5oOF55WF6YCa77yb5Yig6Zmk55eb6Iu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+d5oyB6auY5rao5oOF57uq77yb5aSN5Yi25peg55WP5YuH5rCU77yM5L+d5oy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rS75Yqb77yb5re75Yqg576O5aW96aG65Yip77yM5L+d5oyB5b+r5LmQ5Zac5rC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5tOS4h+S6i+mhuumhuuWIqeWIqe+8jOWQieelpeWuieW6t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6vkuZDkuZ/mmK/kuIDlpKnvvIzmgrLkvKTkuZ/mmK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v73lr7vng6bmgbzlkaLjgILlroHmhL/oh6rlt7HmtLvlvpflgrvkuY7kuY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oo4Xlh7rmnaXnmoTvvIzmnKzmnaXlv4Pph4zkuI3lv6vkuZDvvIzoo4XnnY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lh4bnnJ/nmoTlv6vkuZDkuobjgIIyMDIw5bm05pyA5ZCO5LiA5aSp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yA5byA5b+D5b+D55qE6L+H5LiL5Y6744CCPC9wPjxwPjxlbT40N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S4jeaYryZsZHF1bzvpgaXpgaXml6DmnJ8mcmRxdW8777yM5Y+q6KaB5ou/6LW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mOmjjuegtOa1qiZyZHF1bzvli4fmsJTvvIzlubjnpo/lsLHkvJombGRxdW87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WPkemAgeefreS/oeS4jei/hyZsZHF1bzvkuL7miYvkuYvlir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YCB5p2lJmxkcXVvO+aDheecn+aEj+WIhyZyZHF1bzvnpZ3npo/vvIzlv6vku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6l57utJnJkcXVvO+aVtOW5tO+8muelneS9oOS7iuW5tOWunueOs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WmguaEj+OAgjwvcD48cD48ZW0+NDcuPC9lbT7lm6DkuLrmnInmoqbvvIz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i6XmnInkuobngb/ng4LnmoTmlofmmI7vvIzlkIzkuIDkuKrmoqbmg7P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rmiJDkuLrkuobpmYjmsI/lrrbppbDkuIDlrrbkurrvvIHmiJHku6zlnZrkv6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kvZPlkZjlt6XnmoTkvJflv5fmiJDln47vvIzmiJHku6znmoTnm67moIf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vvIzmiJHku6zpmYjmsI/lrrbppbDkuIDlrprkvJrkuI3mlq3lj5HlsZXlo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mm7Tpq5jov5znmoTnm67moIflpYvov5vvvIzljrvnu63lhpnmmI7lpKn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kuI7ovonnhYzvvIE8L3A+PHA+PGVtPjQ4LjwvZW0+5Y+q5biM5pyb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aciee+juWlveeahOaXtuWFie+8jOmDveS4jeiiq+i+nOi0n++8jOimgeWKq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WkqemDveW8gOW/g+iAjOacieaEj+S5ie+8jOS4jeS4uuWIq+S6uu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kuPC9lbT7mvKvlpKnpm6roirHpo5jpo57vvIzov47mnaXkuob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qnkuYXov53nmoTlv4PngbXnm7jogZrlkKfvvIzmiJHmt7Hmt7H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vlubTlv6vkuZDvvIHmhL/miJHnmoTnpZ3npo/og73ono3ljJblr5Llhqz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IE8L3A+PHA+PGVtPjUwLjwvZW0+5bm05pyr5p2l5LqG77yM5Lq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B5oC757uT5LiA5bm055qE57uP6aqM77yM57ut5YaZ5piO5bm055qE6K6h5Y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Lus77yM6KaB5rOo5oSP6Lqr5L2T77yM6KaB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Gl5YGl5bq35bq355qE55Sf5rS777yM6IiS6IiS5pyN5pyN55qE6L+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KijIwMjDlubTnmoTlpLHmhI/kuI3pobrvvIzmj4n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ov4fljrvnmoTml7blhYnph4w75oqKMjAyMOW5tOeahOi+ieeFjOe+juaEj++8jO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W5tOeahOWWnOawlO+8jOemj+awlOWSjOi/kOawlO+8jOW7tue7reWcqDIwM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756Wd5L2gMjAyMeS6i+S4mui+ieeFjOWmguaEj++8jOeUn+a0u+mhuumhuuWIqe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iAjOaDrOaEjyE8L3A+PHA+PGVtPjUyLjwvZW0+MjAyMeW5tOadpeS4tO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Gjei1kOS6iOacuuS8mu+8jOe7neWkhOmAoueUn+eahOaYn+W6p++8jOaKk+S9j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ktOWGjeadpeOAgjwvcD48cD48ZW0+NTMuPC9lbT7mlrDnmoTkuIDlubTvvIzlj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jgILkuIDlsoHlubTpvoTkuIDlsoHkurrvvIzkuIDlsoHlubTpvoTkuIDlso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soHvvIzkuI3ku4Xku4XmmK/lubTpvoTvvIzmm7TmmK/lr7nkurrnl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nlKjlv4PljrvnlJ/mtLvvvIznlKjlv4PljrvmhJ/lj5fvvIznlKjlv4Pljrvpoob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mi6XmnInvvIzmhJ/osKLnlJ/lkb3kuK3pgYfliLD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peg6K665piv6Ziz5YWJ5b2p6Jm577yM6L+Y5pi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77yM6YO96KaB5oqK6Ieq5bex5q2m6KOF5aW977yM5Zug5Li66LCB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6l5LiL5p2l5Lya5Y+R55Sf55qE5piv5LuA5LmI77yM5Y+q5pyJ5oiR5Lus5pe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eG5aSH552A77yM5peg6K665bCG5p2l5Y+R55Sf5LuA5LmI77yM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bqU5a+577yM5o6M5o6n6Ieq5aaC77yM56yR55yL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tkOWcqOWJjei/m++8jOW5tOWNjuWcqOaIkOmVv++8jOaIkOeGn+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mqjOWcqOeWr+mVv++8jOeVmeS9j+aIkOeGn+eahOe7j+mqjO+8jOaKiuaPo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WOhu+8jOeos+mHjeWJjei/m+eahOWKquWKm++8jOWKquWKm+WQkeaipu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DIw5L6d54S26L+H5Y6777yM5Yiw5p2l55qEMjHmraPlnKjliLDmnaX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oOabtOW/q+S5kO+8jOeUn+a0u+abtOeUnOicn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m7TmlrDvvIzml6fnlr7lvZPmhIjvvIzplb/lronluLjlronjgILmhL/kva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kurrnm7jkvLTvvIzmhL/mnInkurrpmarkvaDpoqDmspvmtYHnprvvvIzmhL/kvaD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og73lkozkvaDpgZPml6nlronjgII8L3A+PHA+PGVtPjU3LjwvZW0+MjAyM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quWkmueahOS4luaAgeeCjuWHie+8jOeci+Wkn+S6huWGt+ecvOebuOWvu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DIwMjHlubTvvIzor7flloTlvoXmiJHvvIzliqrlipvku5jlh7r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nu5PmnpzjgII8L3A+PHA+PGVtPjU4LjwvZW0+5Y+q6KaB5rS75b6X5aW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J55qE5aeU5bGI77yM5omA5pyJ55qE5Lyk5a6z77yM5omA5Y+X6L+H55qE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Gp5oOF54ix5oGo77yM5ZCO5p2l55qE5LiA5aSp77yM6YO95LuY56yR6L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uK5aSp5byA5aeL77yM5aW95aW95rS777yBPC9wPjxwPjxlbT41O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ci+WPi+aLguWOu+WygeaciOS5i+WwmO+8jOiuqeasoueskeWSjOazquaw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TgOaEgeWcqOW/g+S4reWHneaIkOS4gOmil+WOmumHjeaZtuiOueeahOeQpeeP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S9oOaWsOW5tOW/q+S5kO+8gTwvcD48cD48ZW0+NjA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lsLHmmK/ml6XlrZDvvIzlnKjkuIDlubTlhoXvvIzmsqHmnInosIH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sIHnmoTlpJrvvIzlpKflrrbpg73mi6XmnIkzNjXkuKrml6Xml6XlpJzlpJzjgILk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Krml6Xml6XlpJzlpJznu5nmr4/kuIDkuKrkurrluKbmnaXnmoTmmK/kuI3lkIz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kozmhJ/lj5fvvIzkuI3mmK/lm6DkuLrml6XlrZDkuI3lkIzvvIzogIzmmK/lm6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jgII8L3A+PHA+PGVtPjYxLjwvZW0+5LyB5Lia5Y+R5bGV77yM5Lq65Lq6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bm06YeM77yM5LiO5Yuk5aWL5pC65omL77yM6K6p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44CCPC9wPjxwPjxlbT42Mi48L2VtPui/h+WOu+eahOS4gOW5tO+8jOaYr+iJsO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ahOS4gOW5tO+8jOaYr+WKquWKm+aLvOaQj+eahOS4gOW5tO+8jOS5n+aYr+WwhuWP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eahOS4gOW5tOOAguW5v+Wkp+WRmOW3pe+8jOayv+edgOWFrOWPu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FouWFouS4muS4mu+8jOWKquWKm+aLvOaQj++8jOeIseWyl+aVrO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FseWQjOeahOebruagh+S4gOWQjOWli+i/m++8jOWPluW+l+S6huW3qOWkp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MuPC9lbT7pgYfop4HnmoTpg73mmK/lpKnmhI/vvIz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vvJsyMDIx5oS/6Ieq5bex5pyJ6IO95Yqb54ix6Ieq5bex77yM5pyJ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5omA5pyJ5Zyo5L2g55Sf5ZG95Lit6YGH6KeB55qE5Lq644CB5LqL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aSp55qE5a6J5o6S77yM54S26ICM5omA5oul5pyJ55qE6YO95piv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MjAyMeW5tOeahOS9oOiDveabtOS4iuS4gOWxgual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aPlnKjkuLroh6rlt7HnmoTmnKrmnaXmiZPmi7zvvIzkuZ/orrjmnIn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IvkuI3liLDlsL3lpLTjgILkvYbkvaDopoHnm7jkv6HvvIzmuKHov4fkuob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qrlipvnmoToh6rlt7Hpg73og73mhJ/liqjoh6rlt7HnmoTml6XlrZDkuYv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soHmnIjnu5/nu5/pg73kvJrov5jnu5nkvaDjgILku7vkvZXlgLz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73msqHmnInmjbflvoTjgII8L3A+PHA+PGVtPjY1LjwvZW0+6aOO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Yqo77yM57up5pWI6K+E5q+U6K666Iux6ZuE44CC5Ye65Lia57up77yM5be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Y+Y5bqf5Li65a6d6LSi5a+M55Sf44CC5Y+v57q15qiq77yM5Y+v6IGU6JCl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p5LiL6Ieq54S26LWi44CC55yL6L+H5Y6777yM5oOz5pyq5p2l77yM55WF5ri4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5oOF44CC5YWs5Y+45aSn5rO95L2g5Li66bG877yM6Lez6L+H6b6Z6Zeo5aSp5Zy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6L276L275p2+5p2+6LWa5aSn6ZKx77yM5byA5byA5b+D5b+D6L+H54mb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1sOi/hzIwMjDvvIzmiY3lj5HnjrDkvZnnlJ/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naXml6Xmlrnplb/vvIzmhL8yMDIx55qE5pel5a2Q6YeM77yM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eq5bex5Zac5qyi55qE5Lq65ZKM5LqL77yBPC9wPjxwPjxlbT42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mprOS4iuWwhuimgeadpeS4tO+8jOiuuOS4gOS4quW/g+aEv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WFhea7oeW4jOacm++8jOacquadpeWPr+acn+OAgui1sO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WPiOaYr+S4gOS4quaWsOeahOaYpeWkq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JblpLHotKXvvIzlj6rmmK8yMDIw5bm05bCP5bCP5LiA56+H56ug77yb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Y+q5pivMjAyMOW5tOefreaagueahOWRs+mBk+OAgueUn+a0u+awuOi/n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aWsOW5tOWNs+Wwhui1t+iIqu+8geelnTIwMjHlubTlpKflsZXpuL/lm77vvIz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vvIE8L3A+PHA+PGVtPjY5LjwvZW0+5b2T5L2g5LiN5aSf5by65aS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iA5Liq5bCP5bCP55qE5py65Lya6YO95rKh5pyJ44CC5b2T5L2g6Laz5aSf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pe25YCZ77yM5L2g55qE6Z2i5YmN5pyJ5LiA5LiH5Liq5py65Lya77yM5L2g5o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44CC5b2T5L2g6Laz5aSf5LyY56eA55qE5pe25YCZ77yM5L2g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Li75Yqo5p2l5om+5L2g44CCPC9wPjxwPjxlbT43MC48L2VtPjIwMjDlpJr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v5jlpb3msqHmnInlgY/ot5HpgZPvvIzku5jlh7rmsZfmsLTlkozlv4PooY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oZXmnpzmhbDovpvlirPjgIIyMDIx5Y2z5p2l5Yiw77yM55yf6K+a6K645oS/5ZK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Lq65a2p5a2Q5LmQ5reY5reY77yM5a625bqt5LqL5Lia6Zu254Om5oG8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77yBPC9wPjxwPjxlbT43MS48L2VtP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K5bm055qE5pyA5ZCO5LiA5aSp77yM5ZOq5oCV55Sf5rS75LiN5a6g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ZaE5b6F6Ieq5bex77yM5oS/5L2g5Lus77yM5pq055im5pq05a+M5pq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jIwMjHlubTvvIzluIzmnJvmiYDmnInnmoTmnJ/lv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miYDmnInnmoTmoqbmg7Ppg73og73lrp7njrD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ku5jlh7rpg73og73lhZHnjr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2A5oCl77yM5L2g55yL6L+Z5bm05aSN5LiA5bm044CC5pil5YWJ5LiN5b+F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as6Zyc5LiN5Lya6L+f5Yiw77yM6L+H5Y6755qE6YO95Lya6L+H5Y6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77yM5LiA5YiH6YO95piv5Yia5Yia5aW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+8jDMw5aSp77yMNzIw5Liq5bCP5pe277yMNDMyMDDliIbpkp/vvIwyNTk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a6D5b6I6ZW/6ZW/5Yiw5oiR6L+Y5LiN6IO96YeK5oCA77yM5a6D5b6I55+t55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M56KM5peg5Li677yM5YaN6KeB5LqGMjAyMO+8jOS9oOWlveaIkeeahD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yoMjAyMOW5tOeahOacgOWQjuS4gOWkqe+8jOaUtuWIsOi/m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ci+WPi++8jOS4gOWumuS8muacieemj+awlOmZjeS4tOi6q+i+u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ebuOS/oeWTpu+8jOaIkeW3sue7j+aKiuelneemj+esrOS4gOS4q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5n+WPr+S7pee7p+e7reS8oOmAku+8jOiuqeaci+WPi+WutuS6uu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En+WPl+WIsOS9oOeahOWFs+W/g+WSjOelneem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IbljIbvvIzkuI3nu4/mhI8yMDIw5Y2z5bCG57uT5p2f5LqG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+D6Lev5Y6G56iL77ya5bKB5pyI77yM5bim6LWw5LqG5oiR5Lus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YWJ77yM6IuN6ICB5LqG5oiR5Lus55qE5a656aKc77yb6ZiF5Y6G77yM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pm677yb5pe26Ze077yM56Oo54K85LqG5oiR5Lus55qE5oSP5b+X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LiL5p2l55qE77yM5piv55+l6K+G55qE56ev57Sv77yM57uP6aqM55qE5aCG56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5qE5b+D5aKD77yB5oS/MjAyMeW5tO+8jOWygeaciOmHjOaJgOacieeahOmdm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veS4jeiiq+aIkeS7rOi+nOi0n++8jOaEv+WygeaciOmdmee+ju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9oOaIkemDveWlve+8gTwvcD48cD48ZW0+NzcuPC9lbT7luIzmn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lrDnmoTlvIDlp4vvvIzmr4/kuIDlpKnnvo7lpb3nmoTluqbov4fjgII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YWz54Wn44CCPC9wPjxwPjxlbT43OC48L2VtPuaEv+S9oOS4jeeVj+aBt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WGt+ecvO+8jOaIkOWKn+aXtuS4jeW9sOaYvu+8jOWkseiQveaXtu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WQq+eske+8jOS7juWuueWQkeWJjeOAgjwvcD48cD48ZW0+Nzk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vmg4XvvIzkuI3mmK/kvaDmg7PmmI7nmb3lkI7miY3op4nlvpfml6DmiYDosJ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6DmiYDosJPkuYvlkI7miY3nqoHnhLbmg7PmmI7nmb3vvIwyMDIw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MjAyMOW5tOeahOiHquW3sei/h+W+l+a1kea1keWZqeWZqe+8jOW4jOacmz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I7mmI7nmb3nmb3jgII8L3A+PHA+PGVtPjgwLjwvZW0+6Zq+54as55qE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LiN5L+h5L2g5Zue5aS055yL55yL77yM5L2g6YO95bey57uP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77yM54as6L+H5LqG5b6I5aSa6Ium6Zq+77yM5biM5pybMjAyMeaL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ODEuPC9lbT4yMDIx5bm077yM5pyf55u85Lit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pyb5Lit5ruh5piv5bmz5a6J44CC5oS/5L2g5peg5ZeU77yM5peg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5oKy5qyi77yM5pS+5LiL6YeN6LSf77yM6K6p6Lqr5b+D5L+d5oyB5bq35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qOS4jeWbvuiIkumAguWSjOi9u+advu+8jOaJv+aLhei1t+i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0n++8jOWcqOWIq+S6uuacm+iAjOWNtOatpeeahOWcsOaWue+8jOW8gOWni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S4muOAguaIkeeUseiht+WcsOmihOelneaCq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vKvlpKnpm6roirHpo5jpo57vvIzov47mnaXkuobmlrDlubTvvIzorqn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nm7jogZrlkKfvvIzmiJHmt7Hmt7HnmoTnpZ3npo/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pZ3npo/og73ono3ljJblr5LlhqzvvIzmuKnmmpbkvaDnmoTlv4Png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5Sf5rS76YeM55qE5LiN6aG65Yip77yM5omT55CG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5qE5LiN6aG65b+D77yM5qKz5rSX5oSf5oOF77yM54ix5oOF6YeM55qE5bCP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Kf6YCa5oSf5oOF77yM5b+D5oOF5LiK55qE5bCP6YOB6Ze377yM5pS+5byA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i1sOWujOi/h+S4gOW5tO+8jDIwMjHov47mnaXmjaLmlrDpopz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gyMDIx77yM5oiQ5bCx5Zyo5piO5bm044CCPC9wPjxwPjxlbT44NS48L2VtPjIwMj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Lvnu5PlpoLkuIvvvJrpkrHlsJHjgIHmg4XlpJrjgIHku7fmm7Tpq5jvvIEyMDIx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aC5LiL77ya6ZKx5aSa77yM5oOF6auY77yM5Lu35pu05bCR77yBMjAyMO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eJm+S4gOagt+W3peS9nO+8jOm4oeS4gOagt+i1t+W6iu+8jOeMq+S4gOagt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DIwMjHnlJ/mtLvnrZbliJLvvJrkupHkuIDmoLflt6XkvZzvvIzoirHkuIDmoL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pkp7mnLrkuIDmoLflj5bpkrHvvIznpZ3kvaDlv6vkuZD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+8jOaEn+iwouaJgOacieeahOmBh+inge+8jOaEn+iwouiHquW3seeUq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1sOWHuuS6huecn+WunuWGmeeFp+OAgjwvcD48cD48ZW0+OD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ZTmmI7nga/kuIrorrjlkIzkuIDkuKrmhL/vvIzmmK/kuI3mmK/mm7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mlrDnmoTkuIDlubTvvIzmhL/miJHnu6fnu63niLHkvaDvvIzkuJbnlYzlko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k4eTlp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aHRtbCI+aHR0cHM6Ly9kdWFuanV6aWt1LmNvbS9kdWFuanV6aS9pOHk5aWE3eXd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4E3A11DB0DE2A54D37912EB8F4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