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12225343F548B41921D5A12DEF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12225343F548B41921D5A12DEF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WDj+S7gOS5iOmDv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OWlveWDj+S7gOS5iOmDveaXoOiDveS4uuWKm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6suS4jeiXj++8jOetieeUn+a0u+eIseaIkeOAgjwvcD48cD48ZW0+My48L2VtP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ihqOaDhe+8jOS4juW/q+S5kOaXoOWFs+OAgj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juaYjuW+iOWWnOasou+8jOS9huWPquimgeWvueaWueS4jeWWnOasou+8jOS9o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ayoeacieeUqOOAgjwvcD48cD48ZW0+NS48L2VtPue0r+S6huWwseW+gOWQj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rmeWcqOS9oOeahOi6q+WQju+8jOm7mOm7mOWcsOS/neaKp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juadpeS9oOmAieaLqeS6huWQiOmAgu+8jOiAjOaIke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OAgjwvcD48cD48ZW0+Ny48L2VtPuWwseeul+WGjemavuS5n+imgemdouacn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WFhea7oeW4jOacm+OAgjwvcD48cD48ZW0+OC48L2VtPuWlveWlve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tOWIsOS9oOeahOi0puaIt+S9memineeci+i1t+adpeWDj+eUteivneWPt+eg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i/meS4gOi+iOWtkO+8jOivtOadpeWuueaYk++8jOWQr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Bmui1t+adpeW+iOmavuOAgjwvcD48cD48ZW0+MTAuPC9lbT7kvaDllpzmrK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pobrliKnlsLHotorlpJrvvIE8L3A+PHA+PGVtPjExLjwvZW0+54as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ul5ZCO77yM5bCx5rKh5pyJ6YKj5LmI5oOz5ZKM6LCB5Zyo5LiA6LW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rzHvvIzkvaDmmK8w44CC5oiR5Lus55u45Yqg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mY5piv5L2g44CCPC9wPjxwPjxlbT4xMy48L2VtPuWGjeaAjuS5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WOu+aJk+aJsOS9oOS6hu+8jOWGjeaAjuS5iOW/g+eiju+8jOmDve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lOezu+S9oOS6huOAgjwvcD48cD48ZW0+MTQuPC9lbT7liKvlm57lpLTnnIvvvIzou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ga/ngavpg73kuI3mmK/lvZLlpITjgII8L3A+PHA+PGVtPjE1LjwvZW0+55u45Lq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a6a6KaB54mi54mi5oqT5L2P44CCPC9wPjxwPjxlbT4xNi48L2VtPuaIkeWv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Wkp+eahOivr+ino++8jOWwseaYr+S7peS4uuS7mOWHuuWwseS4gOWumu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MTcuPC9lbT7lnKjkurrnlJ/mnIDoh6rnlLH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kuIDngrnvvIzmsqHku4DkuYjkuI3lpb3jgII8L3A+PHA+PGVtPjE4LjwvZW0+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5Lq677yM5LiN6YCe5by65o6l5Y+X77yM5Lmf5LiN6L275piT5Y6f6LCF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ir5Lq655qE6Iet5q+b55eF44CCPC9wPjxwPjxlbT4xOS48L2VtPuS4jeaYr+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aXtumXtO+8jOiAjOaYr+aXtumXtOe7j+S4jeS9j+WWhO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v43kuIDml7botormg7PotormsJTvvIzpgIDkuIDmraXotormg7Potork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uo5Lya5YGc77yM5b+D5Lya5pm077yM5rKh5pyJ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Of57OV6YCP6aG244CCPC9wPjxwPjxlbT4yMi48L2VtPuWQrOivtOS9oO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aIkeS4gOebtOa1quOAgjwvcD48cD48ZW0+MjMuPC9lbT7lpoLmnp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kajlhajvvIzpgqPkvaDlj6rmnInlvLrlpKfliLDmsqHmnInova/og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iN5aSq5Zac5qyi6Zu+6YeM55qE5LiW55WM77yM5Zug5Li6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yL5LiN5riF44CCPC9wPjxwPjxlbT4yNS48L2VtPuS9leW/he+8jOS4u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eahOS6i+WSjOS6uueUn+awlOWRou+8nzwvcD48cD48ZW0+MjY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YfliLDkuIDkuKrkurrvvIzplb/nmoTlg4/kvaDvvIzmgKfmoLzlg4/kvaDvvIz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3LjwvZW0+5LiO5YW26K+05oiR6Iqx5b+D77yM5LiN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T5LiN5L2P5oiR55qE5b+D44CCPC9wPjxwPjxlbT4yOC48L2VtPuWOu+eIsemCo+S6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W/mOaOiemCo+S6m+S4jeefpeePjeaDn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rXkvb/miJHoh63lkI3ov5zmiazvvIzlj4jkvZXmm77kvKTkvaDljY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ir5Yiw5aSE5Lmx5ZKs5Lq677yM55Sf5oCV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54uX5ZCX77yfPC9wPjxwPjxlbT4zMS48L2VtPueUn+a0u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avj+S4quS6uumDveWcqOihqOa8lOOAgjwvcD48cD48ZW0+MzI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otbfnjKrohJrppa3vvIzpgJvlvpfotbflpKrlj6TmsYf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YOP5Y+q5piv5YG25bCU6KKr5L2g6ZyA6KaB6L+H77yM5aSn5aSa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LiN6YeN6KaB44CCPC9wPjxwPjxlbT4zNC48L2VtPuedoeecoO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cn+ato+eahOa0u+WKqOW9ouaAge+8jOa4hemGkueahOaXtuWAmeWPquaYr+Wcq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aipue0oOadkOOAgjwvcD48cD48ZW0+MzUuPC9lbT7kurrmiJDnhp/nmoTmoIf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6XliqjohJHnmoTml7blgJnvvIzkuI3lho3liqjmg4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2a5by677yM5rKh5Lq65Lya5Li65L2g6YGu6aOO5oyh6Z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W8gOeahOS4jeWcqOWbnuadpe+8jOWbnuadpeeahOS4jeWGje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pa3opoHlkozmipXnvJjnmoTkurrlkIPvvIzml6XlrZD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ov4fjgII8L3A+PHA+PGVtPjM5LjwvZW0+5LiA5Liq5Lq65b+D5oCd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m5LiA5Liq5Lq65Y+I5LiN54ix6Kej6YeK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Wls+S6uu+8jOS4uuS6huWutuS6uuWPr+S7peaYr+Wls+W8u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J/osKLnlJ/mtLvmnInliaXlpLrvvIzkuZ/mnInppojot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if5pif5piv6ZO25rKz6YCS57uZ5pyI5Lqu55qE5oOF5Lm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LWg5LqO5oiR55qE5oGp6LWQ44CCPC9wPjxwPjxlbT40My48L2VtPuWBtuWwl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iusOW+l+WwhuiHquW3seeahOW/q+S5kOiusOW9l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gIPpgb/vvIzkuI3kuIDlrprourLlvpfov4fvvJvpnaLlr7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Dpmr7lj5fjgII8L3A+PHA+PGVtPjQ1LjwvZW0+5aSa5oyj6ZKx77yM5YW75aW9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yr5pel5Lmf6aOO6aqa44CCPC9wPjxwPjxlbT40Ni48L2VtPuivt+Wl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HquW3seeahOi6q+S9k++8jOWboOS4uumbtuS7tuS4jeWlvemFje+8jOWPiOaege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OAgjwvcD48cD48ZW0+NDcuPC9lbT7kv6nkurrnm7jkupLmg6borrDnmoTvvIzlj6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IDkuKrkurroh6rkuKrlhL/nno7nkKLno6jnmoTvvIzlj6vniq/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ac5qyi5L2g55qE5Lq677yM5bqU6K+l5LiN6IiN5b6X5L2g6Zq+6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oeacieS6uuWPr+S7peWuoOS9oOS4gOi+iO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sOW+l+eyvuW9qeWPiOWdpuiNoe+8jOWUr+acieeLrOeri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6HkuovlhYjorqjlpb3oh6rlt7HvvIzoh7Pkuo7liKvkurrvvIzliI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lv4Pmg4XvvIzlgZrkurrlsLHopoHphbfkuIDngr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Y+q5pyJ5LiA56eN6Iux6ZuE5Li75LmJ77yM6YKj5bCx5piv6K6k5ri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55u45LmL5ZCO5L6d54S254Ot54ix55Sf5rS7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9k+S4reeahOS4jeacn+iAjOmBh++8jOWFtuWunumDveaYr+WKquWKm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njrDlnKjkuI3liqrlipvvvIzlsIbmnaXmi7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77nu4/mipvlvIPkvaDnmoTkurror4HmmI7ku5bmnInlpJrnno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iR5LuN54S25Z2a5by644CC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oeacieWvueS4jumUme+8jOeIseeahOacgOa3seeahOS6uuaAu+aYr+WFiO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3opoHns4rph4zns4rmtoLnmoTniLHvvIzkuZ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kuI3nmb3nmoTliIblvIDjgII8L3A+PHA+PGVtPjU3LjwvZW0+5aSp5aSp5L+d5o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ev5p6B44CB5YyF5a6555qE5oCB5bqm77yM5aW96L+Q55qE5q2j6IO96YeP5bC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f552A5L2g77yBPC9wPjxwPjxlbT41OC48L2VtPuefpei2s+S4iui/m++8jOS4j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OAgjwvcD48cD48ZW0+NTkuPC9lbT7phonnnLznnIvkurrpl7TvvIzkurrkurrpg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YwLjwvZW0+5Yqq5Yqb6L+H55qE5YWF5a6e77yM5Yir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+6L+H55qE5py65Lya44CCPC9wPjxwPjxlbT42MS48L2VtPuS6uueUn+acieS4pO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+8jOiZmuaDiuS4gOWcuuWSjOWkseiAjOWkjeW+l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msqHmlYXkuovvvIzkuIDkuKrphbflrZfmg6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O96L275piT6KKr5Y+W5Luj55qE77yM5oC75b2S5LiN5piv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S6m+WFs+ezu+aWreeahOaChOaXoOWjsOaB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OquaJi+S4jeWPiuOAgjwvcD48cD48ZW0+NjUuPC9lbT7kurrnlJ/nmoTkuKT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np43mmK/nl5vogIzkuI3oqIDvvIzlj6bkuIDnp43mmK/nrJHogIzkuI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Sx5pyb5Y205aW95YOP5LiA5p6a56Gs5biB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Y+v5Lul6K6p5L2g5pSS5aSf5Lmw6L2m56Wo55qE6ZK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njeingemdoumDveW+iOWlouS+iOeahOS6uu+8jOS9oOiuqeaIkeaAjuS5i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+8nzwvcD48cD48ZW0+NjguPC9lbT7miJHmm77kuZ/nnJ/lv4PnmoTliqrlipv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iJHkuI3mg7Por7TjgII8L3A+PHA+PGVtPjY5LjwvZW0+5aaC5p6c6K6p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6KaB5LmI5LiA5aSc5pq05a+M77yM6KaB5LmI5LiA55u0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Vv+Wkp+WQjuaJjeWPkeeOsO+8jOeUn+a0u+i/mO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a8lOaKgOOAgjwvcD48cD48ZW0+NzEuPC9lbT7kuI3opoHmgLvmmK/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kurror6/op6PvvIzogIzorqnoh6rlt7Hov4flvpflvojntK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qL5Lq65Lq66YO95pyJ77yM5Y205LiN6IO96YCi5Lq65bCx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S4jeiDveWwveaDheeahOWBmuWWnOasoueahOS6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vpeWBmueahOS6i+WBmuWlveWQp+OAgjwvcD48cD48ZW0+NzQ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lsIrlrp3miJDkuobliKvkurrnmoTpvZDlpKnlpKflnKPvvIzpgqPmiJHlsLHngr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irHmnpzlsbHjgII8L3A+PHA+PGVtPjc1LjwvZW0+5biM5pyb5pyJ5pyd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Zyo5oiR6Lqr6L6544CCPC9wPjxwPjxlbT43Ni48L2VtP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ske+8jOS9oOeMnOaIkei/h+eahOWlveS4jeWlve+8n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pmLPlhYnlvojmmpbvvIzlvq7po47kuI3nh6XvvIzml7blhYnkuI3ogI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pb3jgII8L3A+PHA+PGVtPjc4LjwvZW0+5pyJ5Lqb5LqL5Y+q6YCC5ZCI54O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eg5aOw5peg5oGv55qE5b+Y6K6w44CCPC9wPjxwPjxlbT43OS48L2VtPu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cieS4ieWlve+8jOWkqeWlveWGt++8jOiho+Wlvei0te+8jOaIkeWlve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kvaDop4nlvpfmiJHmmK/plJnnmoTvvIzpgqP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lm6DkuLrmiJHkuI3kvJrop6Pph4rjgII8L3A+PHA+PGVtPjgx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G95LqO6Ieq5bex6ICF77yM5bCx6KaB5Y+X5ZG95LqO5LuW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aDs+iwiOS4gOWcuu+8jOS9oOWmiOaLv+edgOS4gOWNg+S4h+W9qeekv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eahOaBi+eIseOAgjwvcD48cD48ZW0+ODMuPC9lbT7kuI3nrqHkuIDotKXmto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o47nlJ/msLTotbfvvIzpg73opoHniLHkvaDoh6rlt7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LuA5LmI5Y+r5bm05bCR6L2754uC77yM5oiR5Y+q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c6ICF5Li6546L44CCPC9wPjxwPjxlbT44NS48L2VtPuS4jeimgee7meaIke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lveWDj+S4jeWOn+iwheS9oOaYr+aIkeeahOmUm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sqHmnInovpPotaLvvIzosIHniLHlvpfmt7HvvIzlsLHms6jlrprku5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g3LjwvZW0+5Yir6Zeu5oiR5Li65LuA5LmI6L+Z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65LqG5Lul5ZCO5oiR5aS56I+c5rKh5Lq65pWi6L2s5qGM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9k+S4quaIkOW5tOS6uuWlvee0r+WViu+8jOmBh+WIsOmXrumi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S6hui/mOW+l+aDs+edgOaAjuS5iOino+WGs+OAgjwvcD48cD48ZW0+ODkuPC9lbT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7Tor53lrqLmsJTngrnvvIzmiJHmsqHkvaDmg7PnmoTpgqPkuYjlloTop6Pkurr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pei54S26IO95YGa5aWz546L77yM6YKj6L+Y5YGa5LuA5LmI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YWs5Li744CCPC9wPjxwPjxlbT45MS48L2VtPuS6uuecn+eahOimgeiHquW3seS6i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BmuWHuuaIkOe7qeadpe+8jOWFqOS4lueVjOWSjOminOaCp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nIvlj4vvvIzor7fkuI3opoHliLrkvKTmiJHnmoTkvKTnlqTvvIzlkKbli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nmoTmsqHoioLlpY/jgII8L3A+PHA+PGVtPjkzLjwvZW0+5pyJ55qE5pe25YCZ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W5LiN5Zac5qyi5oiR77yM5L2G5piv55CG5pm66L+Y5piv5Lya6LSl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44CCPC9wPjxwPjxlbT45NC48L2VtPueUn+a0u+WwseaYr+i/meagt+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+8jOiAkOS4jei/h+W5s+a3oeOAgjwvcD48cD48ZW0+OTUuPC9lbT7pnaLlr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mnIDno6jkurrnmoTkuJzopb/vvIzmhL/miJHku6zmtLvlvpf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byv5b6X5LiL6IWw77yM5omN5oqs5b6X6LW3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cgOaAleS9oOeijOeijOaXoOS4uu+8jOi/mOWuieaFsOiHquW3seW5s+W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gTwvcD48cD48ZW0+OTguPC9lbT7miJHku6zpg73kuI3lroznvo7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jlpb3liKvkurrjgII8L3A+PHA+PGVtPjk5LjwvZW0+5LiO5YW26Lef5oCn5qC8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H6KOF5b+r5LmQ77yM5YCS5LiN5aaC5YGa5LiA5Liq5oub5Lq66K6o5Y6M55qE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CPC9wPjxwPjxlbT4xMDAuPC9lbT7llpzmrKLmmK/ol4/kuI3kvY/nmoT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kuI3or7TvvIzkuZ/kvJrku47nnLznnZvph4zot5Hlh7rmna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nOasouaZmuS4iuWBmuiHquW3seWWnOasoueahOS6i+aDh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XtumXtOeJueWIq+WuiemdmeOAgjwvcD48cD48ZW0+MTAyLjwvZW0+5a6e5Zyo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oiR5rKh5oqK5L2g5pS+5Zyo55y86YeM44CCPC9wPjxwPjxlbT4xM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lpYvmlpfvvIzogIHkuobmi7/ku4DkuYjor53or7TlvZP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SjOmYs+WFieeahOS6uuWcqOS4gOi1t++8jOW/g+mHjOS5n+S4jeS8mu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1LjwvZW0+5Y2z5L2/5rKh5pyJ5YC+5Zu95YC+5Z+O55qE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5pGn5q+B5LiA5bqn5Z+O55qE6aqE5YKy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rJHnmoTkurrlk63otbfmnaXvvIzmr5TosIHlk63nmoTpg73mkpXlv4Poo4Log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S4jeimgeaAgOW/teS7u+S9leS6uu+8jOi1sOS6h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huayoeS4pOagt+OAgjwvcD48cD48ZW0+MTA4LjwvZW0+5LiN5a6M5pW055qE5q2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77yM5b6X5LiN5Yiw55qE5Lq65pyA5oyC5b+D44CCPC9wPjxwPjxlbT4xM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mgLvmmK/mjILlv7XvvIzlhbHmnJ3lpJXnmoTmgLvmmK/ljoz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WIq+WKqOS4jeWKqOWwseivtOaKiuS4gOWIh+S6p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JjeaHkuW+l+aUtuaLvuS9oOeahOeDguaRiuWtkO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P5b6F5q+P5LiA5Lu954Ot5oOF77yM5LiN6K6o5aW95Lu75L2V55qE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miJHog73mnInlpJrlnZrlvLrvvIzmiJHlj4jmsq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Dpopflv4PohI/jgII8L3A+PHA+PGVtPjExMy48L2VtPuacgOWlve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6uueIse+8jOacieS6i+WBmu+8jOWJqeS4i+mCo+eCueS4jeW/q+S5k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yu+aEiOWlveOAgjwvcD48cD48ZW0+MTE0LjwvZW0+5L2g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om+5Yiw6IO95Luj5pu/5L2g55qE5Lq644CCPC9wPjxwPjxlbT4x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lnKjmiJHku7vmgKflm7rmiafoh6rnp4HkuI3lm57lpL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g73lnZrlrprnmoTotbDlkJHmiJHogIzlt7LjgII8L3A+PHA+PGVtPjEx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Au+acieWOn+WboO+8jOS4jeaYr+aBqei1kO+8jOWwseaYr+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aaC5p6c5bey57uP5YiG6YGT5oms6ZWz77yM6YKj5oiR5Lus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qS5omT5omw55qE5aW944CCPC9wPjxwPjxlbT4xMTguPC9lbT7or7TkvaDlg4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uqvlsLHmmK/lr7nkvaDnmoTlkKblrprvvIzlvZPkvaDotrPlpJ/miJDlip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lg4/kvaDjgII8L3A+PHA+PGVtPjExOS48L2VtPuWboOS4uu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huuWFtuiHqueEtuOAguWboOS4uuW/g+aXoOaJgOaBg++8jOaJgOS7pe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MTIwLjwvZW0+5aSa5bCR5qyh55qE5LmJ5peg5Y+N6aG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2i5YmN5Lmf5b6X6K6k6L6T44CCPC9wPjxwPjxlbT4xMjEuPC9lbT7lm6D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miYDku6Xpobrlhbboh6rnhLbjgII8L3A+PHA+PGVtPjEy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ciOWtkOW+iOWkp++8jOiAjOWPpuS4gOS4quS6uuWPquaci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LiN566h5pyJ5aSa5bCR6YCJ5oup77yM5a6e6ZmF5LiK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xMjQuPC9lbT7mnInml7blgJnnqoHnhLblsLHlr7n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uLTmnJvvvIzlj6rmg7PkuIDkuKrkurrlronlronnqLPnqLP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S48L2VtPuaEv+S9oOWdmuW8uu+8jOi6q+WkhOS4jeWmguaEj+aXt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FjOW8oOOAgjwvcD48cD48ZW0+MTI2LjwvZW0+5rKh6YGH6KeB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6YGH6KeB5L2g5LmL5ZCO77yM5oiR5Lul5L2g5Li6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cuPC9lbT7lpb3lkKznmoTor53liKvlvZPnnJ/vvIzpmr7lkKznmoTor53liK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yOC48L2VtPuaJgOiwk+mrmOi0teeahOeBtemtgu+8jOWNs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gOacieaVrOeVj+S5i+W/g+OAgjwvcD48cD48ZW0+MTI5LjwvZW0+5rex5ZG8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Y+q5piv5LiN5aW955qE5LiA5aSp77yM5bm25LiN5piv5LiN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AuPC9lbT7miJHlsLHllpzmrKLkvaDnnIvkuI3mg6/miJH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3mjonmiJHnmoTmoLflrZDjgII8L3A+PHA+PGVtPjEzMS48L2VtPuaEv+Wygeaci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ua+nO+8jOaEv+S9meeUn+ayoeaciemBl+aGvuOAgjwvcD48cD48ZW0+MTM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W977yM5YWz5oiR5LuA5LmI5LqL77yb5oiR5YaN5LiN5aW977yM5YWz5Yir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44CCPC9wPjxwPjxlbT4xMzMuPC9lbT7ov5nlubTlpLTkuIDngrnpg73kuI3nv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vLrnmoTmmK/miorniLHmg4XlvZPlm57kuovnmoTkurrjgII8L3A+PHA+PGVtPjE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edgOWLh+aVouS4gOeCue+8jOaIkeS7rOaAu+S8muaIkOmVv+S4uuaXoOS6uu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dmuS4jeWPr+aRp+eahOaooeagt+OAgjwvcD48cD48ZW0+MTM1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mN5pyA54+N6LS177yM5aSx5Y6755qE5rC46L+c5piv5p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YuPC9lbT7kvaDllpzmrKLmi7zmkI/vvIzmiJDlip/lsLHotormnaX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y48L2VtPuS4jeeUmOW/g+eahOaXtuWAme+8jOWwseaYr+Wcq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iLpueahOaXtuWAme+8jOWwseaYr+WcqOaIkOmVv+OAgj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LCT55qE5YC85b6X77yM5Zue5aS05LiA55yL5YWo5piv5rS76K+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c2tuaThnY2V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Nrbmk4Z2Nl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12225343F548B41921D5A12DEF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