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1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BA5C5A81C2D20A806509954C62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BA5C5A81C2D20A806509954C62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5qE6aOO5q+U5Za7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ni+mjjuWDj+WwkeWls+eahOWRouWWg+WjsO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S4reWQuei/h+OAgjwvcD48cD48ZW0+Mi48L2VtPueRn+eRn+eni+mjjuWDj+S4gOWP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Lvui1t+S6huS6uuS7rOaXoOmZkOeahOWTgOaEgeOAgeS4h+iIrOaAnee7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ni+mjjuWDj+S4gOaxqua4heazie+8jOa4heeIveiAjOWPiO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C48L2VtPueni+WkqeeahOmjju+8jOWDj+S4gOWPqumavuS7pem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HjumprO+8jOWcqOeUsOWcsOmHjOWllOi3keedgOOAgjwvcD48cD48ZW0+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mguWQjOaflOmfp+eahOais+WtkO+8jOaKiueUsOmHjuais+W+l+S6leS6leacie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ni+mjjuaymeaymeWcsOWQueadpe+8jOafk+m7hOS6hu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fk+e6ouS6huaeq+WPtu+8jOW4puadpeS4gOS4neWHieaE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WmguWQjOaFt+aFqOeahOeUu+Wutu+8jOWwhuS6lOW9qeminOiJsuWhq+a7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W6hOeovOOAgjwvcD48cD48ZW0+OC48L2VtPueni+mjjuWDj+iAgeW9k+ebiuWjr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+8jOe7j+WOhuS6hua8q+mVv+eahOWygeaciO+8jOWNtOeVmeS4i+S6huaVsOS4je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+S8n+e7qeOAgjwvcD48cD48ZW0+OS48L2VtPueni+mjjuWwseWDj+aYr+WHuua1t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4lOiIue+8jOa7oei9veS6uuS7rOeahOaso+WWn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lg4/kuIDpppbmrYzvvIzmmI7lh4DmgqDov5zkvZnpn7PoooXoo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eL5aSp5YOP5LiA6Zi16aOO5LiA5qC35o6g6L+H55Sw6Y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ni+WkqeeahOmjjuWDj+S4gOS9jeiAgeiAheeIseaKmuedgOe7v+awt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2iOW8reWcqOa1t+inkuWkqea2r+OAgjwvcD48cD48ZW0+MTMuPC9lbT7np4vpo47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lsJHlpbPvvIzlpbnmiYvkuK3nmoTprZTms5Xmo5LkuIDmjKXvvIzmsLTmnp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objgII8L3A+PHA+PGVtPjE0LjwvZW0+56eL6aOO5YOP5b2S6ZqQ5bGx5p6X55qE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oyl5Yir5LqG6aWx57uP6aOO6Zyc55qE6L+H5Y6777yM5Y205L+d5a2Y5LqG6YC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6eN5a2Q44CCPC9wPjxwPjxlbT4xNS48L2VtPueni+mjjuWlveWDj+WcqOe7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l+WEv+aMoOeXkueXku+8jOeci+Wug+S7rOmDveeskeW8r+S6huiFsO+8jOWDj+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1quS4gOi1t+S4gOS8j+OAgjwvcD48cD48ZW0+MTYuPC9lbT7np4vpo47vvIz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kKvovpvojLnoi6bnmoTmr43kurLvvIznlKjovpvli6TnmoTmsZfmsLTmiJDlsLHkuob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I8L3A+PHA+PGVtPjE3LjwvZW0+56eL6aOO6Zi16Zi155qE5ZC577yM5Y+25YOP6Zuq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CM57CM5Zyw6aOY6JC95LiL5p2l44CCPC9wPjxwPjxlbT4xOC48L2VtPueRn+eR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Dj+mZqOWGsOaOieiQveOAgeaVo+WPkeedgOmAkOa4kOa2iOmAneeahOWvkuWGsOaO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lueVjOOAgjwvcD48cD48ZW0+MTkuPC9lbT7np4vpo47kuIDlkLnvvIzmnq/pu4T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3lg4/kuIDlvKDlvKDnmoTnurjniYfvvIzmhaLmgqDmgqDlnLDokL3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eL6aOO5LiA5ZC577yM5ZC554Gt5LqG5aSP5pel6YKj5q+S6L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44CCPC9wPjxwPjxlbT4yMS48L2VtPueni+mjjuWQuei1sOS6huWkj+aXpeeCjueC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Dre+8jOWQueW8gOS6hueni+mrmOawlOeIveeahOWHieaEj++8jOWQueadpeS6h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uiOt+eahOWto+iKguOAgjwvcD48cD48ZW0+MjIuPC9lbT7okKfnkZ/nmoTnp4v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lpKflnLDkuIrpgqPmnIDlkI7nmoTkuIDmirnnu7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OO5ZOl5ZOl5LiA5p2l5Yiw6L+Z77yM5bCx55yL6KeB6buE5Y+25aa55aa55YOP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LuZ5a2Q5LiA5qC35oWi5oWi5Zyw6aOe6Iie552A44CCPC9wPjxwPjxlbT4yN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iOWmiOS4gOagt+a4qeaflOeahOeni+mjjuS7jueUsOmHjuS4reWQu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p4vpo47lg4/mtbfmtarkuIDmoLfmjqDov4fnlLDph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eL6aOO5YOP5q+N5Lqy55qE5omL5oqa5pG4552A6L+Z5LiA54mH55Sw6Y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ni+mjjuWmguWQjOS4gOaKiuWIqeWJke+8jOaJq+mZp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ui+iKseOAgjwvcD48cD48ZW0+MjguPC9lbT7np4vpo47vvIzlg4/miorplIvli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iIDvvIzku47mn7PmoJHmoqLkuIrliK7ov4fvvIzljYrnu7/ljYrpu4TnmoTmoJH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iLflnLDpo5jokL3kuIvmnaXjgII8L3A+PHA+PGVtPjI5LjwvZW0+56eL6aOO5aSp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uk5Yqz55qE5Yac5rCR77yM6IS45LiK5pyJ5LqG5pil5ZKM5aSP5bKB5pyI55qE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yC5ruh5LqG5pS26I6355qE5Zac5oKm44CCPC9wPjxwPjxlbT4zMC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+S4gOmil+aXoOengeeahOW/g++8jOe7j+WOhuS6huaXoOWwvemjjumbqO+8jOWNtO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WcsOmHkem7hOOAgjwvcD48cD48ZW0+MzEuPC9lbT7np4vpo47lpoLlkIzmt5jms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IPvvIzmkYfliqjnnYDlsI/mp5DmoJHnmKbliYrnmoTmnp3mnY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5oyl6Iie552A5raC5ruh6YeR6Imy6aKc5paZ55qE55S756yU77y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77yM6ZyO5pe277yM55Sw6YeO5oiQ5LqG6YeR6Imy55qE5rW35r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ni+mjjuWDj+erpeivneS4reeahOS7meWtkO+8jOWFhea7oeS6huivl+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OAgjwvcD48cD48ZW0+MzQuPC9lbT7np4vpo47kuIDlkLnvvIzlkLnlgZzkuobonYn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kLHkuI3kvJHnmoTkuZDmm7LjgII8L3A+PHA+PGVtPjM1LjwvZW0+55Gf55Gf55qE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eo5aSn55qE5omr5bia77yM5omr5YWJ5LqG5ruh5qCR55qE57u/5Y+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ni+WkqeeahOmjjuWDj+S4gOe+pOWog+Wog++8jOWcqOeni+iJsumHjOmh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j+iAjeOAgjwvcD48cD48ZW0+MzcuPC9lbT7np4vpo47lpb3lg4/kuIDkvY3nlLv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flnLDnlLvmiJDkupTpopzlha3oibLnmoTjgII8L3A+PHA+PGVtPjM4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mF55S777yM56eL6aOO5YOP5LiA6aaW6K+X77yM56eL6aOO5YOP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YOP5LiA5Liq576O5Li955qE56ul6K+d44CCPC9wPjxwPjxlbT4zOS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temYteeahOWQue+8jOiNieWPtumjmOiQveS4i+adpe+8jOWDj+S4gOWPquWPquidtOid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qee/qei1t+iInu+8gTwvcD48cD48ZW0+NDAuPC9lbT7np4vpo47lg4/kuIDluqflrp3l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ol4/kuobkuIDlubTnmoTkuLDnvo7jgII8L3A+PHA+PGVtPjQxLjwvZW0+56eL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ZC55YeJ5LqG56m65rCU5Lit6Ze36Ze355qE54Ot5oS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aYr+S4gOS9jeaFiOavje+8jOWluei9u+i9u+WcsOWQueedgO+8jOWDj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ais+eQhuedgOe/oOe7v+eahOengOWPkeOAgjwvcD48cD48ZW0+NDMuPC9lbT7np4v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LnvvIzmoJHlj7blsLHlg4/nvr3mr5vkuIDmoLfnurfnurfpo5jokL3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6eL6aOO5YOP5oqK5aSn5omH5a2Q77yM5Yiu5b6X5ruh5Zyw6bu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NS48L2VtPueni+mjjuWwseWDj+S4iuW4nei1i+S6iO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a0i+a6ouS4sOaUtueahOWWnOaCp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jg3YzRzaGh4Y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I4N2M0c2hoe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BA5C5A81C2D20A806509954C62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