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A7120A748B7D9E734DA8F4EBF8C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A7120A748B7D9E734DA8F4EBF8C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GL54ix55qE576k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Yr+S9oOWSjOaIk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W/g+i3szMwMO+8hTwvcD48cD48ZW0+My48L2VtPui/meiIrOeIseiOq+iogOa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aYr+aIkeWUr+S4gOeahOeJteaMguKVr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0r+S6huivt+WRiuivieaIkSA8L3A+PHA+PGVtPjYuPC9lbT58fOS4l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ebuOaBi+iqk+S4jeemu++4tu+/ozwvcD48cD48ZW0+Ny48L2VtPumFkueqneS4i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uTwvcD48cD48ZW0+OC48L2VtPueIseS9oOWmgue5geaYn+eCueeCu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IkeawuOS4jeaUvuW8gzwvcD48cD48ZW0+MTAuPC9lbT7kuIDlvKDokIz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rrPkuInlubQ8L3A+PHA+PGVtPjExLjwvZW0+5Li65L2g5a6I5YCZ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dpeS4jeWPiiDmirHntKfkvaA8L3A+PHA+PGVtPjEzLjwvZW0+5aSa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H6KeB6L+HIOOBpDwvcD48cD48ZW0+MTQuPC9lbT7jgIrmtarmvKvlvI/kuZbk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1LjwvZW0+55Sf55Sf5LiW5LiW54ixPC9wPjxwPjxlbT4x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juaXpeWFt+WinjwvcD48cD48ZW0+MTcuPC9lbT7nibnph4zmoLz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a6J5a6I6YKj5Lu9YWnjgIDjgIA8L3A+PHA+PGVtPjE5LjwvZW0+5peg5aWI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55qE54ix5L2gPC9wPjxwPjxlbT4yMC48L2VtPuWPquS4uuaNouS9oOS4gOS4quWbnuec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m57lkbPpgqPkuKrlkLs8L3A+PHA+PGVtPjIyLjwvZW0+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CR5aWz5b+DPC9wPjxwPjxlbT4yMy48L2VtPuaIkeS7rCDkvJrmnInku6Xlk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Xl7mjYzkuKrpnYzlr7M8L3A+PHA+PGVtPjI1LjwvZW0+54ix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PC9wPjxwPjxlbT4yNi48L2VtPuWPjeWwhOW8p+WwkeWls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mrYzlj6rkuLrkvaDllLE8L3A+PHA+PGVtPjI4LjwvZW0+5LiEy4vpkp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44CK54+K55Ga5rW344CLPC9wPjxwPjxlbT4zMC48L2VtPuWHjOaZqOOBp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K/niLE8L3A+PHA+PGVtPjMxLjwvZW0+6Iqx5a2jIOKYhiDmsonnna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a6I44CB6YKj5Lu95oOFPC9wPjxwPjxlbT4zMy48L2VtPuODn+aJv+ivuuS4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S4gOeUnzwvcD48cD48ZW0+MzQuPC9lbT7oirHlraMg4piGIOeOsOWu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Dmm7LniLHmgajmg4Xku4c8L3A+PHA+PGVtPjM2LjwvZW0+6Z2e5rK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oiuPC9wPjxwPjxlbT4zNy48L2VtPuaYnyDlm77kuYvlpI/imIY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LiN5a6M55qE54ixPC9wPjxwPjxlbT4zOS48L2VtPuaBi+eIsei+v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kIzliqjnmoTlhbDoibLniLHmg4U8L3A+PHA+PGVtPjQxLjwvZW0+5YC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rip5p+UPC9wPjxwPjxlbT40Mi48L2VtPuePjeePoOiIrOeahOeWvO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5sb3Zl5ZyI5ZyIPC9wPjxwPjxlbT40NC48L2VtPuaDhe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/g+ivlzwvcD48cD48ZW0+NDUuPC9lbT7imYDmgYvniLHimIblraPluqbimI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44CK5LuK5aSp5L2g6KaB5auB57uZ5oiR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eahOWUr+S4gDwvcD48cD48ZW0+NDguPC9lbT7lvLnlpY/miJHniLHmsrXjga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JmxzcXVvO+eIseaDheajruaelzwvcD48cD48ZW0+NTAuPC9lbT7ilq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mK/mtpDnmoTlsI/lpKrpmLPkuLZ84paNPC9wPjxwPjxlbT41MS48L2VtPu+8iOeIse+8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touatpTwvcD48cD48ZW0+NTIuPC9lbT7niLHmg4Xpqb/nq5k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6JOd6Imy55qE54ixPC9wPjxwPjxlbT41NC48L2VtPuWYtOinkuS4iuaJ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D48cD48ZW0+NTUuPC9lbT7kvaDlronmiJHmmZppPC9wPjxwPjxlbT41Ni48L2VtPui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LpeaciTwvcD48cD48ZW0+NTcuPC9lbT7jgIrooqvpo47lkLnov4fnmoTlpI/lpK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mb5aW25ZKW5ZWhPC9wPjxwPjxlbT41OS48L2VtPuS4h+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SZsc3F1bzs8L3A+PHA+PGVtPjYwLjwvZW0+5oiR5Lus55qE57qq5b+144K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WNiueUnOicnDwvcD48cD48ZW0+NjIuPC9lbT7moqYu5LiO5L2g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hquW+tzEu6L6I5a2Q6Z2e5L2g5LiN4pGh4pWw44G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iZwcmltZTsgcnVv5Li255u45L6dPC9wPjxwPjxlbT42NS48L2VtPu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dkUA8L3A+PHA+PGVtPjY2LjwvZW0+5oiR5oOz54m1552A5L2g55qE5omLJnByb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1geaYn+mbqOKAu+eahOWto+iKguKXhz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DoirHokIzlj5HnmoTniLHmgYs8L3A+PHA+PGVtPjY5LjwvZW0+57yg57yg57ygI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NzAuPC9lbT7lj6/pgYfkuI3lj6/msYL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Gf55Gf5p6XPC9wPjxwPjxlbT43Mi48L2VtPuiomOW+l+KEoemZquiOquW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DlkI3mjIfml7PnrYnlvoXilrI8L3A+PHA+PGVtPjc0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l5ZCO5ai25L2g44CCPC9wPjxwPjxlbT43NS48L2VtPuiKseWtoyDimIYg6Z2S5p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ZvuW5tOWlveWQiO+8jOWSjOWSjOe+jue+j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IHlu4nlj6TloKE8L3A+PHA+PGVtPjc4LjwvZW0+5Y+q5Li65L2g54m16a2C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PC9wPjxwPjxlbT43OS48L2VtPuWumuaDheWcqOa3seeni+S4juS7suWk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ubjnpo/nmoTmiYDlnKg8L3A+PHA+PGVtPjgxLjwvZW0+LTvpm6Pjg6ToiI7i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m6Pjg6TliIbilIQ8L3A+PHA+PGVtPjgyLjwvZW0+44CK5aW56K+0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DreaBi+WwkeWlszwvcD48cD48ZW0+ODQuPC9lbT7pkprlgaDimYDnn6LkvYnkv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aaC5q2k44CB5oCd5b+1bjE8L3A+PHA+PGVtPjg2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Yiw5LiW55WM57uI57uTPC9wPjxwPjxlbT44Ny48L2VtPumcuOmBk+eahOWNoOa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nuqLpopzjgpvkuLrosIHnoo48L3A+PHA+PGVtPjg5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YiC5pyA5ZCOIC08L3A+PHA+PGVtPjkwLjwvZW0+5YWo5piv5L2g55qE6ZSZ6KeJ44G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acn+W+heS9oOeahOWbnummljwvcD48cD48ZW0+OTIuPC9lbT7p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g6HmiYvmjIflpLQ8L3A+PHA+PGVtPjkzLjwvZW0+5Li65L2g5Y+Y5b6I5LmW5Li2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OAiuWwj+mFkueqneOAizwvcD48cD48ZW0+OTUuPC9lbT7niLHnmoT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L3A+PHA+PGVtPjk2LjwvZW0+5pyI5Lqu6YKu6YCS5ZGYPC9wPjxwPjxlbT45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Pr+WPiueahOaLpeaKseOAgTwvcD48cD48ZW0+OTguPC9lbT7jgIHlj5flrqDoi6Xm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5LjwvZW0+6JmQ5q275Y2V6Lqr54uXPC9wPjxwPjxlbT4xM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IDnrJHlgL7miYDniLEmZGVn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9pOTdyZjR4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vaTk3cmY0e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A7120A748B7D9E734DA8F4EBF8C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