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89D9E52CB47340E1ABF0CB87F0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89D9E52CB47340E1ABF0CB87F0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Ce56yR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jemrmOeahOWkqeS5n+imgeiQveWcqOecvOmHj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a1t+S5n+WPr+ijheWcqOW/g+mHjOOAgeWGjei/nOeahOihjOeoi+S5n+acie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7keWknOeahOWwveWktOaYr+m7juaYjuOAgeiKseiQveeahOWwveWktOaYr+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ruWFieeahOWwveWktOaYr+elneemj++8muaEv+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pOS6uuS6ke+8muaci+WPi+S4jeWNleaYr+iwiOeskemjjuWj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IhuaLheeDpuaBvOOAguS4jeiDveS4juS9oOW4uOingemdou+8jOS9huWvuei/m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i+e7iOS4jeWPmOOAguayoeaciee7j+W4uOiBlOe7nOS9oO+8jOiAjOaYr+WwhuS9o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elneS9oOaWsOW5tOiKguW/q+S5kO+8gTwvcD48cD48ZW0+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tOi/keaiheiKsemmme+8jOS4gOadoeS/oeaBr+W4puWFremmme+8m+S4gOmmmemAge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S6jOmmmemAgeS9oOi0teS6uuaJtu+8jOS4iemmmemAgeS9oOW3peS9n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mmemAgeS9oOayoeeDpuaBvO+8jOS6lOmmmemAgeS9oOmSsea7oeeuse+8jOWFre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uOWBpeW6t++8geaWsOW5tOWQieelpe+8gTwvcD48cD48ZW0+NC48L2VtPu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QieelpeWmguaEj++8geW5uOemj+W6t+WBpe+8geaWsOeahOS4gOW5tO+8j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WSjO+8jOmhuumhuuWIqeWIqe+8jOWSjOWSjOe+jue+ju+8jOWbouWbouWchu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+WPi++8jOWcqOaWsOW5tOWIsOadpeS5i+mZhe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e7j+WFuOeahOelneemj+efreS/oe+8jOivt+S9oOWQrOivt+almuS6hu+8muWF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iuWFq+aIku+8jOS9oOWIq+S7peS4uuS9oOermeWcqOi3r+eBr+S4i+WwseaYr+WknOaY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m+aWsOW5tOWIsOS6hu+8jOeOsOWunuS4gOeCueWQp++8ge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WsOW5tOWBh+acn++8jOS6suaci+WbouiBmu+8m+mlrumj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Ih+iusOWIh+iusO+8m+mFkuiOq+WkmuWWne+8jOW+ruaciemGieaEj++8m+iP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eiFu++8jOiNpOe0oOWQiOeQhu+8m+eOqeiOq+WkqueWr++8jOmjn+WxheacieW+i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HuuihjO+8jOWuieWFqOeJouiusO+8m+W/q+S5kOWBpeW6t++8jOaEv+WQm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Jm+W5tOeahOeIseaDhe+8jOWNs+S9v+mBh+S4iuS4lu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Kgu+8jOacieS9oOmZquS8tOS4jeS8muWtpOWNle+8m+eJm+W5tOeahOeIse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cn+acieS4lueVjOacq+aXpe+8jOaIkeS8mueIseS9oOWIsOaXtumXtOeahO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iuqeaIkeS7rOS4gOi1t+i/juaOpeaWsOW5t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WknO+8jOWlvei/kOi/nu+8jOaWsOW5tOWPiOWIsOaNouaWsOminO+8m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kmui1mumSse+8jOemj+i/kOS4gOW5tOWPiOS4gOW5tO+8m+efreS/oeWT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jOaEv+S9oOW5uOemj+eUn+a0u+aAu+e7teW7t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BlOmjmOmjmO+8jOeDn+eBq+iiheiihe+8jOmereeCrumjnuiInui6q+aXgee7l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eDremXue+8jOWQieelpeWbtOS9oOi9rO+8jOWmguaEj+i3n+S9oOi3ke+8jOiFsOWM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8k++8jOeDpuaBvOWwkeWwke+8jOW9qeelqOacn+acn+S4re+8jOW/q+S5kOWkqeWk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TAuPC9lbT7miYDmnInnmoTmnIvlj4vku6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labvvIHniZvlubTmnIDmlrDlr4Tor63or63pgIHliLDvvJrpvp/pqazotZvot5HvvIz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gKDosKPvvJvlsI/pqazlv6vot5HvvIzojqvnnaHmh5Lop4nvvJvml6nlsoHml6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llp3lpb3vvJvljYPlubTogLvovrHvvIzkuIDnrJTli77plIDvvIH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xLjwvZW0+5bm06LSn5aSn5ouc5bm077yM57qi5p6j56Wd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iQ5Yqf77yM6aaZ6JWJ56Wd5L2g5Lqk5LiK5aW96L+Q77yM55SY6JSX56Wd5L2g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Yiw5bm05bC+77yM5qmZ5a2Q56Wd5L2g5qKm5oOz5oiQ55yf77yM6Iu55p6c56W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G65Yip77yM6IqL5aS056Wd5L2g5bm05bm05pyJ5L2Z77yB56Wd57uZ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Xm+iLpuacgOWlveaYr+WIq+S6uueahO+8jOW/q+S5kOaJj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m+m6u+eDpuWwhuaYr+aaguaXtueahO+8jOaci+WPi+aAu+aYr+awuOaBkueah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UqOW/g+e7j+iQpeeahO+8jOS4lueVjOS4iuayoeacieS7gOS5iOWkp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WsOW5tOW/q+S5kO+8gTwvcD48cD48ZW0+MTMuPC9lbT7mlrDlubTmnaXliLDpl6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n63kv6HnpZ3npo/miqXkuKrliLDvvIzotKLmupDmu5rmu5rml7bml7bov5v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ovr7mraXmraXpq5jvvIznlJ/mtLvlpoLmhI/kuovkuovpobrvvIzlpb3ov5Dov57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qTvvIzmhL/kvaDlvIDlv4Plj4jnvo7lppnvvIzovazlj5HlhavkurrmmL7npZ7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MDIx5bm05paw5bm05b+r5LmQ77yBPC9wPjxwPjxlbT4xNC48L2VtPuaWsOW5tOWIs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S4quWlve+8muWKnuS6i+WkhOWkhOmhuuOAgeeUn+a0u+atpeatpemrmOOAgeW9qeel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reOAgeWlvei/kOWkqeWkqeS6pOOAgeaJk+eJjOWcuuWcuuiDnOOAgeWPo+WRs+mh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OAgei2iua0u+i2iuW5tOi9u+OAgei2iumVv+i2iuS/iuS/j+OAgeWutumHjOWHu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meS4iumVv+mSnuelqO+8gTwvcD48cD48ZW0+MTUuPC9lbT7lpb3nmoTnvo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rDkvY/vvJvlpb3nmoTlraPoioLvvIzmiJHkvJrnlZnmgYvvvJvlpb3nmoT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j43ol4/vvJvlpb3nmoTmnIvlj4vvvIzmiJHkvJrnj43mg5zvvJvlpb3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kvJrnlZnkvY/vvJvlpb3nmoTnpZ3npo/vvIzmiJHkvJrnu5nkvaDvvJv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ubjnpo/lronlurfjgII8L3A+PHA+PGVtPjE2LjwvZW0+6LW25Liq5pep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mN77yM5YWI5p2l6YGT5aOw5paw5bm05aW95pKe5aW96L+Q77yM6YGH5aW95LqL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J56Wl5ZKM5aaC5oSP56Wd5L2g5paw5bm05oul5pyJ5paw5rCU6LGh77yM5pil5aS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l55qE5biM5pyb77yM5bm46L+Q5LmL5pif54Wn5Y+I54Wn77yM55Sf5rS75b+r5Lm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BPC9wPjxwPjxlbT4xNy48L2VtPuiwnOivre+8muWPi+aDhembqOS4i+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aDheebuOmBh+acieWwlOaXtu+8jOWkp+mbgeWNl+mjnumdnuS6uuWtl+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mOS6huW6lOaXoOeCue+8jOmZpOWklei/h+WQjuaYr+S9leWkqeOAguS9oOS4gOWumue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Qp++8jOelneS9oOW/q+S5kOW8gOW/g+OAgjwvcD48cD48ZW0+MTg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vvIzmj5AmbGRxdW876ZKxJnJkcXVvO+elneS9oOaWsOaYpeaEieW/q+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XoOW/p+W+iOaciemSse+8jOS6i+S4muaIkOWKn+S8muaMo+mSse+8jOmhv+mhv+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KsemSse+8jOaCoOmXsuWoseS5kOS4jeW3rumSseOAguaAu+S5i++8jOWws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lveS4gOi3r+WQkSZsZHF1bzvpkrEmcmRxdW8777yBPC9wPjxwPjxlbT4x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Sn+WjsOWTje+8jOaWsOW5tOeahOiEmuatpei/iO+8jOelne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suWTjeS9oOW/g+S4reW/q+S5kOeahOmfs+espu+8jOW5uOi/kOS4juW5s+Wu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eahOiEmuatpee0p+e0p+ebuOmaj++8geaYpeWNjueni+Wunu+8jOaIk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cqO+8gTwvcD48cD48ZW0+MjAuPC9lbT7ml7bpl7TmtYHpgJ3jgIHlh4Tnvo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Hlv5jkuI3kuobmlrDlubToiJ7lj7DkuIrkvaDovbvnm4jnmoToiJ7mraXlkoz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moTmrYzlo7DvvIHmgJ3lv7XnmoTor53or63lj6rluIzmnJvlpKflrrb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nj43ph43vvIzmlrDlubTlv6vkuZDvvIE8L3A+PHA+PGVtPjI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pep6YCB5Yiw77ya56Wd5L2g77ya5aSn5LqL5bCP5LqL5b+Z5rS7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Yip77yb5oOF5Lq65Y+L5Lq65a626YeM5Lq677yM5Lq65Lq65YGl5bq377yb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o5aSp5LiL6Zuq5aSp77yM5aSp5aSp5byA5b+D44CC6aKE56Wd77ya5paw5bm0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oSJ5b+r77yBPC9wPjxwPjxlbT4yMi48L2VtPua8q+WkqeeahOmbquiKs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ahOidtOidtu+8jOmHh+mbhuedgOaAneW/teeahOiKrOiKs++8jOS8oOmAkued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Ksemmme+8jOW4puS9oOi/m+WFpeeUnOicnOaipuS5oe+8jOelneS9oOWlve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gTwvcD48cD48ZW0+MjMuPC9lbT7lv4Pph4zmg7PkuIDkuKrmlbDlrZf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iqDkuIo1Mi4477yM5YaN5LmY5LulNe+8jOeEtuWQjuWHj+WMujMuOTM0M++8jOWGjemZ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Ne+8jOacgOWQjuWGjeWHj+WOu+W/g+mHjOaDs+eahOmCo+S4quaVsOeahOWNgeWAj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W+iOa1qua8q+WTpu+8gTwvcD48cD48ZW0+MjQuPC9lbT7mlLbpm4bmmKXoirH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ph4fpm4blpI/ml6Xmma7nhafnmoTng63mg4XvvIzmkJzpm4bnp4vmnpzl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mbrmhafvvIzlvZLpm4blhqzpm6rpo5joiJ7nmoTmrKLllpzvvIzlj6rkuLr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mnaXnmoTml7blgJnvvIzkuIDogqHohJHlhL/pgIHnu5nkvaDvvIznpZ3kvaD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pKflkInlpKfliKnjgII8L3A+PHA+PGVtPjI1LjwvZW0+57qy5Li+55uu5byg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pyJ5pa577yM55aP6ICM5LiN5ryP5pyJ56ug5Y+v6Ym077yM57qq5b6L5Lil5piO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77yM57Sn5oqT5a6J5YWo5Yi35paw5Lqn6YeP77yM5bm057uI57qi5YyF5Lq6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44CC56Wd56aP55+/6ZW/6Lqr5L2T5YGl5bq377yM5paw5bm05oSJ5b+r5LqL5Lia6aO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WsOaYpeWIsO+8jOemj+Wog+eske+8jOWQkeaCq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elneemj+maj+aYpeWIsO+8mui6q+S9k+WBpeW6t+eUn+aEj+Wlve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/g+aDheWmme+8jOW3peS9nOeUn+a0u+WRseWRseWPq++8jOS4h+S6i+W8gOaAg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Jm+W5tOaYpeiKguW/q+S5kO+8gTwvcD48cD48ZW0+MjcuPC9lbT7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mlrDlubTmsJTosaHvvJvkuIDmna/nvo7phZLvvIzmlp/mu6Hlr4zotLX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nZ/pspzoirHvvIznu73mlL7muKnppqjnvo7kuL3vvJvkuIDlj6Xlv6vkuZD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pmZDmrKLnrJHvvJvkuIDpgZPnpZ3npo/vvIzmg4XosIrlsLHlnKjlhbbkuK3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bPoioLvvIznpZ3kvaDlv6vkuZDvvIE8L3A+PHA+PGVtPjI4LjwvZW0+5Y245LiL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JmxkcXVvO+aXpiZyZHF1bzvvvIzkuKLmjonlv5nnoozph40mbGRxdW875pem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QjeWIqeeciyZsZHF1bzvml6YmcmRxdW8777yM6K6p5b+D5oOF5oGsJmxkcXVvO+aX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k6rmgJXml6XlrZDlubMmbGRxdW875pemJnJkcXVvO++8jOS5n+imgeaKs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HkSZsZHF1bzvml6YmcmRxdW8744CC5Y+I5Yiw5paw5bm077yM5oS/5L2g5bm456a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RJmxkcXVvO+aXpiZyZHF1bzvvvIE8L3A+PHA+PGVtPjI5LjwvZW0+5pil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Z6t54Ku77yM5p2A54yq5a6w6bih5pGG5L2z6IK077yb6LS05a+56IGU77yM5oyC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6d5oub5bGV56aP5pif54Wn77yb5omt56en5q2M77yM6Lip6auY6ISa77yM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LmQ6YCN6YGl77yb5ouc5aSn5bm077yM6Zeu5aOw5aW977yM6LWw5Lic5Liy6KW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44CC56Wd5oKo5YWo5a6277ya6Lqr5L2T5aOu77yM5b+D5oOF54i977yM5Lmw5Y2W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5WF77yM55Sf5rS75aW977yM5paw5bm05pe644CC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WsOW5tOWIsO+8jOelneemj+adpeaKpeWIsO+8geeln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e9qe+8jOm6u+eDpuS4jeadpeaJvu+8jOW5uOemj+W4uOWFs+eFp++8jOaMq+aK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mdoO+8jOWWnOW6humUo+m8k+aVsu+8jOWWnOaKpeaKiuS9oOaKse+8jOefreS/o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+8jOawuOi/nOaIkOS4uuW/q+S5kOWTiOWTiOesk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ov47kvbPoioLvvIzkuJzlpZTopb/otbDmjqLkurLmnIvjgIL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HnpZ3npo/vvIzkupLmlazkupLniLHooajlv4PogqDjgILlubTlubTlpLTlsL7nm7z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soHlsoHop4HpnaLkuqjlronlurfjgILkurrnlJ/ml6XmnIjnmoblpoLmra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7jlvoXlrZXlkInnpaXjgII8L3A+PHA+PGVtPjMyLjwvZW0+55u46IGa55qE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YWd5LiA5p2v5rWT6YWS77yM6YW/5rWB5Yqo55u45oCd77yM5Zyo5paw5bm055qE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aOw5Lit5Yed6KeG5L2g5aaC5q2k6L+35Lq655qE6Z2i5bqe77yM5Y+q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x5L2g5LiA5LiH5bm077yBPC9wPjxwPjxlbT4zMy48L2VtPjIwMjHvvIz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Hlv6vkuZAyMDIx77yM5LiO5L2g55u45Ly055u45L6d77yb5bmz5a6JMjAyMe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Bi+ebuOefpe+8m+Wlvei/kDIwMjHvvIzmhL/kvaDmsLjov5zkv53mjIHvvJvmiJDli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Li65L2g5ou85pCP5Yqq5Yqb77yb5YGl5bq3MjAyMe+8jOaKiuS9oOaKseWcq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ci+WPizIwMjHvvIznnJ/mg4XljbPml7bkvKDpgJLjgIIyMDIx5paw5bm0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MjAyMe+8jOW8gOW/g+awuOaXoOS9leatou+8gTwvcD48cD48ZW0+MzQ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lsoHkurrmrKLnlYXvvIzlubTlubTmnInkvZnlhYblkInnpaXvvIHmlrDmmKX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npZ3otLrvvIznpZ3mgqjmlrDlubTlv6vkuZDvvIzlpb3ov5Dnm7jkvLT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tLvlubjnpo/vvIzkuIfkuovlpoLmhI/vvIEyMDIx54mb5bm0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BPC9wPjxwPjxlbT4zNS48L2VtPuWkp+a1t+WFqOaYr+awtO+8jO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aYr+iFv++8jOi+o+akkuecn+i+o+WYtO+8jOWSjOS9oOiBiuWkqeS4jeWQjuaCl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8gOW/g+eskeW+l+WQiOS4jeaLouWYtO+8jOijgeWRmOWwseWDj+aYpe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sOmSseaVsOWIsOa1geWPo+awtO+8jOWTiOWTiO+8jOWIq+eskeS6hu+8jOW/q+a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aWsOW5tOW/q+S5kO+8gTwvcD48cD48ZW0+MzYuPC9lbT7mg7PkvaDmg7PnmoTlv6v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YrlpJznnLznnZvpg73ok53kuobvvIzkubDkuJzopb/pg73lv5jnu5npkr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gonngpbnsonmnaHpg73kuI3ppovkuobvvIwxKzE9M+mDveinieW+l+mavuS6hu+8jOi1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mDveeci+aIkOWtmealoOS6hu+8jOWGjeS4jeelneemj+S9oO+8jOeJm+W5tOmDv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jwvcD48cD48ZW0+MzcuPC9lbT7mlrDlubTvvIzlr5PmhI/nnYDljrvlubTnmoT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ajpg6jlrozom4vvvJvlnIbom4vvvIzlr5PmhI/nnYDmlrDlubTmiJHku6znmoTmhL/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nIbmu6HvvJvmiYvkuK3mi7/kuKrlnIbom4vvvIzlmLTph4zor7TnnYDmlr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rKzkuIDmrKHku7bkuovvvIzlsLHmmK/or7fkvaDlkIPkuKrom4vom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uw6aaW5piv5pil77yM5L+v6aaW5piv56eL77yM5oS/5omA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6Zmq5Ly0552A5L2g77yb5pyI5ZyG5piv6K+X77yM5pyI57y65piv55S7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yi5LmQ6YO96L+96ZqP552A5L2g77yB6L+Y5pyJ5LiA54K55pyA6YeN6KaB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D5aSp5oiR5Lya5aSp5aSp56Wd56aP552A5L2g77yB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imgeWIsOS6hu+8jOi2geedgOi/mOayoeacieaUvuWBh++8jOasouW6huaZmuS8m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8gOWni++8jOelneemj+efreS/oei/mOayoeacieeIhuWPke+8jOS9oOeahOaJi+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puumXtO+8jOaIkeeahOaJi+acuui/mOayoeasoOi0ue+8jOWPkea2iOaBr+i/mOay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+8jOaXqeaXqemihOelneS9oOaYpeiKguW/q+S5kO+8gT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lpKnnnJ/mmK/mg7PkvaDmgYvkvaDniLHkvaDvvIznmb3lpKnmg7PmmZrkuIrmg7P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kIPppa3mg7PvvIzlsLHov57kuIrljpXmiYDkuZ/mg7PvvIzlsLHmmK/mgI7kuY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kuI3otbfmnaXkvaDmmK/osIHkuobjgILnpZ3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aw5bm055qE6ZKf5aOw5Zyo5aSp5Zyw6Ze05r+A6LW35rex5rKJ6ICM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ue6Z+z77yM6K6p5oiR5Lus5Zyo6ZyH5aSp55qE54iG56u55aOw5Lit77yM5Lu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oS/5YWx5ZCM6L+O5o6l5paw55qE5pil5aSp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S9s+iKguWPiOadpeWIsO+8jOaJi+WktOW3peS9nOWFqOaKm+aOie+8jOW3pei1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W/mOS4jeS6hu+8jOWbnuWIsOWutumHjOimgeS6pOW+h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sIboh7PvvIznibnmjqjojZDkuKTmrL7ml7blsJrnmoTlubTnlLvlpLTlg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lrabnlJ/vvIzor7fmjILkvqbmjqLmn6/ljZflpLTlg4/vvIzmhI/kuLrmjILnp5H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mnInogYzlkZjvvIzor7fmjILmuK/lp5DmnY7lmInmrKPlpLTlg4/vvIzmhI/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lqrjgILovazlj5HmraTnn63kv6HvvIzliqDolqrkuI3mjILnp5H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t5L+h77yM6IGU57O75oiR5Lus55qE5oSf5oOF77yb54Wn54mH77yM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77yb55S16K+d77yM5Lyg6YCS552A5oiR5a+55L2g55qE5YWz5oCA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2g5o2O5Y6756Wd56aP44CC56Wd5L2g77ya5paw5pil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cn+ivmuaQuuaJi++8jOaIkeS7rOi0ouWvjOWFsei1ouOAguWQjOiI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ju+8jOaIkeS7rOmjjumbqOWFseaLheOAguegpeeguuWli+i/m++8jOaIkeS7rOaIkOWK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OAguaWsOW5tOWNs+WwhuW8gOWQr++8jOaIkeS7rOS4gOi3r+WQjOihjOOAguS6i+S4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+8jOS6uueUn+e+juWlve+8jOmihOelneaWsOW5tO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lvojnn63vvIzllLDvvIzov4fljrvkuobvvIzkuIDlubTlj4jlvo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lj4jmnaXkuobvvJvkuIDlubTlvojlm6fvvIzlmL/vvIHmsqHkuovkuob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ojpm7fvvIzlpaXvvIzkuaDmg6/kuobvvJvkuIDlubTlvojlpb3vvIznnqfvvIzkurrl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ubTlj4jlvojmna/vvIzlkrPvvIHliKvmj5DkuobvvJvkuIDlubTlvojpo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vIzov4fmnaXkuobvvIzkuIDlubTlj4jnpZ3npo/vvIzlk4jvvIHmlrDlubTkuob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3LjwvZW0+5LiA5Lid55yf6K+a77yM6IOc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uE6YeR77yb5LiA5Lid5rip5pqW77yM6IO95oq15LiH6YeM5a+S6Zyc77yM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CB5p2l5rip6aao55Sc6Jyc77yb5LiA5p2h55+t5L+h77yM5o2O5Y675oiR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B5oS/5oiR55qE5pyL5Y+L5paw5bm05LiH5LqL5aaC5o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huS4gOS4quaipu+8jOa3oeWMluS9oOeahOiLpuaBvO+8m+WchuS4gOS4q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3oeWMluS9oOeahOeWsuWKs++8m+WchuS4gOS4queQhuaDs++8jOa3oeWMlu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+8m+WchuS4gOS4quS9s+iKgu+8jOa3oeWMluS9oOeahOeDpuaBvO+8m+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lve+8jOaEv+S9oOWwhui/h+WOu+eahOS4gOW5tOWFqOmDqOS4ouS6hu+8jO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4gOW5tOabtOWKoOe+juWlve+8gTwvcD48cD48ZW0+NDk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pKfppJDvvIzlsJHllp3phZLvvIzlpJrlkIPoj5zvvIzlpJ/kuI3nnYDvvIz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InkurrmlazvvIzogI3ogI3otZbvvIzlkIPkuI3kuobvvIzlhZzlm57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yf6K+a55qE56Wd5oS/6LiP552A5bm05Yid5LqM55qE6ISa5q2l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5p2l6L+f77yM5oS/5L2g5paw55qE5LiA5bm05q+P5LiA5aSp6YO95rKQ5rW05Zy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6YeM77yM5b+r5LmQ5bi45Zyo77yM5aW96L+Q5bi45Ly077yM5oiQ5Yqf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5u46Zmq77yM5b+D5oOz5LqL5oiQ77yBPC9wPjxwPjxlbT41MS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MluaXoOW4uO+8jOWwj+W/g+edgOWHie+8jOWGjeasoeWFs+W/g+S9oOWHoOWPp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4gOaIkuiEseiho++8jOS6jOaIkuaZmuW9ku+8jOS4ieaIkuWGt+mlru+8jOWbm+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++8jOS6lOaIkuWGt+a1tO+8jOWFreaIkumFl+mFku+8jOS4g+aIkui5rOiiq+Wt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uS9oOaYjueZveS6huWQl++8n+aWsOW5tOW/q+S5kO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uL/ov5DnhafvvIzlv4PmhL/mnaXpgIHliLDjgILnlJ/mtLvpq5jotKjph4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lj6/mjKHjgILlgaXlurfouqvkvZPmo5LvvIzotZrpkrHmlpfmnaXoo4XjgILkuLrl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vLrvvJ/ph5HnjLTkvLTlkInnpaXjgILnpZ3mhL/lvojnu5nlipvvvIzlpb3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jgII8L3A+PHA+PGVtPjUzLjwvZW0+6ZSj6byT5pWy5ZON5bm456aP77yM54Gv56y8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ac5oKm77yM5pil6IGU6LS05ruh5biM5pyb77yM54Of6Iqx57u95pS+55Sc6Jyc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aOY5p2l5qyi5Zac44CC5pil6IqC56Wd56aP6YCB5L2g77yM6ZiW5a625qyi5LmQ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1NC48L2VtPuaIkeaEv+WPmOaIkOWwj+WBt++8jOWw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WBt+i1sO+8jOaUvuWFpea1qua8q+W/g+WktO+8jOeUqOS4gOeUn+WOu+aImO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PquacieS4gOeil+eype+8jOaIkeS5n+aUvuWFpeS9oOeahOaJi++8jOeIs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rjOS4jeWkn++8geWYv++8geS9oOaEn+WKqOWQpu+8nz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InlhbPpg6jpl6jpgI/pnLLvvIzkuIDnp43mlrDlnovnl4Xmr5Llt7LlhaXkvrXmnKz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mlLbliLDov5nmnaHnn63kv6Hml7bkvaDlt7LooqvmhJ/mn5PkuobjgIL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I7kvaDlsIbpmbflhaXlubjnpo/kuYvkuK3lubbmsLjov5zpga3lj5flv6vkuZDnmoT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E8L3A+PHA+PGVtPjU2LjwvZW0+6Z6t54Ku5aOw5ZON77yM6ZSj6byT5Zan5aS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77yM56Wd56aP6YCB5LiK77ya5oS/5oKo5Zyo5paw55qE5LiA5bm06YeM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Oe6buE6IW+6L6+77yM5a625bqt5ZKM5ZKM552m552m77yM54ix5oOF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e56Wo6LWa55qE5aSa5aSa44CC54mb5bm0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iKgu+8jOS9oOeahOmkkOahjOS4iuS8muWkmuS4gOmBk+iPnO+8jOi/m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mAgee7meS9oOeahOmAgeeahO+8jOS9oOiCr+WumuWWnOasou+8jOWIq+e6s+mX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S9oOWQp++8jOaYr+Wkqem5heiCieOAguS4jemDveivtOeZnuibpOifhuaDs+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iCieWQl++8nzwvcD48cD48ZW0+NTguPC9lbT7mlrDmmKXnmoToioLmi43mnIDngbX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vvIzmrKLmrYzkuI3mlq3vvJvmlrDmmKXnmoToiJ7lp7/mnIDngb/ng4LvvIznn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m6rnm4jnm4jvvJvmlrDmmKXnmoTohJrmraXmnIDmrKLlv6vvvIzlkKzvvIzniIbnq7n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vmlrDmmKXnmoToibLlvanmnIDngb/ng4LvvIznnIvvvIzlvKDnga/nu5Plvan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nJ/lv4PnpZ3mhL/kvaDlv6vkuZD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bm25LiN5Zug5pe25YWJ5rWB6YCd6ICM6KSq5Y6777yM5pyJ5Lqb5Lq65LiN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B6Z2i6ICM5b+Y6K6w77yM6K6w5b+G6YeM5L2g5piv5oiR5rC46L+c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LmL6ZmF77yM5oGt56Wd5LqL5Lia6JK46JK45pel5LiK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lneemj+aMguWcqOWYtOS4iu+8jOaAleiiq+mjjuWQueaVo++8m+aKiuelneem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6uOS4iu+8jOaAleiiq+mbqOawtOWGsua3oe+8m+aKiuelneemj+WIu+WcqO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iiq+ihjOS6uui4j+S8pO+8m+aDs+aDs++8jOi/mOaYr+WPkeWIsOS9oOaJi+acuu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v+W5uOemj+W4uOS8tOS9oOW3puWPs++8gTwvcD48cD48ZW0+NjEuPC9lbT7omL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loqjmsYHvvIzlhpnlh7rlpoLmhI/nmoTlr7nogZTvvJvnh4Potbf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znu73mlL7lv6vkuZDnmoTlv4Pmg4XvvJvngrnkuq7lubjnpo/nmoToirHn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lm6LlnIbnmoTmg4XmhI/vvJvpk77mjqXmgJ3lv7XnmoTnlLXms6LvvIzkvKDpgJ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pZ3npo/jgILmlrDlubTliLDkuobvvIzmhL/kvaDnmoTnlJ/mtLvpobrlv4Ppobr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4K56Ziz5YWJ5L2g5bCx54G/54OC77yM57uZ5L2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L2g5bCx5pS+55S177yM57uZ5L2g5Lu25qOJ6KKE5L2g5bCx5Ye65rGX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Q6aWy5paZ5L2g5bCx5LiL6JuL44CC57uZ5L2g5LiA5Liq56Wd56aP77yM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q57qi5YyF57uZ5oiR44CC56Wd5L2g5paw5bm0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mua7mu+8jOa7mueDq+eahOW/g+elneemj+S9oO+8geeCuOeCuO+8jOeCuOmer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AmeS9oO+8geaVsuaVsu+8jOaVsumSn+eahOWjsOeliOelt+S9oO+8geeDpOeDp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eahOeCiea4qeaaluS9oO+8geeDpueDpu+8jOiLpuaBvOeahOS6i+i/nOemu+S9o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asouS5kOS4h+S6i+WmguaEj++8gTwvcD48cD48ZW0+NjQuPC9lbT7mlrDlubT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hL/vvIzmnIvlj4vkvKDpgJLnpZ3mhL/vvIzlubjov5Dlv4PnlJjmg4XmhL/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op4noh6rmhL/vvIzlubjnpo/kuIDljqLmg4XmhL/vvIzniZvlubTlpoLkvaDmiYD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pKnpgYLkurrmhL/vvIzlrp7njrDlpJrlubTlpJnmhL/vvIzovr7miJD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Jrmga3npZ3lubjnpo/nvo7mu6HvvIE8L3A+PHA+PGVtPjY1LjwvZW0+5Yia5Yi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6ZO26KGM5Y2h6YeM5omT5LqG54K56ZKx77yM5LiN5aSa5bCx5q+P5Lq65Zu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a5Y2D5LiH6KaB5b+r5LmQ77yM5Y2D5LiH6KaB5YGl5bq377yM5Y2D5LiH6Ka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6KaB6K6w5L2P5a+G56CBJm1kYXNoOyZtZGFzaDstMjAyMS4wMS4wM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WIsOS6hu+8jOelneWkp+WutiZsZHF1bzvmj5DpkrEmcmRxdW87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WsOaYpeelneemj+WIsO+8jOi6q+S9k+S4jeaEn+WGku+8jO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jOWuieWFqOaUvumereeCru+8jOWFqOWutum9kOasoueske+8jOm4v+i/k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++8jOWQieelpeaAgOS4reaKse+8jOeUn+a0u+Wkmue+juWmme+8jOWllOWQkeW6t+W6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jcuPC9lbT7mlrDlubTliLDvvIzllpzmsJTot7PvvIzlvKDnga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J/ng63pl7nvvJvpnq3ngq7lk43vvIzplKPpvJPllqfvvIzng5/oirHnu73mlL7kuI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lkIPppbrlrZDvvIzpl7nlm6LlnIbvvIzlrrblrrbmrKLllpzmiormrYzllLHvvJ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pgIHnpZ3npo/vvIznpZ3kvaDmlrDlubTkuZDpgI3pgaXjgILmnIvlj4v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4LjwvZW0+77yB5LmQ5b+r5paw5bm05L2g56Wd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Kj77yf5ZCX5piT5a655oiR5b+D5byA5L2g6K6p5Li677yB5ZWK6Zq+55yf5Y+v5Li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E5aS05bm06L+Z77yM5ZCn5Yiw5pS25qyh5LiA56ys5piv5L2g6K6h5Lyw5byP5b2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X6ICB5qC35LiA5Lq65Yir5ZKM5oS/5LiN5bCx5oiRPC9wPjxwPjxlbT42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4jOacm+iHquW3see7p+e7reWJjeS4gOW5tOeahOaEv+acm++8jO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vueeUn+a0u++8jOW/q+S5kOavj+S4gOWkqe+8geW9k+eEtuS7iuW5tOi/mOW+l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aEv+acm++8jOmCo+WwseaatOWvjOWQp++8gTwvcD48cD48ZW0+NzAuPC9lbT7ovp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ml6DlgYfml6XvvIzogYzlt6XnlJ/mtLvkvaDlhbPlv4PjgILkuJrnu6npo5nljY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rPvvIzmlrDkurrov5vmraXkvaDmoL3ln7njgILovaznnLzmlrDlubTlj4j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ouqvkvZPlgaXlurfkurrlronms7DvvIzlkIjlrrbmrKLkuZDlsL3lvIDpo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G/54OC54Of6Iqx77yM54eD552A5rWT5rWT55qE54ix77yM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b+r5LmQ55qE5ZGz6YGT77yb57qi57qi5a+56IGU77yM5ZCr552A5rex5rex55qE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pyb5Lit5pyJ55Sc6Jyc55qE5ZGz6YGT77yb55+t55+t5L+h5oGv77yM6JeP552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S/77yM56Wd56aP5Lit5pyJ5Y+L6LCK55qE5ZGz6YGT44CC6aKE56Wd77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77yM54mb5bm05aSn5ZCJ77yBPC9wPjxwPjxlbT43Mi48L2VtPuS4jeaYr+av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mDveiDveS7o+ihqOeIseaDhe+8jOS9huaYr+eOq+eRsOWBmuWIsOS6hu+8m+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jeagkemDveiDveiAkOW+l+S9j+a4tO+8jOS9huaYr+eZveadqOWBmuWIsOS6h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gOWktOeMqumDveiDveaUtuWIsOefreS/oe+8jOS9huaYr+S9oOWBm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ov5nlubTlpLTvvIzlpbPkurrlvZPnlLfkurrnlKj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PotoXkurrnlKjvvIzotoXkurrlvZPmnLrlmajkurrnlKjvvIzopoHlpJrkv53ph4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wyMDIx5bCx6KaB5Yiw5LqG77yM5oS/5L2g5b+Z6YeM5YG36Zey77yM6aG65b+D5Li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bq35YGl77yM5bm456aP5q+P5aSp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aJi+aPoeedgOWTiOWIqSZtaWRkb3Q75rOi54m555qE6a2U5rOV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5Zyw56WI56W377ya5oiR6KaB5oqK5LiA5YiH5Zac5bqG5Y+Y5oiQ5aW25rK5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d56aP5o+J5oiQ5ben5YWL5Yqb77yM5rC46L+c5b+r5LmQ5YGa5oiQ6JuL57OV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eguOaJgeS9oO+8geaWsOaYpeW/q+S5kO+8gT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uIDlvIDvvIzlvq7po47ov47pnaLogIzmnaXvvIznpZ3otLrkvaDvvIzmiJH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lt7Lnu4/luKbliLDkvaDouqvml4HvvIznlKjlv4PkvZPkvJrvvIz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lrDlubTmnaXotKLov5DvvIzov5DpgJrotKLmm7TpgJrvvIzorqnkva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bvmnb7jgII8L3A+PHA+PGVtPjc2LjwvZW0+5paw5bm05Yiw77yM5omL5py65ZON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ql6YGT5p2l6K+35a6J77yb5aW96L+Q57uV77yM5b+r5LmQ6LeR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yR6aKc77yb6L+O5paw5bm077yM5bqG5Zui5ZyG77yM56Wd5L2g5LqL5LqL5oC7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5rC45bmz5a6J77yBPC9wPjxwPjxlbT43Ny48L2VtPui/meS4g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acgOa3seeahOaAneW/teOAguWwseiuqemjjuaNjuWOu+a7oe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gOa7oeS9oOeUnOicnOeahOaipuWig++8jOelneS9oOaLpeacieS4gOS4quabtOWK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KoOi+ieeFjOeahOadpeW5tOOAgjwvcD48cD48ZW0+NzguPC9lbT7mlrDlubT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wmbGRxdW875ZyG5ZyGJnJkcXVvO+eahOelneemjyZsZHF1bzvnm7Tnur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CB5Yiw77yM56Wd5L2g5paw55qE5LiA5bm077ya5b+r5LmQ77yM5pe25pe25LiO5L2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4Om5oG877yM5Yi75Yi75LiO5L2g5aSW56a777yb54ix5oOF77yM55Sc55Sc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iH77yb5aW96L+Q77yM5aSp5aSp5LiO5L2g55u45Lqk77yb6ZyJ6L+Q77yM6L+c6L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6KGM77yb5bm456aP77yM5LmF5LmF5LiO5L2g6YeN5ZCI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knOmlre+8jOWbouWchumkkO+8jOmereeCruWjsOWjsOWFqOWutuWuie+8m+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+8jOW/g+ebuOi/nu+8jOW8gOW/g+eJm+W5tOWBpeW6t+WNoO+8m+WQjeWIqeaUt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FqO+8jOS4h+S6i+mhuuW/g+i0oua6kOWuve+8m+eQvOa1humFku+8jOW5uOemj+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a7oemcsueskeminOOAguefreS/oee8lu+8jOelneemj+WGme+8jOe+j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5v+aXoOi+ueOAgjwvcD48cD48ZW0+ODAuPC9lbT7pgIHnu5nkvaAxMemil+W/g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IkuW/g+OAguWHuumXqOmhuuW/g+OAgui3r+S4iuWwj+W/g+OAgumBh+S6i+iAk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i+e7huW/g+OAguS6pOWPi+eVmeW/g+OAguW+heS6uuivmuW/g+OAguWvu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OAguWvueeIseS6uuacieeXtOW/g+OAguWbnuWutuW8gOW/g+OAguWknOmHj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EuPC9lbT7mjaHotbfkuIDmnLXokL3oirHvvIzmjafnnYD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l4XliLDkuoblpKfoh6rnhLbnmoToiqzoirPvvIzmi77otbfkuIDniYf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mlbDnsr7oh7TnmoTnurnnkIbvvIzljbTnnIvliLDkuobooqvkvaDmrovlrrP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kvaDov5nlj6rlj6/mgbbnmoTomavlrZDjgILlmL/lmL/vvIzmlrDlubToio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gyLjwvZW0+5bm05bm05ZyG5ruh5aaC5oSP77yM5pyI5pyI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pel5pel5Zac5oKm5peg5b+n77yM5pe25pe26auY5YW05qyi5Zac77yM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yd5rCU77yM5pyI5ZyG5Lq65ZyG6Iqx5aW977yM5LqL6aG65Lia6aG65a62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6Wd5L2g5Y+K5YWo5a625pil6IqC5b+r5LmQ77yBPC9wPjxwPjxlbT44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eahOaYr+mSn+WjsO+8jOi1sOi/h+eahOaYr+WygeaciO+8jOeVmeS4i+eahOaYr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i1sOeahOaYr+W4jOacm++8jOebvOacm+eahOaYr+e+juWlve+8jOmAge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jOaEv+S9oO+8muaWsOW5tOW/q+S5kO+8geW5s+WuieW5uOemj++8j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OGJvay5odG1sIj5odHRwczovL2R1YW5qdXppa3UuY29tL2R1YW5qdXppLzhhNDVwNDhi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89D9E52CB47340E1ABF0CB87F0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