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1FED1AA56A8F09AF55371DF931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FED1AA56A8F09AF55371DF931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rex5oCd55qE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6lOivpeaTpuWOu+eahOS4je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mCo+S6m+iuqeS9oOa1geazqueahOS6uu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WFtuWunuaYr+S4quW/g+aAgeOAguW/g+aAgeWlve+8jOWHoeS6i+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S6i+W+gOWlveWkhOaDs++8jOW/q+S5kOWwseawuOebuOS8tO+8m+W/g+aAg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6i+iuoei+g++8jOaCo+W+l+aCo+Wkse+8jOe6teS9v+Wlvei/kOi/nui/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eXm+iLpuS4jeWgquOAgjwvcD48cD48ZW0+My48L2VtPuaKiuWbsOmavui4q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S9oOaJjeS8muermeW+l+abtOmrmOOAgjwvcD48cD48ZW0+NC48L2VtPuaK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me+8jOaUvuS4i+S4gOaKiu+8m+aKk+S4jeS9j+eahOS6uu+8jOaUvuS4i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re+8jOW/heimgeeahOaUvuW8g+S4jeaYr+aYr++8m+W/heimgeeahOaUvuW8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iuWHj+aYr+WNh+WNjuOAgjwvcD48cD48ZW0+NS48L2VtPuS6uuWcqO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iupOS4uuadpeaXpeaWuemVv+acieeahOaYr+acuuS8muOAguWFtuWunuS6uueUn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ingeS4gOmdouWwkeS4gOmdouOAgjwvcD48cD48ZW0+Ni48L2VtPuWmguae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S6i++8jOS4jeimgeWIsOWkhOWuo+iogOiHquW3seeahOaDs+azle+8jO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uiemdmemdmeeahOWOu+WBmu+8jOWAvOS4jeWAvO+8jOaXtumXt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HquW3seeahOS6uueUn++8jOW+l+iHquW3sei0n+i0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OqeeskemHjOmDveiXj+edgOiupOecn+eahOivne+8jOiAj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oeacieWQrOaHgueahOWbnuW6lO+8jOWkp+amguWwseaYr+WGjeWnlOWpie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OAgjwvcD48cD48ZW0+OC48L2VtPuacieS6m+S6i+aDs+WkmuS6huS8pOel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aJjeS8mumAjemBpeiHquWcqO+8m+eogOmHjOeziua2guaJjeS8muWuie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OAgueci+S6uuWJjeiKseW8gOiKseiQve+8jOWuiOS6uuWQjueahOS6keWNt+S6kei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6uuW/g+acnemcnuaaruWkqeOAgjwvcD48cD48ZW0+OS48L2VtPuaIkeWPr+S7p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S7u+S9leS4nOilv++8jOS9huacieS4gOagt+S4nOilv+S4jeihj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JueWumueOr+Wig+S4i+mAieaLqeiHquW3seeahOeUn+a0u+aAgeW6pueah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kurrmmK/kurrvvIzoh6rlt7HkuZ/mmK/kurr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vvIzkvYbmmK/kuI3og73lhajpg6jmjIfmnJvliKvkurrvvIzoh6rlt7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kvYbmmK/kuI3og73okL3lkI7vvIzlkb3lj6/ku6XotKvnqbfvvIzkvYbmmK/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kuobvvIzkurrlj6/ku6XmsqHmnInmiL/lrZDvvIzovablrZDvvIzkvYb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g73lsJHkuobjgII8L3A+PHA+PGVtPjExLjwvZW0+5oCl5LqL77yM5oWi5oWi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LqL77yM5riF5qWa5Zyw6K+077yb5bCP5LqL77yM5bm96buY5Zyw6K+077yb5rK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qE5LqL77yM6LCo5oWO5Zyw6K+077yb5rKh5Y+R55Sf55qE5LqL77yM5LiN6KaB6IO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N5Yiw55qE5LqL77yM5Yir5Lmx6K+044CCPC9wPjxwPjxlbT4x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5i+aJgOS7pemavuS7peW/q+S5kO+8jOWwseaYr+WboOS4uuW/g+S4r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WIq+S6uueahOS7h+aBqOOAguS7luS7rOS4jeefpemBk+S7h+aBqOWFtuWunuaYr+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Jke+8jOS8pOS6uuS5n+S8pOW3seOAgjwvcD48cD48ZW0+MTMuPC9lbT7kuI3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KvkurrmgI7kuYjnnIvkvaDvvIzlm6DkuLrpgqPlkozkvaDmr6vml6DlhbPns7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tLvvvIzkuZ/lkozliKvkurrmr6vml6DlhbPns7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b6E6LaK5aSn77yM6LaK5a2m5Lya5LqG6aG65YW26Ieq54S277yM5LiN5oOz5Ya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uA5LmI77yM55u45L+h6K+l5Zyo55qE5LiN5Lya6LWw44CC5b6X5LmL5Z2m54S2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h54S277yM5LqJ5Y+W5b+F54S277yM6aG65YW26Ieq54S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eahOS6uu+8jOS4jeaYr+aDs+eahOWkqeecn++8jOWkhOS6i+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unu+8jOWBmuS6uuW+l+acuueBte+8jOWkhOS6i+W+l+a4healmu+8jOivtOivneW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eci+S6uuWIq+WkmuaDs++8jOayiem7mOS4uuS4u++8jOeVmeacieS9meWcs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OAgjwvcD48cD48ZW0+MTYuPC9lbT7kuI3opoHnrYnmr4/kuIDnm4/nga/pg7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iY3mnJ/nm7zlhYnmmI7vvJvkuI3opoHnrYnmipjmlq3kuobnv4XohoDvvIzmiY3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pmJTnmoTok53lpKnjgII8L3A+PHA+PGVtPjE3LjwvZW0+6Ieq5bex6K+06L+H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k5a6z5Yir5Lq65b+D54G155qE5LqL77yM5pyJ5Y+v6IO96L2s55y86Ze05bCx5b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y5LqM5YeA77yb6ICM5Yir5Lq66K+06L+H5oiW5YGa6L+H55qE5Lyk5a6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A5b6A5LiA6L6I5a2Q6YO96IO96K6w5b6X5riF5riF5qWa5qWa77yM5LiU5peg5rO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xOC48L2VtPuWtpuS8muWdmuW8uu+8jOWBmuS4gOWPqu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4jeWTreazo+eahOmqhumpvCE8L3A+PHA+PGVtPjE5LjwvZW0+5LiA5Y+l5pe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6K645Lya54K554eD57qg57q377yM5LiA5Y+l5q6L6YW355qE6K+d5Lmf6K645Ly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Sf5ZG977yM5LiA5Y+l5Y+K5pe255qE6K+d5Lmf6K645Lya5raI6YeK57Sn5b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l5b+D55qE6K+d5Lmf6K645Lya5oSI5ZCI5Lyk5Y+j5oy95pWR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buOmBh++8jOW/g+e7quWmgueZveS6kemjmOmjmO+8m+aLpeac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mgumbqOmcsue6t+e6t++8m+mUmei/h++8jOW/g+eBteWmgua1geaymeiChuiZ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5veaDheWmguiTnemdmeWknOa4heOAgjwvcD48cD48ZW0+MjE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KrkurrvvIzkvYbmiJHkuI3kvJrmjL3nlZn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eM5YCS5piv56eN5oiQ6ZW/77yM5ZOt5piv5LiA56eN6YeK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n+aBqeeahOa0u+WcqOW9k+S4i++8jOS4jeS7he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+8jOabtOaYr+S4gOenjeiOq+Wkp+eahOemj+awl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vvIzor7fkuIDlrpropoHlgZrkuIDkuKrniLHnvo7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6I5aSa5pe25YCZ77yM57ud5a+55LiN5piv5L2g5LuY5Ye65LiA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S26I635LiA55uF44CC5pe25YWJ55qE5Luw6aaW6Ze077yM55Sf5ZG955qE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J5aSa5bCR5LiW5LqL77yM6IO95aaC5riF5rC05ru055+z6Iis55qE5riF6Y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pWF5LqL77yM6YO96IO95Lmm5YaZ5a6M576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vmuW/g+ivmuaEj++8jCZsZHF1bzvor5omcmRxdW875a2X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x5piv5oiQ5Yqf77yb5bm456aP5bm456aP77yb6KaBJmxkcXVvO+i+m+iLpuWKs+WK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lkI7miY3mnInnpo/jgII8L3A+PHA+PGVtPjI3LjwvZW0+566A5Y2V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5oCB5bqm77yM566A5Y2V5Lik5Liq5a2X77yM5riX552A5pm65oWn77yM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piv5riF5rC05rak5b+D55qE57qv5YeA77yM5piv5b+D57Sg5aaC566A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iv6ZqP6YGH6ICM5a6J55qE5Lq655Sf5oCB5bqm77yM5LiN5Lul54mp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x5oKy77yM566A5Y2V5Ly856aF44CCPC9wPjxwPjxlbT4yOC48L2VtPuiLp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5n+Wlve+8jOi/h+WOu+eahOS4jeWGjemHjeaPkO+8jOi/veW/hui/h+WOu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kuWinuS8pOaCsu+8jOW9k+S9oOaOqemdouWPueaBr+eahOaXtuWAme+8jOaXtuWFie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uOemj+S5n+S7juaMh+e8neaChOaChOeahOa6nOi1s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ogIzorrrvvIzlkITkuKrkuI3nm7jlkIznmoTkuI3lubjpgKDlsLH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otormmK/kuIDmrKHmrKHkuI3lubjnmoTpopHnuYHlj5HnlJ/vvIzlsLH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IDmoanjgII8L3A+PHA+PGVtPjMwLjwvZW0+5LiN6KaB5Yi75oSP5Y6754yc5rW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z5rOV77yM5aaC5p6c5L2g5rKh5pyJ5pm65oWn5LiO57uP6aqM55qE5q2j56Gu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6YCa5bi46YO95Lya5pyJ6ZSZ6K+v55qE44CCPC9wPjxwPjxlbT4zMS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+l+abtOWlveivgeaYjue7meS9oOeci++8jOetieaIkeecn+eahOWP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aJjeWPkeeOsOS9oOeahOaDs+azleW3sue7j+S4je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LvmnInkuIDlpKnkvaDnmoTkuIDouqvlgrLpqqjlkoz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kvJrooqvlr7jlr7jmlbLnoo7vvIznhLblkI7mkYbmlL7lnKjnm5jlrZDph4z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Yblh7rkuIDlia/orqjllpznmoTmqKHmoLfvvIznjrDlrp7lpKfmirXlsLHmmK/pgqPm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ZDjgII8L3A+PHA+PGVtPjMzLjwvZW0+5oCd5b+15LiN6IO96Ieq5bey77yM55eb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5CG77yM57uT5p6c5LiN6IO96Ieq5Y+W77yM5bm456aP5LiN6IO96Ieq5L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Au+S8muacieS4gOS7tuS6i+iuqeS9oOeerOmXtOmVv+Wk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S8muacieS4gOS4quS6uuiuqeS9oOazquWmgumbqOS4i+OAguaEv+S9oOaXqeaXpem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S4lueVjOeahOa3sea3seaBtuaEj++8jOiuqeiHquW3sea0u+W+l+W8gOW/g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lpb3lg4/njrDlnKjmsqHmnInkuobnibnliK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sqHmnInkuobnibnliKvorqjljoznmoTkurrvvIzmm7TmsqHmnInkuo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lpb3nmoTmnIvlj4vvvIzotorplb/lpKflj5HnjrDniLHmho7otorkuI3liIb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jlvpfml6DmiYDosJPkuobvvIzml6LnhLbmsYLkuI3mnaXlv4PkuK3mi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o/pgYfogIzlronjgII8L3A+PHA+PGVtPjM2LjwvZW0+5Yir5oC75Zug5Li6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aeU5bGI6Ieq5bex77yM6L+Z5Liq5LiW55WM5rKh5Yeg5Liq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yv6IWw44CC5byv6IWw55qE5pe26Ze05LmF5LqG77yM5Y+q5Lya6K6p5Lq6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O5ae/5oCB77yM5L2g5Lya6LaK5p2l6LaK5LiN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aZuuiLpeaEmu+8jOaYr+W5s+WHoeOAgeactOWunuS4reiVtOWQq+edg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S4juixgei+vuOAguWkp+aEmuiLpeaZuu+8jOaYr+i9u+a1ruWSjOiZmuiNo+aOq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aJjeS4juiHquWNkeOAgjwvcD48cD48ZW0+MzguPC9lbT7miJHmr4Hmj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hbPkuo7miJHnmoTmoqbmg7PjgILku5bmrKDmiJHnmoTvvIzmmK/mib/or7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M5LjwvZW0+5pyJ5pe25YCZ77yM5aSx5pyb5Yiw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O77yM5Y+N6ICM5Lya5byA5Ye65LiA5py16Iqx5p2l77yM6YKj5py16Iqx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omA6LCT44CCPC9wPjxwPjxlbT40MC48L2VtPuaXtumXtO+8jOS8muiuqeS9o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W8oOiEuO+8jOS5heS8tOS8muiuqeS9oOefpemBk+avj+S4gOmil+W/g++8jOa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toue7iOiAge+8jOaXtuWFieS4jeW8g+mdkuaYpe+8jOeDguS6uuS4jemFje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5fkuobkvKTvvIzlsLHlsL3lipvoh6rmhIjvvJvnl5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vvIzoh6rnhLbkvJrmlL7kuIvjgII8L3A+PHA+PGVtPjQ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LqL5LqL5aaC5oSP77yM55Sf5rS777yM5ZOq5pyJ5qC35qC36aG65b+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5ZKM5Yir5Lq66L6D55yf77yM5Zug5Li65LiN5YC85b6X77yM5LiN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5Zug5Li65Lyk5LiN6LW377yM5LiN5ZKM5b6A5LqL6L6D55yf77yM5Zug5Li6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0My48L2VtPuacieS6m+S6uu+8jOivtOaYr+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eIseedgO+8m+acieS6m+S6uu+8jOWFtuWunui/mOeIseedgO+8jOWNtO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NDQuPC9lbT7mnInml7blgJnkuI3mmK/lm6DkuLrkvaD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kvaDliKTmlq3plJnkuobjgILkurrlv4PnnJ/mmK/ml6Dms5XnnIvpg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vJrkuIDnm7TlloToia/ml6DmgpTvvIzlm6DkuLrmiJHlp4vnu4j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vo7kuL3vvIzkuJbnlYzlsLHnvo7kuL3jgII8L3A+PHA+PGVtPjQ1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q655Sf5pyA5aSn55qE5oKy5ZOA77yM5LiN5piv5aSx5Y675LqG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6ICM5piv54+N5oOc552A77yM6L+Y5piv5Lya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3n+edgOWGrOWkqei1sOS4i+WOu++8jOaYpeWkqeWwseS4je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k63nmoTml7blgJnmsqHkurrlk4TvvIzmiJH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gJXnmoTml7blgJnmsqHkurrpmarvvIzmiJHlrabkvJrkuobli4fmlaLvvJvng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pl67vvIzmiJHlrabkvJrkuobmib/lj5fvvJvntK/nmoTml7blgJn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p3pnaDvvIzmiJHlrabkvJrkuoboh6rnq4vjgII8L3A+PHA+PGVtPjQ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77yM5peg5aWI55qE5oul5oqx6Ieq5bex77yM55yL55yL6aOO5pm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S+5byD77yM5aSx5Y675LqG5pu+57uP55qE6L+356a777yM5aSa5bCR54+N5oOc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eU5bGI77yM5aSa5bCR6ZSZ6KeJ77yM6JeP552A5oSf5oKf77yM5Y+q5piv6L+Z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I5a2Q5LiN6KeB44CCPC9wPjxwPjxlbT40OS48L2VtPuaYjuaYj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mgemAg+mBv++8jOS9leiLpuWRou+8n+WBmuS6uuecn+W6lOivpe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eern+WmguadjuWkqueZveaJgOiogCZsZHF1bzvkurrnlJ/oi6bnn63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AmcmRxdW8777yM5oiW6K645LiN566h5pyq5p2l6IO95ZCm6ZW/55u45Y6u5a6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Yid6KeB5pe25q2k5Yi755qE5oSf6KeJ5bCx5aW9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WtpuS8muWcqOiHquW3seeahOiusOW/huS4remAieaLqe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WPr+S7pee7j+W4uOW/q+S5kOOAgjwvcD48cD48ZW0+NTEuPC9lbT7kuZ/orrj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j6/mgbbvvIzmnInkupvkurrlvojljZHphJnmhJ/mgp/kurrnlJ/jgILogIz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uqvkuLrku5bmg7PosaHnmoTml7blgJnvvIzmiJHmiY3nn6XpgZPvvJrku5bmr5T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LmiYDku6Xor7fljp/osIXmiYDmnInkvaDop4Hov4fnmoTkurrvvIzlpb3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Y/kurrjgII8L3A+PHA+PGVtPjUyLjwvZW0+5Lq655Sf5bCx5YOP5oSk5oCS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L2g5aSx6LSl55qE5pe25YCZ77yM5oC75pyJ5Yeg5Y+q54yq5Zyo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wuOi/nOWIq+aKiuWdj+iEvuawlOeVmee7meacg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Wkp+S6uuS6hu+8jOino+WGs+mXrumimOeahOaWueW8j+acieW+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hOeahOaWueW8j+S5n+acieW+iOWkmuOAguS9oOS4jeWPkeiEvuawlOeahOagt+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ivt+S9oOWKoeW/heS/neaMgeOAgjwvcD48cD48ZW0+NTQuPC9lbT7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bTml6fml6XnmoTooYzlm4rvvIzmjKXljrvouqvkuIrnmoTlsJjln4PvvIzluKbnnY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ot6/lgqzljJbmiJHku6znmoTkurrnlJ/vvIznu6fnu63mjqLntKLmmI7lpKnvvIz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7lpLTvvIzmtLvlh7roh6rkv6HkurrnlJ/lh7vmsLTkuInljYP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5L2g5oeC5b6X54+N5oOc77yM6YKj5L2g5Lya5Y+R546w5L2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LaK5p2l6LaK5aSa77yM5aaC5p6c5L2g5LiA5ZGz55qE5Y676L+95rGC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aSx5Y6755qE6LaK5p2l6LaK5aSa44CCPC9wPjxwPjxlbT41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kmuS5iOWOjOaBtueOsOWcqOeahOeUn+a0u++8jOS9huS4uuS6huaipuaDs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mCo+enjeeUn+a0u+ivt+WdmuaMgeS4i+WOu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nroDljZXvvIzlv4PnroDljZXvvIznlJ/mtLvnroDljZXvvIzpgqPkuJbnlY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ubjnpo/miY3kvJrnlJ/plb/jgILmnIDku6TkurrnvqHmhZX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m6DkuLrkuIDmna/ojLbvvIznvJjliIblg4/ojLbkuIDmoLfml6XmuJDphoflj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mtYHpgJ3otorpmYjotorpppnjgII8L3A+PHA+PGVtPjU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WZ5a6k77yM5bCx5pWZ6IKy5oiR5Lus54ix6L+Z54ix6YKj77yM5LuO5rKh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6K+l5oCO5LmI5Y6754ix44CC5L2g55yL77yM5re35b6X6LaK54mb55qE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h5pyJ5Zu957GN44CCPC9wPjxwPjxlbT41OS48L2VtPuS4jeWOu+aDs+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S9huS6uueUn+imgeacieaEj+S5ieOAgjwvcD48cD48ZW0+NjAuPC9lbT7miJH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mmK/lm6DkuLrmiJHlgrvvvIzogIzmmK/lm6DkuLrliqrlipvlpKrls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v4fvvIzkuI3mmK/lm6DkuLrkuI3og73ml6notbfvvIzogIzmmK/kuI3mh4LvvIz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5oC75Zac5qyi5Y676aqM6K+B5Yir5Lq6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45LiL55qE6K+66KiA77yM5Y205b6I5bCR5Y676aqM6K+B6Ieq5bex57uZ6Ieq5be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44CCPC9wPjxwPjxlbT42Mi48L2VtPuS4jeimgeavj+asoeS8p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mCo+mHjOWTre+8jOWTreaYr+ino+WGs+S4jeS6humXrumimOeah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aB5Y675q2744CCPC9wPjxwPjxlbT42My48L2VtPuavj+S4quS6uuecn+ato+W8u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DveimgeW6pui/h+S4gOauteayoeS6uuW4ruW/me+8jOayoeS6uuaUr+aM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gOacieS6i+aDhemDveaYr+iHquW3seS4gOS4quS6uuaSke+8jOaJgOacie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quacieiHquW3seefpemBk+OAguS9huWPquimgeWSrOeJmeaSkei/h+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jeS4gOagt+S6huOAgjwvcD48cD48ZW0+NjQuPC9lbT7ml6LnhLbmiJHmtLv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kuI3kvJrnmb3nmb3lnLDmtLvnnYD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qK5pyL5Y+L5YiS5Li65LiJ5YWt5Lmd562J77yM5L2G5LiA5Lqb5Lq655So6KGM5Yq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LiA5paH5LiN5YC844CCPC9wPjxwPjxlbT42Ni48L2VtPuS/oeS7s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peivhu+8jOiAjOaYr+S9v+efpeivhuacieaViOeahOaEj+W/l+WGs+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6DorrrmmK/lj4vmg4Xov5jmmK/niLHmg4XvvIzpg73lu7rnq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ln7rnoYDkuIrvvIzmsqHkuobkv6Hku7vvvIzlsLHmsqHmnI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GM5ZaE6KaB5Y+K5pe277yM5Yqf5b636KaB5oyB57ut44CC5aa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LiA6Iis77yM5pyq54On5byA5LmL5YmN5Y2D5LiH5LiN6KaB5YGc54aE54Gr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6YeN5p2l5bCx5aSq6LS55LqL5LqG44CCPC9wPjxwPjxlbT42OS48L2VtPuS6uu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S6lOeahOayoemSse+8jOeZvuWIhuS5i+S6lOeahOS6uuS4jeiv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S5neWNgeS6lOeahOS6uuawuOi/nOS4jeefpemBk+mSseWcqOWwiuS4peaXg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5Llhrfml7bvvIznu5nkurrkuIDlj6XlhbPliIf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lm7Dpmr7ml7bvvIznu5nkurrkuIDkuKrpvJPoiJ7mgKf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b+D5piv5LiA6aaW6aOY6I2h5Zyo5aSc6Ze055qE5q2M6LC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um5peg5L6d55qE5Lq66I635b6X5b+D54G155qE5oWw6Je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e6s+S4jeS6huS4gOS4quS6uu+8jOaYr+WboOS4uuW/mOS4jeS6h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nnJ/lv4PnrYnkvaDnmoTkurrvvIzku5bmgLvkvJ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kuIvljrvvvJvkuI3mhL/mhI/nrYnkvaDnmoTkurrvvIzmgLvmmK/kuIDovazouq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liKvkurrnmoTmiYvjgII8L3A+PHA+PGVtPjc0LjwvZW0+5Lq65piv5LqS5pW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qS5o2i55qE77yM5a695a655Yir5Lq677yM5omN6IO95a695oGV6Ieq5bex77y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77yM5omN6IO96KKr5Lq65bCK6YeN77yb55CG6Kej5Yir5Lq677yM5omN6IO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6Kej44CC5Lq65peg5a6M5Lq677yM6LCB6YO95pyJ57y654K577yM5LqL5peg5a6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pyJ6YGX5oa+77yM5a2m5Lya5bCK6YeN5LiO55CG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aZmuWPr+S7peefq+aDhe+8jOWkqeS6ruWPquiDveaLv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6XlubPluLjlv4PnnIvkuJbnlYzvvIzoirHlvIDoirHosKLpg73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3LjwvZW0+5L2g6K6p5oiR5oOz6LW35LqG5YWJ6L6J44C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5Lq655qE576O5aW944CC5Lu75L2V55qE5LiN6IO95Luk5Lq65ruh5oSP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C85b6X5oiR5Lus5bGI5bCK44CCPC9wPjxwPjxlbT43OC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Dj+S4gOaKiuerlueQtO+8jOWug+S7heS7heWQkeaHguW+l+WmguS9leW8ueaL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4iOWQkOmcsue+juWmmeabsuiwg+S4reeahOWlpeenm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pbPlranlv4XlpIfnmoTkuKTmoLfkuJzopb/vvIzkvJjpm4Xlkoz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a75Y6777yM5bCx6K6p5LqL5oOF5Y+Y5b6X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s5Y+Y5b6X5ZaE6Imv77yM5YOP5Liq5a2p5a2Q5LiA5qC377yM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Un+a0u+S4jeW/heWkquWIu+aEj++8jO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m7mOeahOWKquWKm++8jOeUn+a0u+aAu+S8mue7meS9oOaDiuWW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XNheWxvbHJn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zYXlsb2xyZ2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1FED1AA56A8F09AF55371DF931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