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4AB653246F4B9494C13D23E17C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4AB653246F4B9494C13D23E17C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25bqt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WsOW5tOWNs+WwhuWIsOadp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WTjei1t++8jOeEsOeBq+WNs+WwhueHg+i1t+eahOaXpeWtkOmHjO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dgOelneemj+WFiOmAgeWOu+e7meS9oOOAguaEv+S9oOWcqOaWsOeahOS4gOW5t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tOmXqO+8jOW5s+atpemdkuS6ke+8jOS4h+S6i+WmguaEj+OAgumih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IkeaEv+WMluS9nOaYpeWkqeeahOe7hu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ieivtOaIkeWvueS9oOeahOaDheaAgOOAguaIkeaEv+WMluS9nOWkj+Wkqeeah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keS9oOWAvui/sOaIkeWvueS9oOeahOeIseaFleOAguaIkeaEv+WMluS9nOS4gOWP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4n+WEv++8jOWQkeS9oOS8oOi+vuaIkeWvueS9oOeahOelneemj+S5i+Wjs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y48L2VtPuaYpeWkqeeahOiEmuatpei/keS6hu+8j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maj+mjjuiAjOmAne+8m+WPr+Wto+iKguS6pOabv+eahOaXtuWAme+8jOS9oOS7r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/neaKpOiHquW3se+8jOeFp+mhvuWlvei6q+S9k++8jOWLh+S6juWIm+mAo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elneaWsOW5tOW/q+S5kO+8geWtpuS5oOi/m+at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Jr+S4jeaWreaAneW/te+8jOepuumXtOWJsuS4jeaWreaDpuW/t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S4jeWPmO+8jOWFhOWmueaDhea3seW/g+ebuOi/nu+8jO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Ev++8jOaEv+S9oOW8gOW/g+avj+S4gOWkqe+8jOW5uOemj+WuieW6t+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sueIseeahO+8jOaIkeaEv+eUqOi/meadoeefreS/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aIkeWvueS9oOecn+ivmueahOelneemj++8jOiuqeWug+W4pue7meS9o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OAgeS4neS4neeahOeUnOicnOOAgeeUnOeUnOeahOeskeiEuOOAgea3sea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Ev+S9oOaYpeiKguS5kOe/u+Wkqe+8gTwvcD48cD48ZW0+Ni48L2VtP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aLnOW5tOimgei1tuaXqe+8jOWlvei/kOi3n+S9oOi3ke+8jOWQieelp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i0oua6kOi/m+iFsOWMhe+8jOW/g+aDs+S6i+aIkOS6hu+8jOaYpeiKgu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IkeeahOelneemj+WmguatpOaXqe+8jOivt+S9oOS4gOWumuaUt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hOaChOS4uuS9oOmZjeS4tOS4i+eahOaYr+WQieW6hu+8jOmdmemdm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aUvueahOaYr+a4qemmqO+8jOm7mOm7mOS4uuS9oOelneaEv+eahOaYr+iJsuWF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4uuS9oOacn+W+heeahOaYr+aIkOWKn++8jOmAgeS4iuaIke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iKguW/q+S5kO+8gTwvcD48cD48ZW0+OC48L2VtPuWboOS4uuacieWutuW6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3seayieeahOeJteaMgu+8jOeUn+WRveaJjeS4jeS8muWboOaXoOagueiAj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5n+WjsOaYr+WboOS4uuacieWutuW6re+8jOS7peWGheS4uuacieWmguatp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Un+WRveaJjeS8mueGoOeGoOeUn+i+ie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mAgee7memVv+i+iO+8jOiuqeS7luS7rOemj+Wvv+WQieelpe+8m+aKiuWl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IuOeIuO+8jOWKqeS7luS6i+S4mui+ieeFjO+8m+aKiumdkuaYpemAgee7m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luee6ouminOS4jeiAge+8m+aWsOaYpeWIsOadpeS5i+aXpe+8jOelneaIkeS7r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W5uOemj++8jOWkp+WutuaWsOW5tOW/q+S5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kvbPogrTkuIrmoYzvvIzkuozkurrlkIzlv4PpvZDotLrvvIzkuInku6PlrZDlrZ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5vkuJblkIzloILlkoznnabvvIzkupTmuZblm5vmtbfpgZPllpz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rDlubTjgILnpZ3npo/pgIHnu5nlubjnpo/kurrvvIznpZ3pmaTlpJXlv6vkuZD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flkInlpKfliKnvvIE8L3A+PHA+PGVtPjExLjwvZW0+6bi/6L+Q5b2T5aS054y05bm0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LiH5LqL5YW077yM5Zac5LqL55uI6Zeo5qyi5LmQ5aSa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LmQ5reY5reY77yM6LSi6L+Q5Lqo6YCa56aP57Sn6ZqP77yM56Wd5ZCb5paw5bm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BPC9wPjxwPjxlbT4xMi48L2VtPuWllOi1sOWcqOWkqeWNl+a1t+WMl++8jOa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eJteWutueahOW9seWtkOOAgumpsOmqi+WcqOWkqea2r+a1t+inku+8jOiEkea1t+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eahOeJteaMguOAguS9v+WHuua4r+a5vueahOmjjuW4hu+8jOaAu+imgei/lOWbnu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sOaWueOAgueUqOeIseW/g+adpeelneemj++8jOacieeIseeahOWutuW6remVv+Wf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AkuOAgjwvcD48cD48ZW0+MTMuPC9lbT7lrrbmmK/niLHnmoTmuK/mub7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zoiLnpnaDlsrjvvJvlrrbmmK/niLHnmoTmupDms4nvvIznu5nmiJHku6znvJXnvJ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rrbmmK/niLHnmoTkuZDlm63vvIzku6TmiJHku6zlubjnpo/msLjov5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a62JnJkcXVvO+W/q+S5kO+8gTwvcD48cD48ZW0+MTQuPC9lbT7lrrbluq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LnvvIzmsLjov5zmmK/moJHlj7bnmoTlrrbluq3vvJvlrrbluq3lsLHlg4/nuqLluIP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s7vnnYDmuLjlrZDnmoTlv4PvvIzlrrbluq3lsLHlg4/lpKfooaPkuID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5Dpq5jmuKnluqbvvIzkvYbljbTnu5nkuojkurrku6zov57ngavngonp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nmoTmuKnmmpbjgII8L3A+PHA+PGVtPjE1LjwvZW0+6Zmk5aSV6Z6t54Ku6b2Q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5KA55Ko5rSS5ryr5aSp44CC6Iie6b6Z6Iie54uu5Zac5bqG5rWT77yM5by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2p6L+H5aSn5bm044CC5a2Q5a2Z5Zu0552A6ICB5Lq66L2s77yM5LiA6b2Q5ouc5bm0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Kx44CC5Lqy5pyL55u46Iez5aSH55ub5a6077yM5paw5bm06aG655WF5pu0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mk5aSV5b+r5LmQ77yB5aSn5ZCJ5aSn5Yip77yBPC9wPjxwPjxlbT4xNi48L2VtP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cqO+8jOWutuacieeIseaDheeUnO+8jOWutuacieasouS5kOWkmu+8jOWu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jOWutuacieS6suaDheWtmO+8jOacieWutueahOaci+WPi+W5uOemj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XoOept++8jOelneaci+WPi+WutuW6re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l6XlrZDlho3lv5nvvIzkuZ/opoHnlKjlv4Pljrvnu4/okKXlrrb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kuZ/opoHnlKjmg4XljrvmtYfngYzlrrbvvJvoioLlpY/lho3lv6v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mu4vmtqblrrbvvJvkuovmg4Xlho3lpJrvvIzkuZ/opoHmir3lh7rml7bpl7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rrbnmoTnvo7lpb3jgILnlKjlv4PvvIznlKjmg4XvvIznlKjniLHvvIznlK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lrrbvvIzmhL/mr4/kuIDkuKrlrrbluq3pg73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qX6Iqx6YeM5Ymq5Ye65b+r5LmQ55qE6Z+z56ym77yM5rGH5o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aKc77yb5L2z6IK06YeM6IW+6LW35rip5pqW55qE5oOF5oSP77yM6J6N5o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55+t5L+h6YeM5Lyg5Ye65piO5aqa55qE6K+d6K+t77yM5YyW5oiQ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5L2g5pil6IqC5b+r5LmQ44CCPC9wPjxwPjxlbT4x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mXruS4quWlve+8jOefreS/oeelneemj+aKpeS4quWIsO+8jOi0oua6kOa7mua7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/m++8jOS6i+S4muWPkei+vuatpeatpemrmO+8jOeUn+a0u+WmguaEj+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WkqeWkqeS6pO+8jOaEv+S9oOW8gOW/g+WPiOe+juWmme+8jOi9r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vuelnuaViO+8geaYpeiKguW/q+S5kO+8gTwvcD48cD48ZW0+MjA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vvIzlnKjov5nkuKrkuJbkuIrmsqHmnInkuI3pgI/po47nmoTlo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YPkuIfliKvnuqLmnY/lh7rlopnvvJvlnKjov5nkuKrkuJbkuIr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lkIrnmoTmooHvvIzmiYDku6Xor7fliKvmgqzmooHoh6rlsL3vvJv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rkuIDkuKrlubjnpo/lv6vkuZDnmoTkurrlkKfjgIL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Ge6Zuq6KaG56a+6IuX77yM5pqW6Ziz5oyC5qCR5qKi44C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4q56IuN57+g77yM6IWK5qKF5ZCQ5paw6JWK44CC5q2k5pmv5re756Wl55G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6ZqP44CC5LiA5rS+6L+35Lq65pmv77yM55ub5LiW5aW95b+D5oOF44CC5paw5p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oS/5Y+L5b+r5LmQ5oms44CC5pil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oeacieWIq+Wihe+8jOS9humZi+WupOmHjOeahOa4qemmqOi2s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5uOemj++8m+aIkeS7rOWQg+S4jei1t+m+meiZvu+8jOS9huWwj+Wwj+mkkOah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r+eDreiMtui2s+S7peiuqeS9oOaIkeeWsuWApumAgOWMlu+8m+eyl+iMtua3o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S6huS9oOaIkeeahOS6lOiEj++8m+aEieaCpuW/g+aDhe+8jOWBpeW6t+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miiu+8m+aIkeeIseaIkeWutu+8jOaEv+aIkeS7rOW/g+S4reawuOi/nOebm+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Kse+8gTwvcD48cD48ZW0+MjMuPC9lbT7mlrDlubTkuIrnj63nrKz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v4Pmg4XmmK/lhbPplK7vvJvnpZ3npo/nn63kv6HpgIHkuI3lrozvvIznpZ3kva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6vkuZDkuZ/kvp3nhLbvvJvml6nnnaHml6notbfouqvkvZPlgaXvvIzliqrlip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ajnjrDvvJvlpJrlgZrlsJHor7TorrDlv4Ppl7TvvIzlt6XkvZzpobrliKnlsZX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6277yM5piv5LiA6YGT5aKZ77yM6ZqU56a75LqG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6aOO6Zuo6IO95oq15oyh77yb5a6277yM5piv5LiA5byg572R77yM5o2V5o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7uZ5LqI5peg6ZmQ55qE6IO96YeP77yb5a625piv5bm456aP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rC45oGS55qE5ZCR5b6A77yM5a625piv5b+D54G155qE5pa55ZCR44CC56Wd5Z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77yM5LiA55Sf5bm456aP77yBPC9wPjxwPjxlbT4yNS48L2VtPuacieepu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cieaIkee7tee7teeahOaAneW/te+8m+acieWvkuWG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aaluaalueahOmXruWAme+8m+acieS9s+iKgueahOaXpeWtkO+8j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OAguaWsOaYpeW/q+WIsOS6hu+8jOelneS9oOWutuWchuS4muWc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hu+8jOS6i+S6i+Wchua7oeOAgjwvcD48cD48ZW0+MjYuPC9lbT7lrrb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iF5rOJJnJkcXVvO++8jOa7i+a2puS9oOaIkeW/g+aIv++8m+WutuaYr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nga8mcmRxdW8777yM5oyH5byV5L2g5oiR5pa55ZCR77yb5a625piv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JgeiInyZyZHF1bzvvvIzovb3kvaDmiJHkuZjpo47noLTmtarjgILnpZ3mhL/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fkuovlhbTvvIE8L3A+PHA+PGVtPjI3LjwvZW0+5LiW5LiK5pyA55eb6Ium55qE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5Zyj6K+e6L+H5LqG5paw5pil5p2l5LqG77yM5oiR5Y206ZSZ5Y+R5Lq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LiW5LiK5pyA5pyA55eb6Ium55qE5LqL6I6r6L+H5LqO77yM5L2g5Y+I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LqG77yM6L+Y6Z2e6Zeu5oiR5ou/5Zyj6K+e56S854mp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S6m+S6i+aDhe+8jOaAu+S8muiuqeS9oOaEn+WIsO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utuS6uueahOWFs+aAgOOAguacieS6m+S6uu+8jOaAu+aYr+eJteaMgu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utumHjOeahOeItuavje+8jOacieS6m+WFs+ezu+aAu+aYr+WJsuiIjeS4jeaW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gOa1k+S6juawtOeahOS6suS6uuOAguelneaEv+aCqOeahOWutuW6reWSjOed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jkuPC9lbT7lhrDniL3llaTphZLnorDkuKr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mpHlvIDmgIDlsLHlsZ7lroPvvJvojbfloZjlpJzoibLmlaPkuKrmraXvvIzpnZnlv4P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sLHpnaDlroPvvJvmgqDmgqDlh4npo47pnLLkuKrohLjvvIzmuIXmtqboiJLniL3lhaj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mhL/kvaDmuIXmuIXlh4nlh4nkuIDmlbTlpI/vvIE8L3A+PHA+PGVtPjMwLjwvZW0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bm055qE55ay5oOr5ZKM6aOO5bCY77yM6K6p5oiR5Lus5YWx5ZC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Yqq5Yqb5aWL5paX77yB5biM5pyb5L2g5LiA5YiH6YO96aG65Yip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ZCJ56Wl5aaC5oSP77yBPC9wPjxwPjxlbT4zMS48L2VtPuWboOS4uuaci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a3seayieeahOeJteaMgu+8jOeUn+WRveaJjeS4jeS8muWboOaXoOagu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+8m+S5n+WjsOaYr+WboOS4uuacieWutu+8jOS7peWGheS4uuacieWmguatp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Un+WRveaJjeS8mueGoOeGoOeUn+i+ie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znlJzonJzonJzvvJvlhajlrrbnpo/vvIznlJzonJzonJzvvJvniLHmg4X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onJzvvJvkuovkuJrnuqLvvIznlJzonJzonJzjgILnpZ3kvaDvvJr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v4Pmg4XnlJzonJzvvIznlJ/mtLvnlJzonJzvvIzlrrbluq3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qK5bm456aP5a625bqt6I2v5pa56YCB57uZ5L2g77ya5LiA5qCq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k57KS6ICQ5b+D5Li577yM5LiJ56KX5a2d5b+D5rGk77yM5Zub6aKX5oGS5b+D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u95byA5b+D5YmC77yM5YWt5p6a55yf5b+D5pWj77yM55So5oSf5oGp5b+D54as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625bqt5b+r5LmQ576O5ruh77yBPC9wPjxwPjxlbT4zNC48L2VtPu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aigeaSkei1t+WutueahOWkp+WOpu+8jOeIseeahOe6ueeQhuijhemlsOWut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veWuueaYr+WutuacgOaaluW/g+eahOiMtu+8jOS9k+i0tOaYr+WutuWuieaUv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meWPkeOAguWutue7meS6huaIkeS7rOWKm+mHj+WSjOW4jOacm++8jOaIkeS7r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/g+eIseaIkeS7rOeahOWutu+8jOelneemj+S9oOacieS4gOS4quW5uOemj+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MzUuPC9lbT7lrrbmiornm7jkurLnm7jniLHnmoTkurrogZ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rrbmiornm7jmv6Hku6XmsqvnmoTmg4XmgIDolJPlu7bvvIzlrrbmior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nmoTpgZPnkIbmvJTnu47vvIzlrrbmiorlpKnkvKbkuYvkuZDnmoTlubjnpo/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iorkuIDnlJ/nmoTniLHlkozmg4XlgL7ku5jjgILniLHlrrbvvIzniL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rbkurrjgII8L3A+PHA+PGVtPjM2LjwvZW0+5a+55LiK5bid6ICM6KiA77yM5aSp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6277yb6ICM5a+55L2g6ICM6KiA77yM5a625bCx5piv5L2g55qE5aSp5aCC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77yM5a625Lq65a6J5bq377yM5L6/5piv5L2g5LiA55Sf5bm456aP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+r5LmQ77yBPC9wPjxwPjxlbT4zNy48L2VtPum8oOW5tOWIs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+8jOS4gOS7veemj+awlO+8jOWFqOWutuW5uOemj++8m+S4gOS7vei0ouawl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m+S4gOS7vei/kOawlO+8jOWlvei/kOi/nui/nu+8m+S4gOS7ve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0i+a0i+OAguaEv+WQm+aWsOW5tOW/q+S5kO+8jOS4h+S6i+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KXogZTmjILlh7rlkInnpaXlpoLmhI/vvIznuqLnga/nhafnha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zpnq3ngq7lk43lk43lh7rlgaXlurflubPlronvvIzmrYzlo7DllLH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jnpo/lv6vkuZDvvIzmga3otLrmlrDnpqfvvIzmhL/lkJvlpoLmhI/vvIzpvK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mb7kuovpobrlv4PvvIE8L3A+PHA+PGVtPjM5LjwvZW0+5oi/6aG2572p5ruh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5a2Q5YWF5ruh5ZKM552m77yb6Zmi5a2Q5aCG5ruh5aaC5oSP77yM6Zeo5Y+j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77yb6ZW/6L6I5Luj5Luj5YGl5bq377yM5YS/5a2Z6L6I6L6I5bm4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am777yBPC9wPjxwPjxlbT40MC48L2VtPuaWsOaYpeS9s+iKguelne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bouWchuW5uOemj+Wkmu+8m+i6q+S9k+WBpeW6t+W/q+S5kOWkmu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ci+WPi+Wkmu+8m+S6i+S6i+mhuuWIqeemj+awlOWkmu+8jOWkqeWkqeWmguaEj+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m+ensOW/g+WmguaEj+Wlvei/kOWkmu+8jOelneS9oOaYpeiKguWmguaEj+S6i+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DEuPC9lbT7lm6DkuLrmnInlrrbvvIzlm6DkuLrmnInmt7H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lJ/lkb3miY3kuI3kvJrlm6Dml6DmoLnogIzmnq/okI7vvJvkuZ/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vvIzku6XlhoXkuLrmnInlpoLmraTmt7HmsonnmoTnibXmjILvvIznlJ/lkb3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jgII8L3A+PHA+PGVtPjQyLjwvZW0+5pil6aOO5pil6Iqx5pil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iH54mp6YO95qyi56yR44CC54iG56u55aOw5aOw54Ot5oOF6auY77yM6amx5pW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KM54Om5oG844CC56qX6Iqx54K554K55pyA5aej5L+P77yM6L+O5p2l5bm456aP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6Wd56aP57u157u15ram5b+D5r2u77yM5oS/5Y+L5pil6IqC5LmQ5reY6Z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nOWlvem7ke+8jOWkqeS4iuWPquacieS4gOmil+aYn+aY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WKquWKm+WcsOmXqueDgeedgOWug+mCo+W+ruW8seeahOWFie+8m+WcsOS4iuac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Wug+aUvuWwhOWHuuS4lueVjOS4iuacgOa4qemmqOeahOWFieiKku+8jOmCo+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i1t+eahOWcsOaWue+8jOS+v+aYr+WutuW6reeahOaWueWQke+8jOaYr+WkqeW6l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WcsOaWueOAgjwvcD48cD48ZW0+NDQuPC9lbT7psbzlhL/nprvkuI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mnLXnnLfmgYvlpKnnqbrvvJvoiLnlj6rmgLvopoHlm57liLDmuK/mub7vvIz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nInkuKrlrrbjgILlhrfkuoblm57liLDlrrblsLHmmpblkozvvIzlm7Dkuob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LHovbvmnb7vvIzlj5fkvKTkuoblm57liLDlrrblsLHmnInlronmhbDjgIL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ku6zmi6XmnInkuIDkuKrlsZ7kuo7oh6rlt7HnmoTlubjnpo/vvIz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1LjwvZW0+5a625Lq65Zui5ZyG5YWx5Lqr5aSp5Lym77yM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L6R56mG5omL6Laz5oOF5rex77yM5aSr5aa75oGp54ix5b+D5pqW5aaC5pil77yM54i2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d5Lqy5oOF5rC45oGS44CC6K6p5oiR5Lus5oms6LW354ix55qE6aOO5biG77yM6a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iv5rm+77yM56Wd77ya5a625bqt5bm456aP77yBPC9wPjxwPjxlbT40N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aYr+S4ieWtl+e7j++8jOWBpei6q+aYr+aYk+eti+e7j++8jOi0puacrOaYr+Wxs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DheaYr+aXoOWtl+e7j++8jOWBmuS6uuS4gOacrOato+e7j++8jOWBmuS6i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/g++8jOWutuWutuacieacrOmavuW/teeahOe7j++8jOeri+WcsOaIkOS9m+e7g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tOecn+e7j++8gTwvcD48cD48ZW0+NDcuPC9lbT7muKnppqjnmoTmuK/mub7lrrbph4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lsI/nqp3lrrbph4zpkrvvvIzliqDmsrnliqnlipvkurLmg4Xnj4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ZPosIXlrrbkurrmnIDkurLjgILniLHlrrbkurrvvIzmiY3mnInlubjnpo/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mhL/mir3nqbrlm57lrrbnnIvnnIvjgII8L3A+PHA+PGVtPjQ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yl5LmL5LiN5Y6777yM6K6p5py66YGH5Y+q5LqJ5pyd5aSV77yM5oS/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LiA77yM6K6p5aW96L+Q5pil6aOO5YyW6Zuo77yM5oS/5bm456aP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OF6LCK5pel56ev5pyI57Sv77yM5oS/54mH6KiA6KGo5oiR5b+D6K+t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g6ZiW5a625bm456aP77yM5LqL5LqL56ew5oSP77yB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IkeaEn+iwouS9oOi1kOe7meS6huaIkeeUn+WRve+8jOaYr+aCqOaVmeS8mu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jOaXoOiuuuWwhuadpeaAjuS5iOagt++8jOaIke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WsOeahOS4gOW5tOmHjOi6q+S9k+WBpeW6t+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tbDljZfpl6/ljJfvvIzlrrbkurrmmK/msLjov5znmoT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zlpZTopb/lv5nvvIzlrrbkurrmmK/lipvph4/nmoTmupDms4njgILml6Dorrrot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bDlpJrov5zvvIzpg73otbDkuI3lh7rlrrbkurrnmoTlj4znnLzlkozlv4PnlLD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bkurrvvIzlhbHnpYjlurflronvvIE8L3A+PHA+PGVtPjUxLjwvZW0+5a625piv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66IKy5oiR5Lus5oiQ6ZW/77yb5a625piv6Zuo5Lye77yM5Li65oiR5Lus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a625piv5pyJ5Yqb55qE6IeC6IaA77yM6byT5Yqx5oiR5Lus5Yqq5Yqb5aWL5Y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625piv5oiR5Lus5b+D54G155qE5b2S5a6/77yM6K6p5oiR5Lus5rip5pqW5ZK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a6277yM5piv5oiR5Lus5pyA5aSn55qE5bm456aP77yM5Li65a625Zad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UtuiXj+aXoOWKqe+8jOWFuOW9k+aEgeiLpu+8jOaVtOeQ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xleW8gOWdpumAlO+8jOi/meS4quWcsOaWueaYr+Wutu+8jOe7meaIkeS7rO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xguWbnuaKpeOAguelneemj+S9oOeahOWutuW6reWmu+i0pOWtkOWtn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OAgjwvcD48cD48ZW0+NTMuPC9lbT7kurLmg4XmmK/pm6jvvIzluKbotbDng6b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ovbvlh4nvvJvkurLmg4XmmK/po47vvIzlkLnotbDlv6fmhIHvvIznlZnkuI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kurLmg4XmmK/lpKrpmLPvvIzluKbotbDpu5HmmpfvvIznlZnkuIvlhYnmmI7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nIDkvJ/lpKfnmoTvvIzkuI3nrqHkvaDlv6vkuZDvvIzmsq7kuKfvvIz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lroPmsLjov5zovbvovbvlnLDotbDlnKjkvaDnmoTot6/kuIrvvIzmgoTmg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nmoTkuIDnlJ/jgII8L3A+PHA+PGVtPjU0LjwvZW0+5a62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205piv5Zyo57uP5Y6G5LqG57q357q35omw5omw55qE5LiW6Ze05oOF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W6Ze05Lq657qg57yg5Zan5Zqj5LmL5ZCO77yM5LiA5Liq5pyA5rip5pqW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1NS48L2VtPuWcqOS4gOeJh+eIseeahOWcn+WcsOS4iu+8j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uuS9oOW7uuS4gOW6p+aIv+WtkOOAgueUqOaHguS9oOaKiuWcsOWfuuWkr+Wu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vOS9oOaKiuWimeWjgeWBmuWdmuWbuu+8jOeUqOS7mOWHuuaKiuWxi+mhtuWBmuS4p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WBmuWbtOWimemYu+aMoeaJgOacieS+teiireOAguiuqeaIkeS7rOWcq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a7oea4qemmqOeahOWutuW6remHjOW5uOemj+eUn+a0u++8jOW/q+S5k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Kbog6fkuK3mhJ/liLDniLbkurLnmoTlhbPmgIDvvIzlvpD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L/mkqnotbfnqpfnurHvvJvpmpDnuqbkuK3lkKzliLDmr43kurLnmoTlj67lk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pm6jlhL/niKzkuIrnqpflj7DjgILlvZPmiJHlv6fpg4Hml7bvvIzkurLmg4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hbDvvJvlvZPmiJHov5/nlpHml7bvvIzkurLmg4Xnu5nkuobmiJHpvJPlirH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ml7bvvIzkurLmg4Xnu5nkuobmiJHnpZ3npo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bmz5a6J55qE6ZKf5aOw77yM5b+16LW35bmz5a6J55qE6K+157uP77yM56WI5rG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6aP5ZKS77yM6YCB5Ye65bmz5a6J55qE56Wd56aP77yM5bmz5a6J5aS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ZCJ56Wl5aaC5oSP77yM5ZCI5a625qyi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4lueVjOS4h+ixoe+8jOaXoOaJgOS4jeacie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cieeUqOW/g+iAjOS4lOaHguW+l+WOu+aOpeWPl+eahOS6uuaJjeiD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utuS6puaYr+WmguatpOOAguacieS6m+S6i++8jOWwseWlveWDj+WTiOWTiO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mdoumVnOeahOe7k+WQiOOAguaIkemCo+W5uOemj+eahOWutuS4re+8jO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kuPC9lbT7mmKXpo47lvpfmhI/ml7bvvIzlrrbkuLrkvaDng63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JvlpLHmhI/okL3lr57ml7bvvIzlrrbkuLrkvaDmgonlv4PnlpfkvKTvvJvpnZL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ml7bvvIzlrrbkuLrkvaDpu5jpu5jnpZ3npo/vvJvotbDmipXml6Dot6/ml7b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kI7nmoTkvp3pnaDjgILor7flloTlvoXkvaDnmoTlrrbkurrvvIzmmK/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ntKLlj5bvvIzml6Dnp4HlpYnnjK7vvIzmsLjov5znmoTpu5jpu5jmlK/mjI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6255qE5ZGz6YGT5piv5rK555uQ6YWx6YaL77yM5a62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v5Zub5a2j5aaC5pil77yM5a6255qE6Imy5b2p5piv5bKB5pyI5bi46Z2S77yM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5piv5ZKM5ZKM576O576O77yM5a6255qE576O5b635piv5bCK6ICB54ix5bm8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7uf5piv5Yuk5L+t6IqC57qm77yM5a6255qE5L+h5b+15piv5pSv5oyB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utuW6reaYr+WugemdmeeahOa4r+a5vu+8jOaYpemjj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oua+nOS4jeaDiuOAguiAjOWutuW6reeahOW5uOemj+e+jua7oe+8jOWIme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6uueUn+eahOiIqueoi+S4reawuOi/nOW5tuiCqeWJjei/m+OAguWmguatp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WmguS4gO+8jOW5uOemj+awuOi/nOOAgjwvcD48cD48ZW0+NjIuPC9lbT7kuI3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nInlpJrlsJHvvIzlj6ropoHmr4/lpKnlvIDlv4PlsLHlpb3vvIzntK/kuob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pLkuoblsLHlvq7nrJHnlJ/mtLvmmK/llaXmu4vlkbPvvIzoh6rlt7HmlL7osIP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lLbliLDmiJHnmoTkv6Hmga/og73kvJrlv4PnmoTkuIDnrJH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Cd5b+15piv5pyA5ryr6ZW/55qE5Lqr5Y+X77yM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a+E5LiA5Lu95oCd5b+177yM5Lyg5LiA5Lu956Wd56aP44CC56Wd56aP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625Lq65YGl5bq35b+r5LmQ77yBPC9wPjxwPjxlbT42N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sOaYpeWIsO+8jOelneS9oOaWsOW5tOiEseiDjuaNoumqqOaNouaWsOiyjO+8m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ijpOaWsOmei+W4ve+8jOaWsOi9puaWsOaIv+aWsOWQjeihqO+8jOaWsOeahOaDh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/j++8m+aWsOeahOW3peS9nOiWquawtOmrmO+8m+aWsOeahOinguW/tea0l+Wkt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7lemAlOatpeatpemrmO+8gTwvcD48cD48ZW0+NjUuPC9lbT7lhbPlv4P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3lhrDlsIHvvIzlj67lmLHnmoTnkJDnoo7kvLTkvaDooYzvvIznm7zmnJvnmoTljY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I7vvIzosIXop6PnmoTniLHmhI/pqbvlv4PngbXjgILmnInlrrbnnJ/lpb3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luLjpqbvkvaDlrrbluq3vvIzlubjnpo/mgqzmjILlnKjpl6jpk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ip5pqW5piv5a6255qE54Gv5YWJ77yM5YWz54ix5piv5a6255qE6Zeo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piv5a6255qE6aWt6aaZ77yM5YyF5a655piv5a6255qE5Y6F5aCC77yM5pyJ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2g5pyJ5oiR77yM5a625piv5oiR5Lus5pyA6IiS5pyN55qE56qd77yM5raI6Zm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Sf6ZW/5b+r5LmQ44CC54ix5a6277yM54ix5L2g77yM5oS/5oiR5Lus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kqeiLjeiLje+8jOi3r+iMq+iMq++8jOWtpOeLr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WvnuaFjOOAguWkqem7kem7ke+8jOi3r+a8q+a8q++8jOebuOaAneaIkOeWvuaXpe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jjuiQp+iQp++8jOmbqOa3hea3he+8jOi/nOWcqOS7luS5oeaAneW/teWut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utuWkmuiBmuiBmu+8gTwvcD48cD48ZW0+NjguPC9lbT7mmKXoioLliLDvvIzmi5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vpgIHkvaDkuIDmna/pppnphofphZLvvIzmhL/kvaDot5/nnYDlpb3ov5DotbD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YXlkInnpaXnlLvvvIznlJ/mtLvlubjnpo/kurrkurrlpLjvvJvpgIHkvaD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vvIzkuIfkuovlkYjnpaXlrrbkuJrlhbTvvJvmlrDmmKXlpKflkIn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E8L3A+PHA+PGVtPjY5LjwvZW0+6Iqx5YS/5piv5Zyf5aOk55qE5aiH5YS/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Zyw5LmL57K+5Y2O77yb6bG85YS/5piv5rWB5rC055qE5aiH5YS/77yM6Z2Z5a6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mL54G15rCU77yb5Y+L5oOF5piv5b+D54G155qE5aiH5YS/77yM5Lqr6YGN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Cn77yb5a625bqt5piv55Sf5ZG955qE5aiH5YS/77yM6JOE5ruh5rip5pqW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+P5Liq5a625bqt6YO95piv55Sf5ZG95bm456aP55qE5aiH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utuW6reaYr+WugemdmeeahOa4r+a5vu+8jOaYpemjjuWSjOeFpu+8j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OAguaEv+S9oOaWsOW7uueahOWutuW6reW5uOemj+e+jua7oe+8jOaEv+S9oOS/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iIqueoi+S4reawuOi/nOW5tuiCqeWJjei/m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lvIDnq6/vvIzpppbpgInmmK/lhYPml6bjgILnq4vlv5flpb3kurr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nLLnrJHohLjjgILlgaXlurfluLjnm7jkvLTvvIzppa7po5/liqDplLvngrz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njLTlubTvvIzlv6vkuZDov4flhYPml6bjgILnpZ3vvJr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el57uZ5L2g5rip5pqW77yB5pyI57uZ5L2g5rip6aao77yB5pi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5ryr77yB6Zuo57uZ5L2g5ruL5ram77yB5oiR57uZ5L2g56Wd56aP77yB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K6p5L2g5qyi56yR77yM6YCB5LiA5Lu95byA5b+D6K6p5L2g5LiN6IC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3My48L2VtPue7meS9oOacgOa4qeaalu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S5hemVv++8m+e7meS9oOacgOWdmuWbuueahOeDreeCle+8jOe+juS4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7meS9oOacgOWugemdmeeahOmBv+mjjua4r++8jOWlvei/kOi1t+iIquOAg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+juS4veeahOWutu+8jOaEv+S9oOWutuWSjOe+ju+8jOW/g+iIkueVhe+8jO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QuPC9lbT7mlrDlubTmnaXvvIzlpb3ov5DmnaXjgIL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kuIfkuovpmo/lv4PmhL/jgILkuovkuJrlho3kuLDmlLbvvIznlJ/mtLvmm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nuqLpopznm7jkvLTniLHml6DovrnvvIzlrrbluq3lkoznnabkurrlm6LlnIbjgIL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p7npajmr5TmmJ/mmJ/ov5jlpJrvvIzohLjkuIrnrJHlrrnmr5TpmLPlhYn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npZ3mlrDlubTlv6vkuZDvvIE8L3A+PHA+PGVtPjc1LjwvZW0+5LiA5bqt5LiA6Zm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e077yM55S36ICV5aWz57uH5YS/5aWz5YWo77yb5LiA5pel5LiJ6aSQ57KX5reh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Z2H6KGh6Lqr5L2T5YGl77yb6YK76YeM5ZKM552m5Lq65ZKM5ZaE77yM54i25oW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a62576O5ruh77yb566A566A5Y2V5Y2V5Yac5a626Zmi77yM5b+r5b+r5LmQ5LmQ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iR54ix5oiR5a6277yM56Wd5a625a625bm456aP576O5ru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DheaJjeacieeIse+8jOacieeIseaJjeacieWutu+8jOS4gOaSh+S4gOaN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uu+8jOacieS6uuS+v+acieWutu+8jOacieWutuaJjeS8muacieeJteaMg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6reW5uOemj+e+jua7oe+8jOWvjOi0teWQieelpe+8jOWQiOWutu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rrbmmK/muKnmmpbnmoTvvIzlroPmmK/kvKDpgJLniLHnmoTngavn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ov4fmuKnmmpbmub/mtqbnmoTmmKXlpKnvvIzot4Pov4flr5Lpo47lh5vlhr3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rbmsLjov5zmmK/lrrbvvIzlrrnnurPniLHnmoTlpKnlnLDjgILmiJHliJn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LHmtIvnmoTnmoTlrojmiqTnpZ7jgII8L3A+PHA+PGVtPjc4LjwvZW0+54iG56u5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+D552A5b2S5Lmh55qE6ISa5q2l77yM576O6YWS5p2v5p2v5rSL5rqi552A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a+56IGU5byg5byg5YWF5ruh552A5pyq5p2l55qE5pyf55u877yM55+t5L+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Go6L6+552A55yf6K+a5Zyw56Wd5oS/44CC5pil6IqC5Yiw5LqG77yM56Wd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m456aP576O5ruh77yBPC9wPjxwPjxlbT43OS48L2VtPuS6uuiLpe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WutuWwseaYr+iEmuS4i+eahOWcn+WcsOOAguS6uuiLpeaYr+S4gOWPqum5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W5v+mYlOeahOiTneWkqeOAguaXoOiuuui1sOW+l+Wkmui/nO+8jOaXoOiu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rmO+8jOawuOi/nOWcqOWutuW6reeahOiNq+iUveS4i+W5s+WuieaIkOmVv+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eahOWutuOAgjwvcD48cD48ZW0+ODAuPC9lbT7nh4PmlL7kuIDmnZ/ng5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ngb/ng4LnmoTlhYnoipLvvJvlvKDotLTkuIDluYXmmKXogZTvvIzmipLlhpn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Jvlh4blpIfkuIDmoYzlubTppa3vvIzlh53ogZrkurLmg4XnmoTlipvph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kuIDmnaHnn63kv6HvvIzor5rmjJrnmoTnpZ3npo/mv4DojaHjgILmlrD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a625piv5rip5pqW55qE5riv5rm+77yM5bCG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625aSW5oyh77yM6LWw6L+b5a626Zeo77yM5aSW6Z2i55qE54Om5oG85b+n5oSB5YW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a625piv5LiA55Sf55qE5L6d6Z2g77yM5bCG5Z2O5Z2O5Z235Z235aSJ6YCa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626Zeo77yM5omA5pyJ55qE5Zuw6Zq+6YO95Lya6L+O5YiD6ICM6Kej77yM54i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m456aP5rC46L+c77yBPC9wPjxwPjxlbT44Mi48L2VtPuWkq+Wmu+aEn+aDh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eWSjOa3seWMluaYr+e7tOaMgeWutuW6reeahOWFs+mUru+8jOaDheaEn+S4gOaXpu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S4quWutuW6reS4jeaVo++8jOS5n+aYr+WQjeWtmOWunuS6oeOAguWcsOeQg+S4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S4quaui+W6n+WutuW6re+8jOWQjuaCo+aXoOep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TNkZ2l2NGx2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kzZGdpdjRsdm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4AB653246F4B9494C13D23E17C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