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F0A18E9B4BBDAE7FB3835116FC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0A18E9B4BBDAE7FB3835116FC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g+S4jeiFu+eahOmDveW4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S4jeaOieeahOmDveadpeWKsuOAgjwvcD48cD48ZW0+Mi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afkOS4quS6uumdouWJjeebtOiogOS4jeius++8jOmCo+S5iO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+8jOWboOS4uuWcqOS7lumdouWJje+8jOS9oO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WQjuS9meeUn++8jOayoeacieS9oO+8jOaIkei/mOaYr+iD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tumdnuS7luW3puWPs+S9oOeahOaDhee7q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Uvui/h+iHquW3seOAgjwvcD48cD48ZW0+NS48L2VtPuaIkeWPqu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aIkeS4jeaHguaAjuagt+WOu+eIseS4gOS4quS4j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eaYr+avj+S4quS6uumDveS8muWcqOWOn+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S9oOi/mOWPr+S7peaLpeacieabtO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uqOWOjOaIkeeahOS6uu+8jOS9oOS7peS4uuaIkeW+iOWWnOaso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WRiuWIq+W5tuS4jeaEj+WRs+edgOWkseWOu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OS48L2VtPuaMpeaJi+WRiuWIq++8jOaJrOW4hu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mOS4jeS6hueahO+8jOaYr+S9oOaKm+WHuueahOmCo+agueWPi+iwiueahOe8hu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9ouS4reeJoueJouWcsOezu+WcqOaIkeeahOW/g+S4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r7nllpzmrKLvvIzmiJHmm7Tmg7PooqvlgY/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qk54qK5a2Q77yM5Lmf6IO96K6p5L2g5rua54qK5a2Q77yM5piv5oiR55qE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LiN5piv5oiR55qE5L2g5Lmf57uZ5oiR5pS+6YK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cteS4jeW8gOiKseeahOiKseWwmuacquWtpuS8mue7veaUvu+8jOWws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Hi+mbtuOAgjwvcD48cD48ZW0+MTMuPC9lbT7kuIDmna/mlazkvaD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lazmiJHoh6rkvZzlpJrmg4XjgILkvaDmiJHku47mraTvvIzlpKnmtq/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vJrml6DmnJ/jgII8L3A+PHA+PGVtPjE0LjwvZW0+5pS+5byD5bm25LiN5piv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2u77yM5ZCE56eN5aSx5pyb57Sv56ev5Zyo5LiA6LW377yM5pyA57uI5Zyo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44CC5rKh5pyJ5aOw6Z+z77yM5rKh5pyJ5ZC16Ze577yM5bCx6L+Z5LmI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5LqG44CCPC9wPjxwPjxlbT4xNS48L2VtPuaKiuS9oOWKoOWFpem7keWQje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vuS9oOaWueS+v+WkmuS6huOAguWIq+aLheW/g+OAguaIkeS4gOagt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orrDmiYDorrDlvZXnmoTkuI3mmK/kuIDlpKnlpK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liLvpqqjnmoTniLHmg4XjgII8L3A+PHA+PGVtPjE3LjwvZW0+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5Sf5rS777yM5LiN5Li65LqG5Yir55qE77yM5bCx5Li66L+Z5Lqb5bm05oiR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44CCPC9wPjxwPjxlbT4xOC48L2VtPui/h+WOu+W3sue7j+aYr+WbnuW/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iAjOacquadpeaYr+S6uuS7rOaKleWwhOWHuuadpeeahOWBh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pg73ov4fkuobogLPlkKzniLHmg4XnmoTlubTnuq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u5nmiJHniLHvvIzopoHkuYjnu5nmiJHpkrHvvIzopoHkuYjnu5nmiJH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aWz5Lq65aSx5pyb55qE5LiN5piv5L2g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6Lqr5LiK55yL5LiN5Yiw5biM5pyb77yb5rC46L+c5LiN6KaB5L2O5L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5ZKM5L2g5ZCM55SY5YWx6Ium55qE5Yaz5b+D77yM5Y+q6KaB5L2g5ou/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44CCPC9wPjxwPjxlbT4yMS48L2VtPuaIkeWPqumhvuedgOWWnOaso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iOmAguOAgjwvcD48cD48ZW0+MjIuPC9lbT7ml6nnn6XpgZPlv5jmjonkvaD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vZPlubTmiJHlsLHkuI3or6XovbvmmJPniLHkuIrkvaDvvIzlj4j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LmraTnlJ/mnIDmgJXvvIzmmI7mmI7lt7Lnu4/lvojkuYXkuI3lho3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goTnhLbot5HmnaXmiJHmoqbph4zjgII8L3A+PHA+PGVtPjI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06Z6L77yM6ZyA6KaB5L2g55qE5pe25YCZ5bCx5p2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vueaIkeivtOaJv+ivuu+8jOmCo+aYr+S9oOawuOi/nOS5n+e7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OAgjwvcD48cD48ZW0+MjUuPC9lbT7kuI3nrqHmnKrmnaXmmK/lkKb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lv4XpobvmjL3otbfooaPoopbvvIzluKbkuIrlnZrlvLrli4fmlaLljrv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6L6I5a2Q5piv5aSa5LmF77yM5LiA6L6I5a2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LmI5LmF44CCPC9wPjxwPjxlbT4yNy48L2VtPuWkp+Wutum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dpeWBmuS6uu+8jOaIkeWHreS7gOS5iOiuqeedg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DkuKrkurrvvIzljrvmhaLmhaLnmoTnhp/mgonkuIDluqfln47vvJ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vvIzlpoLku4rljbTpgIPnprvkuobpgqPluqf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pyf5pyb5omA5pyJ5Lq66YO95oeC5L2g77yM5L2g5Lmf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eC5omA5pyJ5Lq677yM6IGa5pWj56a75ZCI5piv5Lq655Sf55qE6KeE5b6L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oKy56eL44CCPC9wPjxwPjxlbT4zMC48L2VtPuatpOeUn+WPr+WOu+S4gOi6q+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NuOmTrumTruWCsumqqOOAgjwvcD48cD48ZW0+MzEuPC9lbT7kvaDlj6r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kuIrkuobkuIDor77vvIznhLblkI7lsLHnpr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a75byA55qE5Lq66LaK5p2l6LaK5aSa77yM55WZ5LiL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My48L2VtPuWmguaenOeIseS9oOaYr+mUm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vue+8m+WmguaenOWvueaYr+etieS6juayoeacieS9oO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+iOWtkOmUmeOAgjwvcD48cD48ZW0+MzQuPC9lbT7pmarkvaDliLD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vo7lpb3nmoTlpaLmnJvjgII8L3A+PHA+PGVtPjM1LjwvZW0+5Lu7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Y675a+76KeF77yM5b6F5oiR54us6Ieq5Y+X5bC95a6M6Ium6Zq+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Zac54ix5qih5qC344CCPC9wPjxwPjxlbT4zNi48L2VtPuS4gOS4q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bnuW/huOAguWIq+S6uuS5n+iuuOaXqe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v4Pph4zmlbDokL3kuobkvaDljYPkuIfmnaH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rXkuI3ov4fnnIvliLDkvaDnmoTpgqPkuIDnn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ex5Ly85rW35rW35Lit6ZqQ5Yy/552A5LiA5Liq5bCR5bm077yM5bCR5bm0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4ix5oOF5Lmf5ri46I2h5LiN5Yiw5aS044CCPC9wPjxwPjxlbT4zO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abvuS4uuS6huS4gOS4queUt+S6uu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sLHllpzmrKLkvaDnnIvkuI3mg6/miJHvvIzlj4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iJHnmoTmoLflrZDjgII8L3A+PHA+PGVtPjQxLjwvZW0+5oOz5a2m57Sg5o+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5qE5oi/6Ze06YeM5bCx6IO95oyC5ruh5ZCE5byP5ZCE5qC3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gemDveaciee+juWlveeahOW+gOS6i++8jOmCo+S5n+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bnuW/huOAgjwvcD48cD48ZW0+NDMuPC9lbT7liJ3nmL7nnJ/nmoTmiJDnmL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J/nmoTmipHpg4HjgII8L3A+PHA+PGVtPjQ0LjwvZW0+5oiR5LiN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Y5Lmg5oOv5Zyo5Lq6576k5Lit5om+55qE5L2g6Lqr5b2x77yM5Lmg5oO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5Y+R5ZGG77yM5Lmg5oOv6Lef5Yir5Lq66Zeu5L2g55qE6L+R5Y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IseS9oOeIseS6huS4gOS4quabvue7j++8jOaIkei+k+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n+S6huOAgjwvcD48cD48ZW0+NDYuPC9lbT7miJHllp3ov4fng4jphZL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vvIzku47liY3kuI3lm57lpLTvvIzlvoDlkI7kuI3lsIbls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6WI5rGC55Sf5rS75bmz5reh54K577yM6L+Y5LiN5aaC56WI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4K544CCPC9wPjxwPjxlbT40OC48L2VtPuacgOWkp+eahOaipuaDs+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aIkei1sOWcqOmprOi3r+S4iu+8jOacieS4gOW4heWTpeaKiuaIke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kuPC9lbT7lvZPkuIDkuKrkurrlv4PkuK3mnInmga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lsLHmmK/nrKzkuIDkuKrlj5flrrPogIXvvJvlpJrkuIDliIblv4Plipvljrv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KvkurrvvIzlsLHlsJHkuIDliIblv4Plipvlj43nnIH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D5oiR55qE6Zu26aOf77yM5oiR6ZW/5oiR55qE6IKJ77yM566h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auJ5aaS77yM6L+Y5piv576h5oWV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u+WKqOS4gOasoeS4pOasoe+8jOS9huaYr+WIq+aDs+aIkeS4u+WKqO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niLHmg4XmmK/kuKTkuKrkurrnmoT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KrkurrnmoTkuIDljqLmg4XmhL/jgII8L3A+PHA+PGVtPjU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L5ZCO77yM5oiR5oOz5L2g5LiN6KaB5b+Y6K6w5LiA5Lu25LqL77ya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44CC5oOz5b+15oiR55qE5pe25YCZ77yM5LiN6KaB5b+Y6K6w5oiR5Lmf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1NC48L2VtPuWBmuWlveiHquW3seWwseWkn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WIq+S6uuaAjuS5iOivtOOAgjwvcD48cD48ZW0+NTUuPC9lbT7ljp/mnaX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kuI3ogZTns7vkuIDkuKrkurrvvIznnJ/nmoTlsLHkuI3mg7PogZTns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LiN57uP5oSP77yM5L2g55qE56yR5a65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W05Liq5LiW55WM44CCPC9wPjxwPjxlbT41Ny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6ieaKoueahOS6uu+8jOS9huS5n+W5tuS4jeaEj+WRs+edgOaIke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iJHlsLHmmK/llpzmrKLkvaDvvIz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ku4DkuYjkuovvvIE8L3A+PHA+PGVtPjU5LjwvZW0+5pe25YWJ5a6J6YC4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oS/5L2g5pel5ZCO5oul5pyJ5bm456aP77yM5om+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A6L6I5a2Q44CCPC9wPjxwPjxlbT42MC48L2VtPuaFouaFouinieW+l+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XpeWtkOmDveacieWug+eahOmBk+eQhu+8jOiAjOaJgOacieWbn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HquacieS7lueahOWOn+WboOOAgjwvcD48cD48ZW0+N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msYLljLvkuI3lvpfnmoTpmpDnlr7vvIzlp4vkuo7kuIDop4Hpkp/mg4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vpqqjmiazngbDjgII8L3A+PHA+PGVtPjYyLjwvZW0+6LaK6ZW/5aSn6LaK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K+J6K+06Ieq5bex55qE5aeU5bGI5LiO5LiN55SY77yM5rKJ6buY5pyA5aW9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6LWw5L2g55qE77yM5oiR5rS75oiR55qE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aYrzI05bCP5pe26JCl5Lia55qE6aSQ5Y6F77yM5rKh5pyJ6ZqP5pe2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J5Li044CCPC9wPjxwPjxlbT42NC48L2VtPuW+iOWkmuS6uuS4jemcgOim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Yr+i3r+i/h+iAjOW3su+8jOmBl+W/mOWwseaYr+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jUuPC9lbT7miJHkuI3kvJrlpKrogIDnnLz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kvaDlsLHlpb3jgII8L3A+PHA+PGVtPjY2LjwvZW0+54ix5L2g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iN5byA5L2g77yM56a75byA5Lyx5oiR6L+Y5Lya5aW95aW955qE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5n+abvua7oeiFlOeDreihgOeah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WQjuadpeWGjeayoemCo+enjeaJp+edgOWSjO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kupvkuovmg4XvvIzml7bpl7TliLDkuobvvIzoh6rnhLblsLHmh4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jgII8L3A+PHA+PGVtPjY5LjwvZW0+6Z2S5pil5LiA5a6a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5LqL54mp5LiK77yM5L2T6YeN5LiA5a6a6KaB5rWq6LS55Zyo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K77yM54ix5oOF5LiA5a6a6KaB5rWq6LS55Zyo5L2g54ix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4i+i+iOWtkOi/mOS8mumBh+WIsO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sOW+l+mBv+W8gOOAgjwvcD48cD48ZW0+NzEuPC9lbT7lj4vmg4X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73pgJDvvIzlvbzmraTntK/kuobvvIzmnIDnu4jlj6rlian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Liq5piv5Y2O5Li955+t5pqC55qE5qKm77yM5LiA5Liq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46w5a6e44CCPC9wPjxwPjxlbT43My48L2VtPuawuOi/nO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vj+Wkqea3mOaxsOiHquW3se+8gTwvcD48cD48ZW0+NzQuPC9lbT7miJ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kvaDmu6Xmg4XmiJDngb7vvIzkvaDlh63ku4DkuYjorqnmiJHml6Dovpz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C75piv5YGH6KOF5LiN5Zyo5oSP77yM6IC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5oiR5rKh5YWz57O744CCPC9wPjxwPjxlbT43Ni48L2VtPuWcqOaIkeW/g+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S9oOaEj+aDs+S4jeWIsOeahOeXm++8jOWIsOW6lei/mOiDveaS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S/neaMgeaIkeacgOWdmuW8uueahOW+ruesk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iaLlm7rnmoTmhJ/mg4XkuI3mmK8mbGRxdW875oiR54ix5L2g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iJHkuaDmg6/kuobmnInkvaAmcmRxdW8744CC5omA5Lul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26Ze077yM5aaC5p6c54ix5b6X6Laz5aSf5rex77yM5pe26Ze05L6/5Lya6K6p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44CCPC9wPjxwPjxlbT43OC48L2VtPuaIkeaYr+WkqumYs++8jOaIkeS4je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7rOS7u+S9leS6uueahOWFieOAgjwvcD48cD48ZW0+NzkuPC9lbT7mnIn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qHmnInmg4roibPnmoTlvIDlnLrvvIzmsqHmnInljY7kuL3nmoTlkYrnmb3vvJv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pl67lgJnvvIznroDljZXnmoTkuqTmtYHvvJvlpoLmraTvvIznl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qx5LiA5Lik5bm05Y676YeN5paw5Lmg5oOv5LiA5Liq5Lq6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iA5Lik5bm05Y675rip5Lmg5LuW55qE5Lmg5oO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huecn+aEn+aDheeahOS6uumDveS8muWWnOaAkuaXoOW4uO+8jOWboOS4u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mavuWFjeaCo+W+l+aCo+WkseOAgjwvcD48cD48ZW0+ODIuPC9lbT7mr4/lpKn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7Lnm67nmoTov4fnlJ/mtLvjgIHmhJ/op4nlrp7lnKjpmr7ov4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p5oCn5Lit5pyA5LyY576O55qE5ZOB5qC877yM5aW95q+U5p6c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Zyc5LiA5qC377yM5piv5Y+q6IO96L275omL6L276ISa77yM5omN5b6X5L+d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Lq65LiO5Lq65LmL6Ze05bCx5piv5rKh5pyJ6IO95aaC5q2k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YTZpNTR3Lmh0bWwiPmh0dHBzOi8vZHVhbmp1emlrdS5jb20vZHVhbmp1emkvcjAxc2E2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0A18E9B4BBDAE7FB3835116FC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