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60FDED1B05CA8B3EC2FCD8A4AB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0FDED1B05CA8B3EC2FCD8A4AB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qk5Y+L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mXruaIkeaYpeWkqeaYr+S7gOS5iO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seaDs+WIsOS6huS9oOOAgjwvcD48cD48ZW0+Mi48L2VtPu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m+S4pOS4quS6uuaXtu+8jOWWhOW+he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leiMleeZveWFlO+8jOS4nOWllOilv+mhvu+8jOiho+S4jeWmguaWs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VheOAgjwvcD48cD48ZW0+NC48L2VtPuaDs+a4healmuWGjei3n+aIke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a4healmuS5i+WJje+8jOaIkeWcqOaDs+S9oOOAgjwvcD48cD48ZW0+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S4gOatpe+8jOaIkeaEv+aEj+i1sOWJqeS4i+eahOWFreWNgeWFr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u+aHguaIkeeahOW/g+aEj++8jOiuqeS9oOW/q+S5k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5uOemj+aXoOWMueaVjO+8gTwvcD48cD48ZW0+Ny48L2VtPuS9oOiLpe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goeacjeWIsOWpmue6se+8jOaIkeS+v+iuuOS9oOWIneaBi+WIsO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seeul+aIkeS7rOS4jeWcqOS4gOS4quWxi+aqkO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S6q+WQjOS4gOeJh+WkqeOAgjwvcD48cD48ZW0+OS48L2VtPuaIkea4tO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+8jOWQkeW+gOiHqueUseeahOmbqO+8jOihjOi1sOacie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miJHlr7nkvaDov5nngrnpqqjmsJTvvIzmlL7liLDlj6Tku6P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kuLrkvaDlgZrmsYnlpbjjgII8L3A+PHA+PGVtPjExLjwvZW0+5oiR6L+Z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G5bCx77yM6YGH5Yiw5a+55ZGz55qE5bCx5oOz5Y2g5Li65bex5pyJ77yM5q+U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sueIseeahO+8jOaIkemcgOimgeS9oO+8jO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S4gOS4luOAgjwvcD48cD48ZW0+MTMuPC9lbT7miJHnnIvov4f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kvaDnmoTlj5HvvIzlg4/kvaDnmoTnnLzvvIzljbTpg73kuI3mmK/kvaD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6ICz5py15LiN5aSq5aW977yM6K+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Sn54K55aOw44CCPC9wPjxwPjxlbT4xNS48L2VtPuS9oOacquab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aIkeWNtOS4jeWBnOWcqOWvueS9oOW+rues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lkLnmuKnmn5Tpo47vvIzkuI3ppa7ng4jllonphZLvvIzkuI3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jgII8L3A+PHA+PGVtPjE3LjwvZW0+5Zug5Li65pyJ5LqG5L2g77yM6K6p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SV5Y+R5Ye65LqG5YWJ5b2p5LiA5qC344CCPC9wPjxwPjxlbT4xO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eahOWuieaOku+8jOiAjOeIseS9oOaYr+aIkeaDheS4jeiHque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zmrKLkvaDmmK/ku7blvojpurvng6bnmoTkuov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lpzmrKLmib7purvng6bjgII8L3A+PHA+PGVtPjIwLjwvZW0+5oOz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d5L2g5Yiw5bqV5LuA5LmI5YGa55qE77yM6L+Z5Lm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S4quaDheivneWmguelnuivneeahOW5tOS7o+mHjO+8jOaAju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9oOeIseaIkeWRouOAgjwvcD48cD48ZW0+MjIuPC9lbT7miJHllpzmrKLnnIv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znlJznmoTnrJHlrrnvvIzkuIDliLnpgqPmuKnmmpb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ZCs552A77yM5oiR5pyJ5oiR55qE5ae/5oCB77yM6L+Y6L2u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oiR5aSx6LSl44CCPC9wPjxwPjxlbT4yNC48L2VtPuaIkeimgeWcqOS9oOi6q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peWkqeWvueaoseahg+agkeWBmueahOS6i+aDh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Ikz56eN5pa55byP77yM5ZCD57OW44CB6JuL57OV77yM6L+Y5pyJ5q+P5aSp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7meS4jeS6huS9oOiuuOWkmua4qeaalu+8jOS9huaci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wveaIkeaJgOiDveOAgjwvcD48cD48ZW0+MjcuPC9lbT7kuIDnopfnopfmsL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opfnsbPvvIzpnaLlr7npnaLnnaHop4nov5jmg7PnnYDkv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KaB5piv5L2g5Zyo55qE6K+d77yM5oiR5Lus5bCx5Y+v5Lul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4uX5LqG44CCPC9wPjxwPjxlbT4yOS48L2VtPuS9oOaYr+aIkeeIseaDheeah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++8jOaIkeaYr+S9oOawuOi/nOeahOeUsuaWueeIuOeIu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osIHvvIzmiJHnnJ/nmoTlvojmg7PkvaDvvIzkuZ/pnZ7luLjnmoT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m75oOz552A77yM5q+P5aSp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6Laz5aSf5LqG44CCPC9wPjxwPjxlbT4zMi48L2VtPuacieS6m+S6uu+8jO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4gOWIu+WwseazqOWumuS6huaYr+S4gOi+iOWt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Z3lpKnkuYvkuIrouI/pgY3ljYPlsbHkuIfmsLTvvIzlj6rkuLrmuKHkvaD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Lya55So5oiR55qE5LiA55Sf5p2l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4ix5LiN54ix5oiR44CCPC9wPjxwPjxlbT4zNS48L2VtPuS7peaIkeS4u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eJteaMguS4uuWNiuW+hO+8jOeUu+WHuuadpeeahO+8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b3mg7Pljrvmib7kvaDvvIznhLblkI7mirHntKfkvaDvvIzlko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lpb3mg7PkvaDjgII8L3A+PHA+PGVtPjM3LjwvZW0+5L2g6IOW54K55rKh5YWz57O7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p2l5bCx5piv5oiR6Leo5LiN6L+H55qE6Zeo5qe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mguatpOS5i+Wkp++8jOaIkeecn+ato+aDs+WRhueahOWcsOaWu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zkuPC9lbT7mnIDnvo7lpb3nmoTmhJ/op4nmmK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l7blgJnvvIzkvaDkuZ/lnKjmg7PmiJ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ICB5b6X5ZOq5YS/5Lmf5Y675LiN5LqG77yM5L2g5L6d54S25piv5oiR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77yBPC9wPjxwPjxlbT40MS48L2VtPuaIkeWWnOasouS9oOW3sue7j+i2h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+8jOezu+e7n+aPkOekuuS4jeiDveaSpOWbnu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bnmiY3kuIDnsbPlha3miYDku6XkuIDml6blkLXmnrbkuobmiJH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Y7lpLTvvIE8L3A+PHA+PGVtPjQzLjwvZW0+5aaC5p6c5Zue5b+G5LiN5pu+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mf5LiN5b+F5aaC5q2k6Ium5oG844CCPC9wPjxwPjxlbT40NC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5i+WJjeeahOaEn+aDhe+8jOW3sue7j+S7jueIseaDheWPmOaIkOS6huS6s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fmnKjkuYvplb/vvIzkvZXmlrnlvq7nkZXvvIzkuK3lv4P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ZXml6Xlv5jkuYvjgII8L3A+PHA+PGVtPjQ2LjwvZW0+5a+55pa555Sz6K+35YG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W5bCW5LiK55qE5a6d6LSd77yM5o6l5Y+X6K+35rGC5ZCX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IkeS9oOeIseetlOS4jeeQhu+8jOaYjuWkqeeahOaIkei/m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lkJvlj6/nn6XvvIzmiJHov5nlhbXojZLkubHpqa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/kvaDlr4zotLXojaPljY7jgII8L3A+PHA+PGVtPjQ5LjwvZW0+5L2g5LiN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6KeB5L2g5bCx56yR55qE5Lq677yM5pyJ5aSa5Zac5qyi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peS4uuaIkee0r+S6huWwseS8muWBnOS4i++8jOWPr+aIkeaXoOazl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9oOOAgjwvcD48cD48ZW0+NTEuPC9lbT7kuJbnlYzkuIrmnInkuKTnp43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kvaDvvIzkuIDnp43mmK/lhbbku5bkurrjgII8L3A+PHA+PGVtPjUyLjwvZW0+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C55qE5oiR77yM5pyA5aSn55qE5qyy5pyb5bCx5piv77yM5oqK5L2g5Y2g5Li6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ivtOaDheeqpuWIneW8gOeXtOS6uuS6puWcq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4neaIkOeZveiJr+S6uuS4jeadpeOAgjwvcD48cD48ZW0+NTQuPC9lbT7lpoLoi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r/mkLrmiYvliLDogIHvvJvlpoLoi6XplJnov4fvvIzkvr/miqTkvaD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piv5pyA5aW955qE77yM5aaC5p6c55yf55qE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OF5L2c5rKh55yL6KeB44CCPC9wPjxwPjxlbT41Ni48L2VtPu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+mHjueahOm4n++8jOWcqOS9oOeahOecvOmHjOaJvuWIsOS6hu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IbmnaXmiJHnmoTmlrDlqJjopoHkuI3mmK/kvaDvvIzkvaDlsLHmkpX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qZrnurHjgII8L3A+PHA+PGVtPjU4LjwvZW0+5LiN55+l6YGT77yM5aaC5L2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77yM5piv5oiR5ZSv5LiA55qE5pa55by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5uOemj++8jOeIseaYr+mYs+WFie+8jOeIseaOqeebluW/g+WktOeahOS4gOa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jAuPC9lbT7kvaDmmK/miJHnlJ/lkb3kuK3miYDog73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mnIDmt7HliIfnmoTmhJ/op4nvvIHvvIE8L3A+PHA+PGVtPjYxLjwvZW0+6aK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oiR6YO95YeG5aSH5aW95LqG77yM5LuK5aSp5L2g6Z2e5b6X6Lef5oiR6LW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WnOasouaIkeWwsei3n+aIkeivtOWViu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fpemBk+aIkeS5n+WWnOasouS9oOWRou+8nzwvcD48cD48ZW0+N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fkvaDnnIvnlLXlvbHlkJfvvJ/liKvor6/kvJrvvIzmiJHmsqHliKv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naHkvaDjgII8L3A+PHA+PGVtPjY0LjwvZW0+5LuK5aSp5LiN5oOz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qG77yM5oOz5Zyo5L2g6ICz6L656K+054ix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/veWFrOS6pOi9puS6hu+8jOi/veaIkeWQp+OAguaIkei1sOW+l+W+iOaFo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Pr+eIseOAgjwvcD48cD48ZW0+NjYuPC9lbT7ov4fljrvnmoTkuovmg4X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nlj5jkuI3kuobvvIzllK/mnInmjqXlj5fmnIDnjrDlrp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yA6KiA6K+t77yM6K6p5oiR55So6KGM5Yqo5ZGK6K+J5L2g77yM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2OC48L2VtPueUn+WRvemHjO+8jOacgOiIjeS4jeW+l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aAu+aYr+iXj+W+l+acgOa3seOAgjwvcD48cD48ZW0+NjkuPC9lbT7kuZ/orrh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q5Lus5pOm6IKp6ICM6L+H77yM5b285q2k5Y205LiN5Ya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eUn+S5i+W5tO+8jOaso+WWnOebuOmAou+8jOS4jeWBj+S4jeWA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Yr+S9oOOAgjwvcD48cD48ZW0+NzEuPC9lbT7kuLrkvaDkuKflpLHnkIbmmb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rrXmhJ/mg4XkuK3mnIDlpKfnmoTor5rmhI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L2g55qE5Z+O5biC77yM5ZC56L+H5L2g5ZC56L+H55qE6aOO77yM566X5LiN56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3My48L2VtPuaIkeaDs+mAgeS9oOS4gOW8oOW/g+eUteWb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Yr+aIkeaDs+S9oOeahOeXlei/ueOAgjwvcD48cD48ZW0+NzQuPC9lbT7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b/nmoTniLHmg4XnmoTphZLlpoLmnpzmsqHmnInnu63mna/mg4XmhL/muL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Ga5aSf5LqG5bCP5LuZ5aWz77yM5LuK5ZCO5bCx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aSq5aSq44CCPC9wPjxwPjxlbT43Ni48L2VtPuS9oOaYr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IkOS4uua6quawtO+8jOe8k+e8k+a1geWQkeS9oOeah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nrqHku4DkuYjml7blgJnpgYfliLDkvaDvvIzpg73mmK/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ubjnpo/jgII8L3A+PHA+PGVtPjc4LjwvZW0+5Zyo55WZ6KiA5p2/5Yig6L+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Lq677yM6YO95pyJ6L+H5Yi76aqo6ZOt5b+D55qE5pu+57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S4juS9oOi/h+WlveW9k+S4i+eahOavj+S4gOWkqe+8jOS4jeaB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Bi+S9oOOAgjwvcD48cD48ZW0+ODAuPC9lbT7mg7PkuI3ku5jlh7rku7vkvZX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gIzlvpfliLDlubjnpo/vvIzpgqPmmK/npZ7or53jgII8L3A+PHA+PGVtPjg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5Y6f6LCF55qE6ZSZ6K+v77yM5Y+q5pyJ5peg5rOV5oy95Zue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4jOacm+S9oOiDveefpemBk++8jOaIkeeahOW/g+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3s+WKqOOAgjwvcD48cD48ZW0+ODMuPC9lbT7mnInml7blgJn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uKrvvIzlraTni6zkuobkuIDkuKrkuJbnlYz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aB5o2i5L2N5ZCX77yf5oiR5oOz5L2g5bCx5Z2Q5oiR5peB6L65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5yL552A5L2g44CCPC9wPjxwPjxlbT44NS48L2VtPuaJgOacieeahOa4qeaf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mDveaYr+WvueS9oOeBv+iLpeaYn+i+sOeahOWWnOaso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m7jniLHnmoTkurrmnaXor7TvvIzlr7nmlrnnmoTlv4PmiY3mmK/mnIDlpb3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3LjwvZW0+5L2g5piv6Zuo5a2j55qE57q455+t5oOF6ZW/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+j55qE5b+15b+15LiN5b+Y44CCPC9wPjxwPjxlbT44O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aIkOS7gOS5iOagt+eahOS6uuWQl++8n+WPmOaIk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aDmsqHmg7PosaHkuK3pgqPkuYjmgYvml6fvvIzlm57lv4bllKT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kwLjwvZW0+5bm456aP5YW25a6e55yf55q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J5L2g5pyJ5LqL5YGa77yM5pyJ5omA5pyf5b6F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mcgOimgeato+mkkOmCo+agt+mcgOimgeS9oO+8jOWDj+WWnOasoumbtumjn+mCo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TIuPC9lbT7oirHlho3nvo7kuZ/mr5TkuI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sqHop4Hov4fkvaDnmoTkurrkuI3kvJrmmI7kuob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5yL5L2g55qE5LiA6aKm5LiA56yR77yM6ICM5Zue5b+G5YmN5LiW5oiR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i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OGoxOG0yLmh0bWwiPmh0dHBzOi8vZHVhbmp1emlrdS5jb20vZHVhbmp1emkvaG1lYThq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0FDED1B05CA8B3EC2FCD8A4AB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