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16969712BE9416629B4CEF350A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16969712BE9416629B4CEF350A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b5L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fpemBk+eahOS4nOilv+aY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IkeS7rOS4jeefpemBk+eahOS4nOilv+aYr+aXoOep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8guS6rueahOiEuOibi+aYr+S7veaOqOiNkOS5pu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a0geeahOW/g+WwseaYr+S7veS/oeeUqOWNoeOAgjwvcD48cD48ZW0+My48L2VtP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S6huS4gOi+iOWtkO+8jOaJjeefpemBk+W6lOivpeaAjuagt+eUn+a0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bsOmavuaJgOWcqOOAgjwvcD48cD48ZW0+NC48L2VtPuivt+W/hemh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OAguS9oOWwseaYr+mBk+mjjuaZr++8jOayoeW/heimgeWcqOWIq+S6uumjjua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7sOinhuOAgjwvcD48cD48ZW0+NS48L2VtPuS6uueUn+eahOmBk+i3r+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iDveiHquW3semdouWvue+8jOaIkeW+iOaDs+S+nei1lu+8jOS9huW/hemh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TsuWtpuWutuS7rOWRiuivieaIkeS7rO+8jOWB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WnOasoueahO+8jOeEtuWQjuaIkOWKn+WwseS8mumaj+S5i+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1sOeahOacgOaFoueahOS6uu+8jOWPquimgeS7luS4jeS4p+Wks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a8q+aXoOebrueahOW+mOW+iueahOS6uui1sOW+l+W/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7iuWkqeaJk+eiju+8jOiuqeWHuuWOu+S9nOW6n++8jOaIkeaJjeWNgeWH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a0u+edgOmCo+S5iOe0r+OAgjwvcD48cD48ZW0+OS48L2VtP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rmeWcqOS4gOi+ueW5tuS4jeS4gOWumuaYr+WlveS6i++8jOitrOWmguS7luS7rOm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IueeahOS4gOi+ueOAgjwvcD48cD48ZW0+MTAuPC9lbT7miJDlip/lsLHmmK/ls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ovmg4XlgZrliLDkuI3lubPlh6HvvIzopoHkuLrmiJDlip/mib7mlrnms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pLHotKXmib7nkIbnlLHjgII8L3A+PHA+PGVtPjExLjwvZW0+5LiN6KaB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6YeM77yM5LiN6KaB5Yir5Lq655qE55y86YeM77yM6ICM5piv5oqK5ZG96L+Q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6YeM44CCPC9wPjxwPjxlbT4xMi48L2VtPu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heiKsemmmeiHquiLpuWvkuadpe+8jOavj+S4gOWkqemDveaYr+eOsOWcuuebt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jwvcD48cD48ZW0+MTMuPC9lbT7mraPkurrooYzpgqr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s5XkuqbmraPvvIzpgqrkurrooYzmraPms5XvvIzmraPms5XkuqbpgqrvvIzkuIDliIf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KDjgII8L3A+PHA+PGVtPjE0LjwvZW0+5LiA5Liq5Lq65LiN5b+F5aSn5a+M5aS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5Sf5q+P5pma6YO95Y+v5Lul5a6J54S25YWl552h77yM5bey57uP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gei/h+eVmeWjsO+8jOS6uui/h+eVmeWQje+8jOS4jem4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+8jOS4gOm4o+aDiuS6uu+8jOWwkeW5tOacieW/l+W9k+aLv+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nmoTlv6vkuZDvvIzkuI3mmK/lm6DkuLrku5bmi6XmnIn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u5borqHovoPnmoTlsJHjgII8L3A+PHA+PGVtPjE3LjwvZW0+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Oc5Yip55qE5o235oql77yM5Y205LiN5piv5oiQ5Yqf55qE5rqQ5rOJ44CC5bm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pyA5Y+v5YWI6Z2g55qE5oiQ5Yqf56eY6K+A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2iOaegeeahOivne+8jOS4jeiQveWFpea2iOaegeeahOaDhee7qu+8jOS4gOaXp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WNs+ato+mdouWkhOeQhuOAgjwvcD48cD48ZW0+MTkuPC9lbT7miYDmnInnmoTnl4X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J/mnIDpmr7msrvvvIzmiYDmnInnmoTkvJfnlJ/vvIzoh6rku6XkuLrmmK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uKHjgII8L3A+PHA+PGVtPjIwLjwvZW0+5oiR6IOW55qE5ZSv5LiA5Y6f5Zu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55qE6Lqr5L2T5a6557qz5LiN5LqG5oiR6aWx5ruh55qE5oCn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nOasouS4gOS4quS6uuayoeaciemUme+8jOmUmeWwsemUmeWcq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nOasouiHquW3seeahOS6uuOAgjwvcD48cD48ZW0+MjIuPC9lbT7liKv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kuI3ljrvvvIzlm6DkuLrlroPlt7Lnu4/ov4fljrvvvJvliKvlkoznjrDlrp7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vaDov5jopoHov4fkuIvljrv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rOV6K+E5Yik5Yir5Lq655qE55Sf5rS777yM5Zug5Li65q+P5Liq5Lq6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W6Ieq5bex55qE55a855eb5LiO5YWL5Yi2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whuadpeaJjeacieeahO+8jOiAjOaYr+S7juWGs+WumuWOu+WB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aMgee7ree0r+enr+iAjOaIkOOAgjwvcD48cD48ZW0+MjUuPC9lbT7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nroDljZXvvIzlsLHmmK/lnKjmmbTlpKnvvIznu5npmLPlhYnkuIDkuKr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I2LjwvZW0+5Lq655Sf55qE5peg5aWI5LiN5Zyo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L2Z5Zyw77yM6ICM5oGw5oGw5piv5Zug5Li66ZyA6KaB5L2c5Ye6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44CCPC9wPjxwPjxlbT4yNy48L2VtPuaIkeS4jeWQjuaClOeIsei/h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Pr+S7peWbnuWIsOS7juWJje+8jOaIkeS8mumAieaLqeS4jeiupOiv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ku47mnaXmsqHmnInpgYfliLDmjKvmipjvvIzpgq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mnInku4DkuYjnsr7lvannmoTkuovmg4Xlj6/ku6Xlm57lkb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y65aSn55qE5Lq65piv6YKj5Lqb5Zyo5YaF5b+D5omb5L2P5Y2D5pa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Y205b6I5reh54S255qE5Lq644CCPC9wPjxwPjxlbT4zMC48L2VtPuWEv+er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i0n++8jOi/meaXoOWFs+e0p+imge+8jOWPr+aIkOW5tOS6uuWImeS4jeWPr+iDu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OAgjwvcD48cD48ZW0+MzEuPC9lbT7kuI3orrrkvaDlnKj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p4vkuYvlkI7lsLHkuI3opoHovbvoqID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Wq6LS55Yir5Lq655qE5pe26Ze05piv6LCL6LSi5a6z5ZG9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6Ze05piv5oWi5oCn6Ieq5p2A44CCPC9wPjxwPjxlbT4zMy48L2VtP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HquW3seeahOWkqeS4i++8jOWllOiFvuWcqOeip+e7v+eahOWxsemXtO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aWreWcsOi2hei2iuOAgjwvcD48cD48ZW0+MzQuPC9lbT7liLvlnKj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I/lpKnvvIzmmK/miJHku6zkuIDotbflnKjpmLPlhYnkuIvmtYHkuI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1LjwvZW0+6LCO6KiA5LiO6KqT6KiA55qE5Yy65Yir5Zyo5L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ZCs55qE5Lq65b2T55yf5LqG77yM5LiA5Liq5piv6K+055qE5Lq65b2T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8muWPkeeOsO+8jOS9oOW/g+mHjO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iurueahOWKm+mHj++8jOivleivleeci++8jOW+iOeuo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sLHlg4/mmK/kuIDlh7rpl7nliafjgIHlj6/miJHkuI3nn6XpgZ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mgrLliafjgIHov5jmmK/llpzliafjgII8L3A+PHA+PGVtPjM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+l6YGT5LuY5Ye654ix5LiO5YWz5b+D77yM5aW55YaF5b+D6Ieq54S2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YWz5b+D5YWF5ruh44CCPC9wPjxwPjxlbT4zOS48L2VtPueti+eWsuWKm+Ww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aYr+imgeWBmueahOS6i+aDheacrOi6q++8jOiAjOaYr+aCo+W+l+aCo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DAuPC9lbT7lpJrplLvngrzouqvkvZPvvIzouqvkvZPl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pg73msqHmnInkuobvvIznlLfkurrlpbPkurropoHlr7noh6rlt7H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2a5oyB55qE5pio5aSp5Y+r56uL6Laz77yM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6L+b5Y+W77yM5Z2a5oyB55qE5piO5aSp5Y+r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WFiOefpeWFiOinieWcsOmihuWvvOS6p+S4mu+8jOWQjuefp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LpuiLpui/vei1tu+8jOaIluS4jeefpeS4jeinieWcsOiiq+a3mOax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LHotKXnmoTmlZnorq3mnaXlvpfmr5TkvaDmg7PosaHnmoTov5j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mmK/kuJbnlYzkuIrmnIDnvo7lpb3nmoTkuov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G5L+h5b+15Z+L6JeP5Zyo5b+D6Ze077yM5bCx5YOP5pe26Ze05Lmf5piv6ZyA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5p2l6K+B5piO5a6D55qE5a2Y5Zyo44CCPC9wPjxwPjxlbT40NS48L2VtPuaIk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WcsOW6pui/h+eahOS7iuWkqe+8jOaYr+aYqOWkqeatu+WOu+eahOS6uuS7rOaJ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eahOaYjuWkqeOAgjwvcD48cD48ZW0+NDYuPC9lbT7mm77ku6XkuLrmiJHmmK/pgqP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kuIDmnp3oirHvvIzlkI7mnaXmiY3nn6XpgZPvvIzkuI3ov4fmmK/kurrmtbf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Q3LjwvZW0+5YW25a6e6KaB5oiR5pS+5byD5Lmf5LiN5piv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6Lef54u85pS55ZCD57Sg5LiA5Liq5oCn6LS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/rueCvOOAgeWujOWWhOiHquW3se+8jOiuqeS6lOW5tOWQjueahO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WLh+S6juaLheW9k+eahOiHquW3seOAgjwvcD48cD48ZW0+NDkuPC9lbT7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3kuIDlrprourLlvpfov4fvvIzpnaLlr7nkuI3kuIDlrprpmr7lj5fjgILovazou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ova/lvLHjgII8L3A+PHA+PGVtPjUwLjwvZW0+6Ieq5bex5omT6LS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aSx6LSl77yM6Ieq5bex5oiY6IOc6Ieq5bex5piv5pyA5Y+v6LS1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1MS48L2VtPuWmguaenOayoeacieS6uuS4uuS9o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WtpuS8muiHquW3seaKq+iNhuaWqeajmO+8jO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nZnku6Xkv67ouqvvvIzkv63ku6XlhbvlvrfjgILpnZ7mt6Hms4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vvIzpnZ7lroHpnZnml6Dku6Xoh7Tov5z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Gq5rSL5pe25bCx5Lul5Li65rKh5pyJ6ZmG5Zyw55qE5Lq677yM5LiN6L+H5piv5ouZ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6ICF44CCPC9wPjxwPjxlbT41NC48L2VtPuWPquacieefpemBk+S6humAmu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+8jOaIkeS7rOaJjeiDvea4healmuiAjOacieaZuuWcsOinhOWIk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kuYvmnKzotKjlnKjkuo7mrbvvvIzlm6DmraTlj6rmnIn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nmoTkurrmiY3og73nnJ/mraPkuI3mhJ/liLDmrbvkuYvoi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pyA57uI55qE5Lu35YC85Zyo5LqO6KeJ6YaS5ZKM5oCd6ICD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ICM5LiN5Y+q5Zyo5LqO55Sf5a2Y44CCPC9wPjxwPjxlbT41Ny48L2VtPuWlvei3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jumdnumDveS4jeaYr+mXrumimO+8jOS6i+aDheiDveWQpumhuuWIqei/m+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NTguPC9lbT7kurrnlJ/kuLrmo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jZLvvIzooYzliqjomb3mhaLvvIzlj6/osIHmm77op4HmiJHlkI7pgIDkuIDmra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C46L+c6LeR5Zyo6YOo5bGe55qE5YmN6Z2i44CC5p2D5Yq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OF5LmJ6aKG5a+86YO95LiN5aaC5omN6IO96aKG5a+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imgeeWr+eLguS4gOasoe+8jOaXoOiuuuaYr+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Dhe+8jOS4gOauteaXhemAlO+8jOaIluS4gOS4q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opoHlnZrkv6HkurrnlJ/msqHmnInov4fkuI3ljrvnmoTlnY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p7/mgIHov47mjqXlkb3ov5DnmoTmjJHmiJ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Yqq5Yqb5q+P5aSp6YO95pS55Y+Y6Ieq5bex5LiA54K5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oiR55yL55qE6KeB6Laz55+j44CCPC9wPjxwPjxlbT42My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aUvuS4i+i0n+aLheiAjOmjnuWQkeiTneWkqe+8jOaUvuS4i+iEkeS4reeahOaxoe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i/m+atpeOAgjwvcD48cD48ZW0+NjQuPC9lbT7lkqzlrprpnZL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nq4vmoLnljp/lnKjnoLTlsqnkuK3vvIznn6Xno6jkuIflh7vov5jlnZrpn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JTkuJzopb/ljZfljJfpo47jgII8L3A+PHA+PGVtPjY1LjwvZW0+5LiN6KaB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44CB5pyN6aWw5oiW6LCI5ZCQ5a+75byA5b+D77yM5Lq65Lus5a+5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Z2e5bi45pWP5oSf44CCPC9wPjxwPjxlbT42Ni48L2VtPuWIq+aAleaipuaDs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i3neemu++8jOWmguaenOS9oOWPr+aDs+WIsO+8jOWQjOagt+S9oOS5n+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pZrlnLDnmoTlrqLkurrkuI3opoHku6XkuLrlsb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nmgbbnmoTvvIzlrp7pmYXkuIrkuJbkuIrkurrlv4Pmr5TlsbHls7Dmm7Tpmanmgb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L3A+PHA+PGVtPjY4LjwvZW0+6YKj5Lqb5Y2K6Lev6LWw5o6J55qE5Lq6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Zug5Li65pyq5p2l55qE5LuW5Lus5bey57uP5Zyo5p2l55qE6Lev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i/meS4quS4lueVjOS4iuacgOePjei0te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Yr+WFjei0ueeahO+8jOepuuawlO+8jOmYs+WFie+8jOS6suaDheS4j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oqbmg7PmmK/ku4DkuYjvvIzmoqbmg7PlsLHmmK/kuIDnp4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nZrmjIHlsLHmmK/lubjnpo/nmoTkuJzopb/jgII8L3A+PHA+PGVtPjc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yL5Yiw5piv5YWJ5piO77yM5oCA55aR55yL5Yiw5piv6buR5pqX77yM55u45L+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6Lev77yM5oCA55aR55yL5Yiw5piv5Zuw6Zq+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wuOi/nOaIkOWKn++8jOS9huawuOi/nOacieS6uuaIkOWKn++8m+ayoeaci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sei0pe+8jOS9huawuOi/nOacieS6uuWksei0p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mraPllpzmrKLkuIrkuIDkuKrkurrnmoTml7blgJnvvIzkvaDkvJrlj5Hnjr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m7Top4bku5bnmoTnnLznnZvjgII8L3A+PHA+PGVtPjc0LjwvZW0+6KeC5a+f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Z2i55qE5Lq677yM55yL55yL5LuW5Li65L2V6aKG5YWI77yM5a2m5Lmg5LuW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NS48L2VtPui3jOWAkuS6hu+8jOS4gOWumuimg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IrOi1t+adpe+8jOWIq+S6uuS8mueci+S4jei1t+S9oO+8jOS9oOS5n+S8mu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zYuPC9lbT7or7fkvaDnlKjmhYjmgrLlv4PlkozmuKn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miorkvaDnmoTkuI3mu6HkuI7lp5TlsYjor7Tlh7rmnaXvvIzliKvkurrls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qXlj5fjgII8L3A+PHA+PGVtPjc3LjwvZW0+5oiQ5Yqf6ICF5oeC5b6X77ya6Ieq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Ga5LqL77yM5ZCM5pe25Li66Ieq5bex55qE5omA5L2c5omA5Li6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wgeimgea4uOaIj+S6uumXtO+8jOS7luWwse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iwgeS4jeiDveS4u+WusOiHquW3se+8jOS7luS+v+awuOi/nOaYr+S4qu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Dlip/pnIDopoHmlLnlj5jmiJDlip/pnIDopoH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lpKnpg73opoHkuI3mlq3lnLDmo4Dorqjoh6rlt7HnmoTlt6XkvZzlkoznu6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b+D77yM5Lya6ZqQ6JeP5oiR5Lus5LiN6IO96K+0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5y8552b77yM6IO96K+05Ye65oiR5Lus6K+V5Zu+6ZqQ6JeP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7meiHquW3seWIhuWoqeS6huWPpuS4gOS4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abtOaIkOWKn++8jOS9huS9oOWNtOaDpuiusOedgOacgOWIn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i6XmnInoi6Xml6DnmoTogZTns7vvvIzmmK/kuIDku73pmo/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7HmiJbmtYXnmoTkuqTpm4bvvIzmmK/kuIDku73pu5jlpZ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qL5Lia44CB5a625bqt44CB5YmN6YCU55qG5YyW5Li65rOh5b2x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Sf5a2Y5pys6Lqr5bCx5piv5LiA56eN6LWE5py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OTE5MnE5aTA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kxOTJxOW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16969712BE9416629B4CEF350A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