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1D316B95BB2BFB9FC4007A362D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1D316B95BB2BFB9FC4007A362D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5S35pyL5Y+L5byC5Zyw5oCd5b+1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uqeaIkeW/q+S5k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+iOWkmuenje+8jOacgOebtOaOpeeahO+8jOWwseaYr+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QrOingeWbnuW/hue7j+i/h+eahOWjsOmfs++8jOaIkeWOu+aAu+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imgeinpuaRuOOAgjwvcD48cD48ZW0+My48L2VtPuS9oOaYr+aIkeaMo+aJjui/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h+WQjuaClOi/h++8jOS9hueOsOWcqOi/mOaYr+W+iOeIseW+i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rOWIsOS4gOS6m+S6i++8jOaYjuaYjuS4jeebuOW5su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mHjOaLkOWlveWHoOS4quW8r+aDs+S9oOOAgjwvcD48cD48ZW0+NS48L2VtPu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eevgemHjO+8jOeQtOWjsOWkjemVv+WVuOOAgua3seael+S6uuS4jeefpe+8jOaYju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Fp++8gTwvcD48cD48ZW0+Ni48L2VtPuaIkemFjOmFkumVv+WJkeaMpea0k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i/ue+8jOWPquS4uuS4juS9oOWwmOWHoeWFsei1j+eak+aci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edgOW+rueskeeahOS9oO+8jOeqgeeEtuWPkeeOsOaIkeecn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OC48L2VtPuaIkeS4gOWQkeeci+S6uuW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S9oOi/meS4quS6uu+8jOS4gOeci+WwseefpemBk+aYr+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m+Wto+S6pOabv++8jOacieS6uuaDpuW/teWGt+aalu+8m+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acieS6uuS4gOebtOWMheWuueOAgjwvcD48cD48ZW0+MTAuPC9lbT7miJH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iLHkvaDkuobvvIzmioroh6rlt7Hlm7DlnKjkuobmnInkvaDnmoTlm57lv4bph4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rvjgII8L3A+PHA+PGVtPjExLjwvZW0+5L2g56yR6LW35p2l55yf5aW955y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piv5LiW55WM5LiK5pyA5bm456aP55qE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W/g+eahOaXtuWAmeS4h+eJqeWkjeiLj++8jOS7gOS5iOmDveWllOWQkeasouWW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9oOOAgjwvcD48cD48ZW0+MTMuPC9lbT7kvaDku6XlkI7otbDot6/og73kuI3og7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llYrjgILpnZ7opoHmkp7lnKjmiJHlv4PkuIr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L+Z5Y+l6K+d5rKh5b+F6KaB6K+05Ye65p2l77yM5Zug5Li65bey57uP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LqG44CCPC9wPjxwPjxlbT4xNS48L2VtPuS4pOS4quebuOeIs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mgeS6kuebuOeQhuino++8jOS6kuebuOWMheWuue+8jOS6kuebuO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ojlkI7mgpTorqTor4bkuobkvaDvvIzkvaD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aDkuI3lnKjmiJHouqvovrnml7bnl5voi6bjgII8L3A+PHA+PGVtPjE3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5L2g552A5oCl55qE5qC35a2Q77yM5Zug5Li66L+Z5piv5oiR55+l6YGT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WPr+aDnOWWnOasouWwseWDj+S5mOazl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aWueS4uumbtu+8jOe7k+aenOS+v+S4uumb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nmoTml6XlrZDph4zvvIzpmo/miYvmipPkuIDmnZ/po47vvIzkvr/mmK/kuI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jgII8L3A+PHA+PGVtPjIwLjwvZW0+5LuA5LmI5pe25YCZ54ix5LiK5aW5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5+l6YGT5YaN5Lmf6KeB5LiN5Yiw5aW555qE5pe25YC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cgOimgeWIhua4healmuS4nOilv+WNl+WMl++8jOWPjeato+aIkeS8m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eahOmCo+i+ueOAgjwvcD48cD48ZW0+MjIuPC9lbT7miJHopoHlgZrkva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nmoTnrKzkuIDor7vogIXvvIzogIzkuJTmmK/mnIDlv6Dlrp7nmoTor7v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ac5qyi5L2g55qE5Lq677yM6KaB5L2g55qE546w5Zyo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L2g55qE5pyq5p2l44CCPC9wPjxwPjxlbT4yNC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WNgeWIhumSn++8jOaIkeS8muWSjOS9oOS4gOWQjOWbnuW/hui1sOi/h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pgqPkuIDlj6XmiJHniLHkvaDvvIzmiJH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LrkvaDnlZnlnKjlv4Pph4zvvIzlj6rkvJrlr7nkvaDor7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15bC957uP5Lmm5LiH5Y2377yM5LiN5Li65oiQ5L2b77yM5Y+q5Li6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6iz55Sf5a6J54S254S244CCPC9wPjxwPjxlbT4yNy48L2VtPuaIkeiDveWkn+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S4uuaCqOWQl++8jOi/meagt+aIkeWwseiDveWkn+aKiuS9oOaUvuWcqOW/g+S4iu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7pgYfop4HkvaDlvIDlp4vvvIzmiJH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kozmg4rllpzpg73lj5jlvpfph43opoHjgII8L3A+PHA+PGVtPjI5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L2g55qE5aW955yL77yM5piv5LuO5aS055qu5bGR5Yiw6ISa6La+55u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zMC48L2VtPue6oumbqOa8guazvOazm+i1t+S6huWbnuW/h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nO+8jOS9oOe+juebruWmguW9k+W5tOa1gei9rOaIkeW/g+mXt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vvIzlpJzph4znnaHkuI3nnYDnmoTkurrvvIzmmK/lm6DkuLrphpL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ph4zjgII8L3A+PHA+PGVtPjMyLjwvZW0+55yf5q2j55qE5bm456aP5pi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qJ5Y+W55qE77yM5piv5LiA5aSp5LiA5aSp56ev57Sv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W5s+ebm+S4lumHjO+8jOS5n+ayoeS7gOS5iOWlveaLheW/g+eah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heW/g+ayoeacieS9oOOAgjwvcD48cD48ZW0+MzQuPC9lbT7lvZPkvaDniLHmi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nKjmsonnnaHvvJvlvZPmiJHniLHkvaDml7bvvIzkvaDnmoTlv4Plt7LlhrDl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l5Li65oiR55qE5LiW55WM5Lya5LiA55u05Ya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u05Yiw5Ye6546w5LqG5L2g77yBPC9wPjxwPjxlbT4zNi48L2VtP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mHjOWwkeS4gOeCueWkqeWIhu+8jOaJgOS7peaJjei3jOi3jOaSnuaSnua7o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jwvcD48cD48ZW0+MzcuPC9lbT7miJHkuI3mmK/pq5jlgrLvvIzkuZ/kuI3mmK/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mK/ljozlgKbkuobmiYDmnInnmoTkvp3pnaDjgII8L3A+PHA+PGVtPjM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aSn55qE5bm46L+Q5bCx5piv6K6k6K+G5L2g77yM5oiR5Lya57Sn57Sn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44CCPC9wPjxwPjxlbT4zOS48L2VtPuaXoOiuuuWPkeeUn+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Dj+eOsOWcqOS4gOagt+eIseS9oO+8j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aXlkIPlj6PppbrlrZDvvIzkvaDkuIDlj6PmiJHkuIDlj6P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kuKTlj6PlrZDllabjgII8L3A+PHA+PGVtPjQxLjwvZW0+5oS/5oiR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IO95q+U54mb6YOO57uH5aWz5pu05rex77yM5L2G5LiN5YOP5LuW5Lus55qE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0Mi48L2VtPuaJvuS4gOS4quecn+W/g+eIseiHquW3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XoueEtumBh+WIsOWwsee0p+e0p+aKk+S9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rJHlrrnvvIzlj6/ku6Xnu5nku7vkvZXkurrvvIzkvYbmiJHnmoTlv4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IDkuKrkurrjgII8L3A+PHA+PGVtPjQ0LjwvZW0+6L+Z5bqn5Z+O5biC6K6p5oiR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f6IS477yM5ZSv5L2g5pyJ6IO95Yqb5Zyo5rKZ5ryg6YeM5byA5Ye66JS36Ja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mgeaXtuWIu+WcqOaEj+WIq+S6uueahOecvOWFi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/h+W+l+S8muW8gOW/g+W+iOWkmuOAgjwvcD48cD48ZW0+NDYuPC9lbT7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lpKnotbfvvIzmiJHmiYDotbDnmoTmr4/kuIDmraXvvIzpg73mmK/kuLrkuo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jgII8L3A+PHA+PGVtPjQ3LjwvZW0+5oiR5Lus55qE54ix5oOF5Zyo5pil6Zuo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CO77yM5bCx5aaC6YKj56u55a2Q77yM6IqC6IqC6auY5Y2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rOS6i+S9oOeFp+mhvuWlveiHquW3se+8jOS4jeeEtuiAgeiAgeWunuWunu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eFp+mhvuOAgjwvcD48cD48ZW0+NDkuPC9lbT7mnIDnvo7lpb3nmoTojqvov4f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nKjpl7nvvIzku5blnKjnrJHvvIzlpoLmraTlubjnpo/ov4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a6B5Y+v5oiR5Lus5LiN5pu+55u45r+h5Lul5rKr77yM5oiR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p2l5bCx55u45b+Y5LqO5rGf5rmW44CCPC9wPjxwPjxlbT41M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W/g+aJi+iDjO+8jOiEmuW/g+iEmuiDjO+8jOmBh+WIsOS9oOWwseaJvuWI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CneWunei0neOAgjwvcD48cD48ZW0+NTIuPC9lbT7miYDmnInnmoTmg7Plv7Xlko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b/or7rlkozlgL7mhZXvvIzpg73mmK/opoHotJ/otKPku7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piv6buY6buY5Zyo5b+D5bqV6K6w5LiL5L2g55qE5Zac5aW9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qG6Kej5L2g44CCPC9wPjxwPjxlbT41NC48L2VtPumBh+WIsOS9o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uqeaIkeS4uuS5i+eWr+eLgueahOS6i+aDhemDveS4juS9oOacie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4/lpKnphpLmnaXkvLHlkozpmLPlhYnpg73lnKj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mnKrmnaXjgII8L3A+PHA+PGVtPjU2LjwvZW0+5oiQ5Li65L2g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6LWw5aSa5bCR5q2l77yM5LiA5q2l55m75aSp5Y+v5LiN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4jeefpemBk+S9oOeIseaIkeacieWkmua3se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vueS9oOeahOeIseaYr+awuOaBkueahOOAgjwvcD48cD48ZW0+NT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mgI7kuYjog73lpJ/kuI3lv4Pnoo7lkaLvvIzmgI7kuYjog73lpJ/kuI3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kaLvvJ88L3A+PHA+PGVtPjU5LjwvZW0+5oOz5L2g5Zyo5b+D5aS077yM5b2p6Jm55Lmf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LqG5Y+j77yM5pif5pif5Lmf55yo5LqG55y8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aEj+S9oOaYr+i+vui+vueahOmprOi5hO+8jOmAhuedgOWFieWQkeaIke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W/g+OAgjwvcD48cD48ZW0+NjEuPC9lbT7pgqPor7Tlpb3kuobvvIzmmKXlpKn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pmarkvaDvvIznp4vlpKnpmarkvaDvvIzlhqzlpKnkuZ/pma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l5YmN54ix5LiA5Liq5Lq677yM5b2i5b2x5LiN56a744CC546w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S+5Zyo5b+D6YeM44CCPC9wPjxwPjxlbT42My48L2VtPuaIkeaYr+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eLreeqhOeahOS6uuOAguaXoueEtuS9oOi/m+adpeS6hu+8jOS9oOWwseS4jeiDv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jQuPC9lbT7lho3kuI3nhLbmiJHlsLHlj6vlk43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3mlq3lnLDmj5DphpLkvaDmnInmiJHlnKjov5nph4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6JeP5Zyo56yU5aKo6YeM55qE5oCd5b+177yM5oC75Zyo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e6546w44CCPC9wPjxwPjxlbT42Ni48L2VtPuiYuOWygeaciOeVmemmme+8jO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azvOWiqOafk+i/m+S9oOW/g+aIv++8jOS4juS9oOS7juatpOS4pO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t7Hmg4XnmoTlrZfnnLzvvIzkuI3pnIDopoHliLvmhI/vvIz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lr7nkvaDnmoTniLHmhI/jgII8L3A+PHA+PGVtPjY4LjwvZW0+5aaC5p6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2j5bm477yM6YKj5LmI5oOz5ZKM5L2g5LiA6LW36LWw5LiL5Y675L6/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WnOasoueci+S9oOiupOecn+eahOagt+WtkO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imgeawuOi/nOaLpeacieS9oOeahOW+ruesk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/lm6DkuLrlnKjkuY7kvaDvvIzmiJHlj4jmgI7kuYjkvJrmnInov5n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I8L3A+PHA+PGVtPjcxLjwvZW0+5oiR5oOz5oqK5LiW55WM5LiK5pyA5aW9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205Y+R546w5LiW55WM5LiK5pyA5aW955qE5bCx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eahOS4gOS4queskeWuue+8jOWwseWPr+S7peWGjeasoeaKiuaIke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S9oOeahOa8qea2oeOAgjwvcD48cD48ZW0+NzMuPC9lbT7ku47liY3nmoTml6Xoib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vvIzovabjgIHpqazjgIHpgq7ku7bpg73mhaLvvIzkuIDnlJ/lj6rlpJ/niLH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s5Zyo6L+Z5Liq6IWQ54OC5Y+R6Iet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j5omO77yM5pyA5ZCO5LiH5Yqr5LiN5aSN44CCPC9wPjxwPjxlbT43NS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geS6uumXtOeDn+eBq+WdoOiQve+8jOWBt+WBt+a6nOS4i+adpeingeaDs+in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m77nu4/miJHop4nlvpfnmofluJ3nlKjmsZ/lsbHmja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KDor7TvvIzpgYfliLDkvaDkuYvlkI7miJHkv6H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piv77yM5pep5a6J5ZCO55qE5pep6aSQ77yM5Yiw5pma6aSQ5ZCO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2g6YO95Zyo44CCPC9wPjxwPjxlbT43OC48L2VtPuebuOmAouWkquefre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MtuWHie+8m+S9oOiLpempu+i2s++8jOaIkemZquS9oOi1sOWujOmjju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Z/muZblpKrov5zkuobvvIzmiJHkuI3ljrvkuobjgIL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vaDlgZrppa3vvIzpmarkvaDnnaHop4njgII8L3A+PHA+PGVtPjg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A5a6a5pyJ6Zeu6aKY77yM6KeG57q/5peg5rOV6Ieq5L2g6Lqr5LiK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Un+a0u+WGjee0r++8jOWPquimgeS4jeWOu+aDs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S+v+S8muWHj+WwkeiuuOWkmuOAgjwvcD48cD48ZW0+ODI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pgZPmnInkuIDnp43lv4Pmg4Xlj6vlgZrkvp3mgYvvvIzmnInkuID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jgII8L3A+PHA+PGVtPjgzLjwvZW0+5oWV5Y2/5aaC5pif77yM5oS/5a6I5b+D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p5YWJ5LmN56C077yM5Yiw5pqu6Zuq55m95aS0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S6uuavlOS7luabtOezn+ezleS6hu+8jOWPr+aYr+S5n+aJvuS4jeWIs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WlveeahOS6huOAgjwvcD48cD48ZW0+ODUuPC9lbT7lgJjoi6XkvaDmiYDmnInmt7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ovpzotJ/vvIzpgqPmiJHkuojkvaDnu4bmsLTplb/mtYHkvLTkvaD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ei6KeB5ZCb5a2Q77yM5LqR6IOh5LiN5Zac44CC5rWF5Zac5aaC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rex54ix5Ly86ZW/6aOO44CCPC9wPjxwPjxlbT44Ny48L2VtPuiuqeaIkeS7rOes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edgO+8jOWCu+WCu+eahOWcqOS4gOi1t++8jOWRhuWRhueahOi/h+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mb3nhLbnm7jpmpTkuIfph4zvvIzmuLTmnJv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mK/niLHnnYDnmoTor4HmmI7jgII8L3A+PHA+PGVtPjg5LjwvZW0+5oOz5b2T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KKr5L2g5oqx5Zyo5oCA6YeM54ix5b6X5rKh5a6M5rKh5LqG55qE6YKj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mguaenOS4gOeUn+S4reWPquiDveWunueOs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4jOacm++8jOawuOi/nOW+heWcqOS9oOi6q+aXg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kvaDkupTlrpjnq6/mraPvvIzpqqjpqrzmuIXlpYfvvIzlvojpgILlkIj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gZrmiJHlpbPmnIvlj4vjgII8L3A+PHA+PGVtPjkyLjwvZW0+5oiR55qE54i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6u6aOO5oKE5oKE5o6g6L+H77yM5Lu75L2g5Y675YGa6YKj5LiA55u05omR54Gr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44CCPC9wPjxwPjxlbT45My48L2VtPuaDiuinieebuOaAneS4jemcsu+8jOWOn+adp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WFpemqqO+8jOaDheS4jeefpeaJgOi1t++8jOS4gOW+gOiAj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oirHkuIDmoLfnmoTkvaDvvIzoirHkuIDmoLfnmoTmiJHvvIzoirH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irHkuIDmoLfnmoTmnKrmnaXjgII8L3A+PHA+PGVtPjk1LjwvZW0+5LiA6YG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5qE5oCd5b+15L2g77yM5Y+v55+l6Ieq5bex6L+Z5Lu95Y2R5b6u55qE54ix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a5LmF44CCPC9wPjxwPjxlbT45Ni48L2VtPuavj+asoeeci+WIsOS9oO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+8jOaIkeaYr+i/meS4luS4iu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po47lvq7lh4nlsoHmnIjlronlpb3vvIzlkozkvaDlnKjkuIDotbf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Yjnvo7lpb3jgII8L3A+PHA+PGVtPjk4LjwvZW0+562U5bqU5oiR5LiN5aW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ac5qyi5LiK5oiR77yM5Zac5qyi5LiK5oiR5bCx5LiN5aW96L275piT56a7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IkeS7juacque7mei/h+WIq+S6uui/meS5iOWkmu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Pr+S4gOWumuimgeWlveWlveePjeaDnOaIkeWRgO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5oiQ5Li65bm456aP55qE5Lq65ZCX77yf5L2G5oS/5L2g6aaW5YWI5a2m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u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Nmd5dzk4Zmd5Lmh0bWwiPmh0dHBzOi8vZHVhbmp1emlrdS5jb20vZHVhbmp1emkvbzZn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1D316B95BB2BFB9FC4007A362D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