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8E68AD7DB8DEF79764A558AFE0E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E68AD7DB8DEF79764A558AFE0E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+juS4veWKqOS6u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i0ouWvjO+8m+aIkeS4uuS9oOi1muWIsOS9oOi/meahtumHkemTtuePoO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aUvuW8g+aIkeaJgOacieeahOS6uueUn++8m+S6sueIseeahO+8jO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IsOadpeS5i+mZhe+8jOaIkeelneaEv+S9oOeUn+aXpeW/q+S5kO+8geawuOi/n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OeahOe+juS4ve+8jOawuOi/nOaYr+WTquS5iOeahOWKqOS6uu+8jOawuOi/nOaYr+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HjOeahOWuneOAgjwvcD48cD48ZW0+Mi48L2VtPuiRo+awuOS4g+WmueWkqeS7m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e7h+Wls+m5iuahpeS8mu+8jOaigeelneWMluidtuWPjOWPjOmjnu+8jOeZveib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mee7iOS4jeaClO+8jOaIkeaEv+S7v+aViOivuOWJjei+iO+8jOS4juS9oOeUn+atu+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juOAguS4jeWIhui0sei0te+8jOaXoOiuuumUmeWvue+8jOeUn+WFseS6lOWRs++8j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ike+8geiAgeWFrO+8jOeUn+aXpeW/q+S5kO+8gT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WPqOaYr+aIkeihjOWKqOeahOWdkOagh++8jOWPr+aYr+aIkeWNtOaYr+WImuWIm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eahOWFs+aAgOaYr+a4qeaalueahOmYs+WFie+8jOWcqOaIkeeUn+WRvemH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suWApueahOeFp+iAgO+8jOS6sueIseeahO+8jOS7iuWkqeaYr+S9o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C48L2VtPueIs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4gOS4quWujOWFqOS4jeaHguW+l+eIseeahOS6uua3seWIu+mihuaCn+WIs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eIseeahOWQq+S5ieOAguaIkeeahOeIseS4uuS9oOW8gOWQr++8jOWDj+eZveiJs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eWIkuegtOWkqemZhe+8m+aIkeeahOeIseS4uuS9oOWllOmpsO+8jOWDj+e6ou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WFhea7oei6q+S9k+OAguS6sueIseeah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Ds+edgOS9oOeahOWuueminO+8jOaIkeWknOS4jeiDveWvkO+8jOaDs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ueeCuea7tOa7tO+8jOaIkeW8hOS5seS6huiHquW3se+8geaAneW/teiZveeEtu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eahOS8pO+8jOS9huaYr+aIkeS8muaKiuS8pOWus+eVmeWcqOW/g+W6le+8jOaKi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ee7meS9oO+8geiAgeWFrO+8jOeUn+aXpeW/q+S5kO+8gTwvcD48cD48ZW0+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Yn++8jOWknOaJjeS4jeS8mum7keaal++8m+WboOS4uuacieWkqe+8jOa1t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UmuiTne+8m+WboOS4uuacieaipu+8jOeUn+WRveWFhea7oeacn+ebvO+8m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Un+a0u+WFhea7oeeskeminO+8jOWboOS4uuacieS9oO+8jOaIke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Bv+eDgu+8geeUn+aXpeW/q+S5kO+8gTwvcD48cD48ZW0+Ny48L2VtPueIs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Jv+aLhe+8jOiuqeW9vOatpOW5uOemj+eahOi0o+S7u++8m+eIse+8jOaYr+WKquWK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+8jOiuqeW9vOatpOW5uOemj+eahOS5ieWKoeOAguaIkeaLhei1t+i0o+S7u++8j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+8jOWPquaYr+WboOS4uui/meS4lueVjO+8jOeLrOS4gOaXoOS6jOeahO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OC48L2VtPueUn+WRveaYr+Wmgu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LpeacieS9oO+8jOWwhuaYr+e+juWlvSvnvo7lpb095bm456aP77yB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ug5Li65pyJ5L2g77yM5omA5Lul5oiR5piv5bm456aP55qE77yB5Zyo5L2g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aSp77yM5oiR5oOz5a+55L2g6K+077ya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q+P5LiA5qyh6L2s6Lqr77yM6YO95pyJ5L2g55qE5b6u56yR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u95pS+77yb5q+P5LiA5qyh6LeM5YCS77yM5oC75pyJ5L2g55qE6IKp6IaA5aaC5bGx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77yb5q+P5LiA5qyh5YmN6KGM77yM5oC75pyJ5L2g55qE5pSv5oyB5aaC6Ziz6Iis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7yb5q+P5LiA5qyh5qyi56yR77yM5oC75pyJ5L2g55qE5rip5p+U5aaC5rC06Iis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Yiw5LqG77yM54ix5L2g5peg5oKU77yBPC9wPjxwPjxlbT4xM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huS9oOS4lueVjOabtOeyvuW9qe+8jOS7iuWkqeacieS6huS9o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7iuWkqeWboOS4uuS9oOS6uumXtOabtOa4qeaalu+8jOS7iuWkqeWboOS4uuS9oO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btOW5uOemj++8geelneemj+iAgeWFrOeUn+aXpeW/q+S5kO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5DliY3npZ3miJHlhajkuJbnlYzmnIDlpb3nmoTogIHlhaz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u47pnZLmmKXliLDnmb3lpLTjgILmhL/kvaDlnKjmnKrmnaXnmoTml6XlrZD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nmoTniLHmiJHvvIzmhL/miJHku6zotormnaXoto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OF5LiN5Y+K5LmF5Ly05Y6a54ix5peg6ZyA5aSa6KiA77yM566A5Y2V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CB5YWs55Sf5pel5b+r5LmQ77yM6Jm954S26YWS5bqX5LiN5piv5oiR6Iqx6ZKx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a6aWt5LiN5piv5oiR6K+35a6i77yM6Jm954S255Sf5pel5L2s5pyq5Ye66ZW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2g55qE5b+D5LiA55u05pyq5Y+Y44CCPC9wPjxwPjxlbT4xMy48L2VtPuS4gOmm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keiuqeS9oOS6lOmfs+S4jeWFqOeahOS6ruWWieW+l+WIsOS6huiHquS/oe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uqeWkmuWwkeeahOelneaEv+eOsOS9oOmdouWJjeOAguS4gOWjsOelneemj+iuq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hnuS9oOW/g+mXtOOAguS7iuWkqeaYr+S9oOeahOeUn+aXpe+8jOWwseiuq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4queskeaEj+S4gOeskeWIsOW6leOAgjwvcD48cD48ZW0+MTQuPC9lbT7nu5nmi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j4zmiYvvvIzlk6rmgJXmmK/nroDljZXnmoTpl67lgJnvvJvnu5nmiJHkvaD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nrJHlrrnvvIzlk6rmgJXmmK/nn63mmoLnmoTmuKnmn5TvvJvnu5nmiJHkvaD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jvvIzlk6rmgJXmmK/nnqzpl7TnmoTlgZznlZnvvJvlhbPms6jmiJHlkKf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ov5nph4znrYnkvaDlj5botbD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YGH5Yiw5L2g5LmL5YmN77yM5LiW55WM5YOP5LiA54mH6I2S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5LmL5ZCO77yM5LiW55WM5YOP5LiA5Liq5LmQ5Zut44CC6L+H5Y6755qE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a+55oiR5p2l6K+05YOP5LiA57yV6L2754Of77yM5pyq5p2l55qE5peg6Zm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77yM5Zug5L2g6ICM5bm456aP5peg6L6544CC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DveaEn+inieWIsOS9oOeahOW/g+eXm++8jOS9oOacieS9oOivtO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OAguS9huaYr+S9oOWBmuWHuuS4gOWJr+aXoOaJgOiwk+eahOagt+WtkO+8jO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/meagt+aIkeWwsei2iumavuWPl+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ubTluqbmnIDng63pl6jnmoTor53popjmmK/plIvoip3mg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HooYznmoTlsI/or7TmmK/nqb/otorkvZPvvIzmnIDmtYHooYznmoTnlLXop4blia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pgqPkuYjmiJHlkozkvaDkuYvpl7TmnIDmtYHooYznmoTkuIDlj6Xor53mmK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IzpgqPlsLHmmK/miJHniLHkvaDllYr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4LjwvZW0+5Zyo5L2g55Sf5pel6L+Z5LiA5aSp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L2g6Lqr6L6577yM5LiN6IO957uZ5L2g5oiR55qE5rip5pqW77yM5Y+q6IO9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oS/77yM5oS/5L2g5b+r5LmQ5q+P5LiA5aSp77yB55Sf5pel5b+r5LmQ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BPC9wPjxwPjxlbT4xOS48L2VtPuiAgeWFrO+8jOWcqOS9oOeUn+aXp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Ns++8jOelneS6i+S4muato+W9k+WNiO+8jOi6q+S9k+WjruWmguiZju+8jOmHke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VsO+8jOW5sua0u+S4jei+m+iLpu+8jOaCoOmXsuWDj+iAgem8oO+8jOa1qua8q+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e+8jOW/q+S5kOmdnuS9oOiOq+Wxnu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6DkuLrkvaDnmoTpmY3kuLTov5nkuIDlpKnmiJDkuobkuIDkuK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l6XlrZDvvIzku47mraTkuJbnlYzkvr/lpJrkuobkuIDmirnor7HkurrnmoToibL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nmoTng5vlhYnkuK3mkYfmm7PkuIDlraPnuYHoirHvvIzmr4/kuIDmlK/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vvJrnlJ/ml6Xlv6vkuZD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2g5piv5aSn5qCR77yM5Li65oiR6YGu6JS96aOO6aOO6Zuo6Zu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q6Ziz77yM5Li65oiR55qE55Sf5rS75bim5p2l5YWJ5piO44CC5Lqy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LqL5Lia5pyJ5oiQ5q2l5q2l6auY5Y2H44CC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qOWkqeeahOS4g+Wkle+8jOekvOeJqeS4jeaZkuS6hu+8jOWw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AkuaYr+acieS4gOS4qu+8jOS7iuWkqeS5n+aYr+S4quWlveaXpeWtkO+8jO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jOiwouiwouS9oOS4uui/meS4quWutu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ogIHlhazku4rlpKnmmK/kvaDnmoTnlJ/ml6XvvIzlvZPkvaDmiZP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rKzkuIDnnqzpl7TvvIzmiJHpgIHnu5nkvaDku4rlpKnnmoTnrKzkuIDkuKr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ubjnpo/pg73pmarkvLTnnYDkvaDvvIzku7DpppbmmK/mmKXvvIzkv6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vvJvmhL/miYDmnInnmoTmrKLkuZDpg73ov73pmo/nnYDkvaDvvIzmnIjlnIbmmK/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nvLrmmK/nlLvvvIE8L3A+PHA+PGVtPjI0LjwvZW0+5LiA5YiH6YO95Y+v5Lul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4K55aS077yb5LiA5YiH6YO95Y+v5Lul5pS+5byD77yM5Y+q6KaB5L2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oOz5L2g5omA5oOz77yM5b+n5oSB5L2g5omA5b+n5oSB77yb54ix5L2g5om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2g5omA5oSf5Y+X44CC5Y+q5rGC5LiO5L2g5bi455u45a6I77yM5oGp5oGp54i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6ICB5YWs77yM55Sf5pel5b+r5LmQ77yBPC9wPjxwPjxlbT4y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uOmBh++8jOS5n+iuuOaYr+e7reedgOS4gOS4quWJjeS4luacquS6hu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n+eahOaVheS6i+OAguS7u+S9leeahOS7mOWHuu+8jOayoeacieWvuemUme+8jOab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+l+S4juWQpueahOiAg+iZkeOAguS6sueIseeahO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grnnh4PnlJ/ml6XnmoTng5vlhYnvvIzngrnnh4P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vlk4HlsJ3nlJ/ml6XnmoTom4vns5XvvIzlk4HlsJ3lv6vkuZDnmoTlkbPpg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nlJ/ml6XnmoTnpZ3npo/vvIzmjqXlj5fnpZ3mhL/nmoTnvo7lpb3vvIzmhL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lsIbkvaDlm7Tnu5XvvIzlubjnpo/nmoTmu4vlkbPkvaDmnIDnn6XpgZPjgIL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3LjwvZW0+55yf5b+D5oyC5Zyo5pyI5Lqu5LiK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+55L2g55qE5p+U5oOF54ix5oGL77yb55yf54ix5oyC5Zyo5aSq6Ziz5LiK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a+55L2g55qE5rex5oOF57yx57u777yM55yf6K+d5YaZ6L+b55+t5L+h6YeM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a+55L2g55qE5oSf6LCi56Wd5oS/77yM5pyJ5L2g55yf5aW9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bvue7j+acieS4gOS7vei0vOaLiemCo+WTiOeahOeI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/uuecvOWJje+8jOS/uuayoeeogOaQreeQhu+8jOS/uueOsOWcqOaYr+i0vOaLi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WRgO+8geS/uueOsOWcqOaDs+Wkp+WjsOeahOWWiuWHuu+8mueIseiAgeiZju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jrvlubTku4rml6XmraTpl6jkuK3vvIzkurrpnaLmoYPoir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uqLjgILom4vns5XkuIDliIfmu6HlmLTmsrnvvIznm7jop4HljIbljIbliKvljIblj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obkuIDnv7vkuInlha3kupTvvIzmtYHmmJ/kuIDpl6rliJLplb/nqbrjgILkvZXlvZ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lJ/ml6Xng5vvvIzlv4Pmg7PkuovmiJDlgJ/kuJzpo47vvJ/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ZW/6ZW/55qE6Led56a777yM6ZW/6ZW/55qE57q/77yM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55LiN5pat77yM5LuK5aSp5piv5L2g55qE55Sf5pel77yM6L+c5pa555qE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5oOm5b+1552A5L2g77yM56Wd5L2g55Sf5pel5b+r5LmQ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5s+a3oea3oe+8jOeugOeugOWNleWNle+8jOS7peWQjuW+l+aXpeWtk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QuuaJi+W6pui/h++8jOeugOWNleW/q+S5kOWwseWlve+8jOS4jeaxguWkp+WvjO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PquaxguWBpeW6t+S4gOeUn++8jOS4gOi1t+WlveWlvee7j+iQpeaIkeS7rOeahO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iAgeWFrOeUn+aXpeW/q+S5kOOAgjwvcD48cD48ZW0+MzIuPC9lbT7kvaD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niLHmg4Xnq5/lpoLmraTmt6HoloTlhrfpnZnogIzlj4jnuq/mtIHvvIzlg4/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nqbrmsJTvvIzlg4/muIXmvojnmoTmtYHmsLTvvIzlnKjpgqPlpKnkuIrmnIj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jkuYvpl7TlpZTmtozjgIL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Lmf6K645L2g5bm25LiN5piv5Li65oiR6ICM55Sf77yM5L2G5oiR5Y205py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77yM5oiW6K645piv5YmN5LiW5L+u5p2l55qE56aP5Lu95ZCn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B5oS/5oiR5pyJ55Sf5LmL5bm077yM5bm05bm05Li65L2g54K554e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b54Sw77yB6ICB5YWs77yM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S9oOi1sOW+l+WkquWApu+8jOWPquimgeS4gOi9rOi6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cqOS9oOi6q+i+ue+8geS4jeeuoeemu+Wkmui/nO+8jOS4jeeuoeWkmuWwkeW5t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lneemj+WMluS4uue5geaYn+eCueeCue+8jOmXquWcqOS9oO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eeUn+aXpeW/q+S5kO+8gTwvcD48cD48ZW0+MzUuPC9lbT7kvaDnmoTmgIDmir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ntKvoj5zvvIzkv53miqTmiJHnuq/nmb3nmoTlv4PngbXkuI3lj5fkvKTlr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mhI/mmK/nlJ/lkb3ph4zosIPlkbPnmoTmpqjoj5zvvIzmuLLmn5P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ku6TmiJHmib7liLDmnIDniLH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bmy5p6v55qE5rKz5rWB5Ye6546w5Zyo6K+X56+H6YeM5pyA5Y2O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6IqC77yM5piv5Zug5Li65oOz5b+16YO95rWB6L+b5LqG5L2g5b+D5Lit55qE55SY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iA55qE5aSc56m65Ye6546w5Zyo5q2M6LCj6YeM5pyA5rWq5ryr55qE5peL5b6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2g6YO96Zeq54OB5Zyo5L2g6YaJ5Lq65b6u56yR55qE5pe26Ze0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Ny48L2VtPuW5s+WHoeeahOaIk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9oO+8jOe7hOaIkOS6huWutueahOW4jOWGgO+8m+WmguawtOeahOaXpeWtkO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n+a0u++8jOaIkOWwseS6hueIseeahOeJqeivre+8m+W9vOatpOWuveWuue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3se+8jOWFseWQjOiwseWGmeeIseeahOS8oOWlh++8ge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nJ/or5rnmoTnpZ3npo/kvKDpgJLkuI7kvaD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ubjnpo/vvIHnlJ/ml6Xlv6vkuZDvvIHkuIDpppblv4Pmm7LvvIzmhL/kvaD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pgIHkvaDkuIDmnZ/njqvnkbDoirHvvIzkvKDmg4Xovr7mhI/kvp3pnaD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y54ix55qE6ICB5YWs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q+P5LiA5aSp77yB6LaK5p2l6LaK5bm06L275ryC5Lqu77yB5LqM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6X5L2g5Z6C6Z2S77yM5LiA6Lev6LWw5p2l77yM6JKZ5L2g6L6b5Yqz5pON5oy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G15oqk44CB55u45r+h5Lul5rKr44CB6K6p5oiR5pyJ6L+Z5rip6aao55q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2g5LqG44CCPC9wPjxwPjxlbT40MC48L2VtPuaAu+S7peS4uuaIkeS8muWtp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Au+S7peS4uuW5uOemj+emu+aIkemBpeS4jeWPr+WPiu+8jOiHquS7j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Qju+8jOaIkeaJjeaYjueZveaIkeaYr+mCo+S5iOeahOW5uOi/kO+8jOmCo+S5i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S7iuWkqeaYr+S9oOeahOeUn+aXpe+8jOelneS6sueIseeah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BpeW6t+W5s+Wuie+8gTwvcD48cD48ZW0+NDEuPC9lbT7nqpflpJbnmoTlvq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po5jov4fvvIzlhoXlv4PnmoTmgJ3lv7Xmt7Hmg4Xor4nor7TvvIzmnInkvaD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qzoirPoirHmnLXvvIzniLHmg4XnmoTpgZPot6/oh6rlt7Hmiormj6HvvIzku4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lv4Pnm7jplIHvvIzmsLjkuJbmiorkvaDmt7Hmt7HljbDng5n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yLjwvZW0+5oyl5LiN5Y6755qE5pqu6Imy77yM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6YGT5LiN5bC955qE5Y2D6KiA77yM55yf5b+D56Wd56aP44CC5oKE5oKE5Zyw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5oiR5oOz5b+15L2g77yM5LiA5aOw5Lqy5YiH55qE6Zeu5YCZ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5Sf5pel5b+r5LmQ77yBPC9wPjxwPjxlbT40My48L2VtPuS9oOS7jum7keaa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leWIsOaIkei6q+S4iueahO+8jOaYjuS6rueahOecvOWFie+8jOWDj+S4gOS4ne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mYtemipOagl+mAj+i/h+awtOazou+8jOWPiOWQueWQkeacpuiDp+eahOWyuO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eUn+aXpeW/q+S5kO+8gTwvcD48cD48ZW0+NDQuPC9lbT7ogIHlha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IzlvZPkvaDmiZPlvIDmiYvmnLrnmoTnrKz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u5nkvaDku4rlpKnnmoTnrKzkuIDkuKrnpZ3npo/jgIL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pmarkvLTnnYDkvaDvvIzku7DpppbmmK/mmKXvvIzkv6/pppbmmK/np4vvvJv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pg73ov73pmo/nnYDkvaDvvIzmnIjlnIbmmK/or5fvvIzmnIjnvLrmmK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5So5oSP5oOz5LiN5Yiw55qE55Sc6Jyc77yM57yW57u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6Iqx56+u6YCB57uZ5L2g77yM5LqO5piv55Sc6Jyc6YGN5biD5L2g5oi/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6YeM77yM5oS/5L2g5oul5pyJ5pyA576O5aW955qE5Zue5b+G77yM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6aP5L2g44CC55Sf5pel5b+r5LmQ77yBPC9wPjxwPjxlbT40Ni48L2VtPumjjuiu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i1t+adpe+8jOa9ruaxkOiuqea1t+awtOa0u+i1t+adpe+8jOeBr+WFieiuqeWfjuW4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t+adpe+8jOaYn+aYn+iuqeWknOepuua0u+i1t+adpe+8jOmfs+S5kOiuqeawlOawm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eahOefreS/oeiuqeaIkeeahOW/g+i3s+i1t+adpe+8ge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cuPC9lbT7lpoLmnpzmiJHov5jmnInkuIDlj6PmsJTmiJHls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bzlkLjvvIzlpoLmnpzmiJHov5jmnInkuIDmu7TnnLzms6rmiJHlsIbkuLrkvaDogIz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poLmnpzmiJHnmoTnnLznnZvlj6rog73nnYHlvIDkuIDmrKHmiJHluIzmnJv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vvIHogIHlhazvvIznlJ/ml6Xlv6vkuZDvvIE8L3A+PHA+PGVtPjQ4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Z5Liq576O5aW955qE5pel5a2Q77yM5L2g55qE5a2Y5Zyo6K6p5oiR55qE5a2Y5Zy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Yqg55qE5pyJ5oSP5LmJ44CC5Lul5ZCO55qE5q+P5bm05LuK5aSp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L2g5Yi26YCg5oOK5Zac77yM5Li65L2g56Wd56a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Ppeivne+8jOavj+W5tOmDveaDs+i3n+S9oOivtOS4gOasoeeahO+8jOS9huaYqOWkq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S6hueCue+8jOaYjuWkqeivtOWPiOi/n+S6hueCue+8jOS7iuWkqeivtOaJjeaYr+at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7iuWkqeaYr+WxnuS6juS9oOeahOaXpeWtkO+8muS6sueIseeah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ogIHlhazvvIHnlJ/ml6Xlv6vkuZD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ZPljYjvvIzph5HpkrHkuI3og5zmlbDvvIzouqvkvZPlo67lpoLomY7vvIzlubL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mgqDpl7Llg4/ogIHpvKDvvIzmtarmvKvkvLzkuZDosLHvvIzlv6vkuZDpnZ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Z7jgII8L3A+PHA+PGVtPjUxLjwvZW0+5oiR5qyj6LWP6Ziz5YWJ55qE6K+d6K+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ip5pqW5Z2m55m95Zyo5oSf6KeJ6YeM77yM5oiR5qyj6LWP6Zuo5aSp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Oz5b+15rWB6L+e5Zyo54m15oyC6YeM77yM5oiR5qyj6LWP5q2k5pe2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6Ieq5bex77yM5piv5Zug5Li65pyJ5YuH5rCU6K+05oiR54ix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Mi48L2VtP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ayoeacieWIq+eahOivne+8jOWPquaDs+S9oOefpemBk++8jOavj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9oOmDveS8muaUtuWIsOaIkeeahOelneemj++8jOaEn+WIsOaIkeeahOeI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eIse+8gTwvcD48cD48ZW0+NTMuPC9lbT7pnZLlsbHmjLrotbfkv6Hku7vnmoTo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oirHlhL/lkJDpnLLnlJzonJznmoToiqzoirPvvIzpuJ/lhL/mjKXliqjnkIbop6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mLPlhYnnu73mlL7lkbXmiqTnmoTlhYnoipLvvIzmiJHlnKjov5nkuK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vniLHkvaDnmoTor5fooYzvvIzpmarkvaDkuIDnlJ/nm7TliLDlnLDogIHlpKnoj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6K6p5oiR55qE56Wd56aP5o+S5LiK576O5Li9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5ZKM6Lqr5peB44CC5LuK5aSp5piv5L2g55qE55Sf5pel77yM5oiR5LiN6IO9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77yM5bCx6K6p5a6D6Zmq5Ly05L2g5ZCn77yM56Wd56aP5L2g5rC46L+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F6ZW/77yM55Sf5pel5b+r5LmQ5ZOf77yBPC9wPjxwPjxlbT41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tpOWvguW/p+S8pOeahOaXtuWAme+8jOS9oOm7mOm7mOWcsOe7meaIkeaFsOiXi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S9v+aIkeaEn+WKqOOAguaIkeWwhuaKiui/meS4gOWIh+inhuS4uuacgOWPr+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iOi1oOOAgeacgOWunei0teeahOi0ouWvjOOAgu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kuJbkuIrmsqHmnInlvIDlp4vlsLHnhp/mgonnmoTpnaLl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nm7jpgYfkuYvlkI7nmoTnm7jor4bnm7jnn6XvvJvkuJbkuIrmsqHmnInliY3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rprnmoTnvJjliIbvvIzlj6rmnInkupTnmb7lubTlkI7ku4rml7bnmoTph43pgKLvvJv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rrmtbfkuK3vvIzkvaDlsLHmmK/miJHkuIDnlJ/nmoTniLHmgYvvvIH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3LjwvZW0+6aOO5bCG6K6w5b+G5ZC55oiQ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G5b6A5LqL5reL5oiQ5LqR54Of77yM5b2T5oOF5oSP55qE57u15bu25bey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Y+Y6L+B77yM5Lqy54ix55qE5L2g5piv5ZCm6L+Y55WZ5oGL77yM5pu+57uP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6Iqx55qE5a656aKc77yM6L+Y5pyJ6YKj6YaJ5b+D55qE6Jyc6K+t55Sc6KiA77y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1OC48L2VtPueugOWNleS4gOWPpe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Un+aXpeW/q+S5kO+8jOaEn+aBqeebuOmBh+aEn+aBqeS4jeaUvuW8g+aEn+aBq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i/h+mjjumjjumbqOmbqO+8jOaEn+iwouS4gOi3r+i1sOadpeS9oOWvueaIkeeahOWu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teaKpOmZquS8tO+8jOaEn+iwouS9oOS4gOebtOeahOWMheWuueWuueW/jeaIkeeahO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eIseS9oOWTn+S5iOS5iOWTkuOAgjwvcD48cD48ZW0+NTkuPC9lbT7lnKj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v5nkuIDlpKnvvIzlsIblv6vkuZDnmoTpn7PnrKbvvIzkvZzkuLrnpLznian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i6XmnInkuKrnvo7kuL3nmoTml6XlrZDvvIzoobflv4PlnLD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otJ3vvIznlJ/ml6Xlv6vkuZD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m/6K+65YaN5aSa77yM6Iul5b+D5LiN5Zyo77yM5Y2z5L2/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77yM5oOF5Lmf5LiN6ZW/5LmF44CC5YaN5aSa55qE6KqT6KiA5Lmf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b+D55qE5a+55b6F44CC55So5b+D5oSf5Y+X77yM5bCx5Lya5L2T5Lya5Yiw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44CC5oS/5L2g5bm456aP77yM55yf5b+D55u45b6F77yB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S48L2VtPueZvuWQiOiKsemmme+8jOWvk+aEj+eahOe+juS4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aYr+aIkeS7rOeUnOicnOeahOaipuaDs++8jOeOq+eRsOiKsemmme+8jOaeg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aooeagt++8jOaYr+aIkeS7rOmGieS6uueahOiKseagt++8jOaygeiKs+W/g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ahOecn+aMmuaXtuWFie+8jOaYr+aIkeS7rOiuuOivuueahOS4gOeUn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NjIuPC9lbT7oh6rku47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ku47mraTlj5jlvpfml6Dmr5Tnvo7kuL3vvIzmiJHkuI3lho3mhJ/liLD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kozlr4Llr57vvIzlpoLmnpzmnInvvIzkuZ/lj6rlm6DkuLrlj7Dpo47nu7Tovr7kuK3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ogZTns7vjgIL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+q5oOz57uZ5L2g5b+r5LmQ77yM5Y2057uZ5L2g5aKe5Yqg5LqG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Zm35Zyw5aSq5rex77yM546w5Zyo5Y205LiN6IO96Ieq5ouU77yM5rex6Zm3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G85ZC477yM5aaC5p6c5bim57uZ5L2g5Lyk5a6z77yM5oiR5Lyk5a6z55qE5q+U5L2g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77yB6ICB5YWs77yM55Sf5pel5b+r5LmQ77yBPC9wPjxwPjxlbT42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iAgeWFrOeUn+aXpeelneemj+ivr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mHjOaciee7tee7teeahOWWnOaCpu+8jOe7tee7teeahOWWnOaCpumHjOaci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elneemj++8jOeUn+aXpeW/q+S5kO+8gTwvcD48cD48ZW0+NjU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IzlsLHmmK/lvZPkvaDntK/nmoTml7blgJnvvIzlj6/ku6XlgZzkuIvmnaX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vvIzlsLHmmK/lvZPkvaDmuLTkuobvvIzlj6/ku6XlgZzkuIvmnaXllp3ku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sLHmmK/lvZPkvaDppb/kuobvvIzlj6/ku6XlgZzkuIvmnaXlkIPkuIDngrnppa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miJHmg7PkvaDkuobvvIzlj6/ku6XlgZzkuIvmnaXlj5HkuIDmnaHnn63kv6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q7lsI/lubjnpo/vvIzojrflvpflubPluLjlv6vkuZ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Lmf6K646L+Z5LiA5qyh5bCx5piv6YKj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5qE5YmN57yY77yM5LiN54S25oCO5pu+5pyJ5aaC5q2k55qE5LyB55u877yM55y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G5L2g55qE5ZCN5a2X54OZ5Zyo5b+D5LiK77yM5oiQ5Li65oiR5oOF5oSf55qE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5Sf5pel5b+r5LmQ77yBPC9wPjxwPjxlbT42Ny48L2VtPuS9oOeUqOS8m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rue8luaIkOS4gOWGjOaVo+WPkeayueWiqOa4hemmmeeahOaXpeWOhu+8jOavj+W5t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aXpeWOhueahOi/meS4gOWkqeS4iueUqOa3seaDheeahOaDs+W/teelneem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TwvcD48cD48ZW0+NjguPC9lbT7mja7or7Tov5nmmK/kuIDlj6X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r63vvIzmlLbliLDlkpLor63nmoTkurrkvJrlnKjpgqPlpKnlubjnpo/jgIH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ml6XlrZDph4zkuZ/lvIDlv4PjgIHlv6vkuZDvvIznjrDlnKjmiJHlsLHopo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r63pgIHnu5nkvaDvvIznpZ3kvaDvvJrnlJ/ml6Xlv6vkuZD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5pu+6YKj5LmI6aG95Zu65Zyw5Z6E5pat5oiR5q+P5Liq576O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5qE6L+Z5LiA5aOw55Sf5pel56Wd56aP6IO95Y2g5pyJ5L2g5LiA5pW05aSp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st5oOz5oiR77yM5b+r54ix5oiR77yM5oiR5pyq5p2l55qE6ICB5Y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LiA5a6a6KaB5bm456aP77yM6Lef5oiR5LiA6LW35bm456aP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bvue7j+eahOeUnOicnOaYr+S9leWFtuePjei0te+8jOebuOaLpeeahOaAgOa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neS4neS9meWRs++8jOemu+WOu+eahOS9oOW3suS4jeWGjeS4juaIkeWIhueUmOWQ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u+WHreeIseeahOiKseacteaer+iQju+8jOS9oOS5n+S4jeWGjeS8mue7meS4neav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geiAgeWFrO+8jOeUn+aXpeW/q+S5kO+8gTwvcD48cD48ZW0+NzEuPC9lbT7pgIH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vvIzmt7HniLHnnYDkvaDooajlv4PmhI/vvJvpgIHmnLXnsonnjqvnkb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PoqIDpk63kuo7lv4PvvJvpgIHmnLXpu5HnjqvnkbDvvIzkuIDnlJ/lv6Dor5rlj6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njqvnkbDnlJ/ml6XvvIzlj6rmg7PlkozkvaDor7TvvJrkvaDmmK/miJH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vvIE8L3A+PHA+PGVtPjcyLjwvZW0+56Wd56aP55qE6K+d6K+05Lmf6K+05LiN5a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+t5L+h6YCB5Ye677yB5b+r5LmQ55qE5b+D5oOF6JeP5Lmf6JeP5LiN5L2P77yM5p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+6K+J77yB5LiA5Liy576O5Li955qE56Wd56aP77yM5LiA5Lu95rWT5rWT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4m55Yir55qE5pel5a2Q6YeM77yM5a+55L2g6K+05aOw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esrOS4gOWPpeivne+8jOaUr+aUr+WUlOWUl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/q+S5kO+8jOesrOS4gOatpei3r++8jOi3jOi3jOaSnuaSnueahOaYr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srOS4gOS4quWtl++8jOatquatquaJreaJreeahOaYr+S9oOeahOaIkOWw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iwouiwouS9oOe7meS6huaIkemCo+S5iOWkmuS6uueUn+eahOesrOS4g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NzQuPC9lbT7nlJ/ml6Xlv6vkuZDvvIzmhL/kvaD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ZDvvIHmhL/kvaDnmoTnlJ/ml6XlhYXmu6Hml6DnqbfnmoTlv6vkuZ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lm57lv4bmuKnppqjvvIzmhL/kvaDmiYDmnInnmoTmoqbmg7PnlJznvo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IDlubTnp7Dlv4PlpoLmhI/vvIE8L3A+PHA+PGVtPjc1LjwvZW0+5aSp6L65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iv5oOz5L2g55qE5LqR6Zye6L+Y5piv5L2g5rWB6L2s55qE54Gr54Sw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K6p5pe26Ze05Zyo5ZOq5Liq5pa55ZCR5Y+R5ZGG5Yiw5pW054K5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oOF5LiA54K55LiA54K56JST5bu25Yiw54ix5oOF55qE5LiW55WM562J5L2g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5oOz5L2g44CC6ICB5YWs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S5n+iuuOS9oOW5tuS4jeaYr+S4uuaIkeiAjOeUn++8jOWPr+aIkeWNt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S9oOebuOS8tOOAguaEv+aIkeacieeUn+S5i+W5tO+8jOW5tOW5tOS4uuS9oOeCueeH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eDm+eEsOOAguiAgeWFrOeUn+aXpeW/q+S5kO+8gTwvcD48cD48ZW0+N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47nmoTljJfop5LovrnkuIvkuobkuIDlnLrpm6jvvIzluoTkuKXnmoTljoblj7L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l5Xov7nvvIzmsqHmnInliKvkurror63oqIDph4znmoTlubjnpo/nuqbkvJ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p4nlvpflnabnhLbnmoTlpKnlnLDmmK/mm7Tplb/kuYXnmoTnp5jlr4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LogIHlhazvvIznlJ/ml6X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YWs77yM55Sf5pel5b+r5LmQ5ZOm77yM6Ieq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Y+Y5b6X5pu05Yqg5aSa44CC77yM5oSf5oGp5L2g55qE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qE5a625Y+Y5b6X5pu05Yqg55qE5rip6aao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+8jOaIkeeIseS9oO+8jOaIkeWQu+S9oO+8jOaIkeimgeWPkeeLguiIrOWcs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S9oOaYr+aIkeeahOWkqeS9v++8jOaIkeeahOeah+WQju+8jOaIke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lnu+8geiAgeWFrO+8jOeUn+aXpeW/q+S5kO+8gTwvcD48cD48ZW0+OD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jlo6vpg73mnInoh6rlt7HnmoTmiJjlnLrvvIzmr4/kuIDmrKHmiJjlvbn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Xmg7PvvIzluIzmnJvkvaDlnKjlubjnpo/nmoTmiJjlnLrvvIzlm6Lnu5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oh6rkv6HvvIzlh53ogZrovbvmnb7lkozoh6rnlLHvvIzlvoXliLDnlJzonJzpm4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orqnoh6rlt7Hog5zliKnvvIznlJ/ml6Xlv6vkuZ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6Lev55WZ5LiL6LmS6Lea55qE6ISa5q2l5peg5pWw77yM5pyq5p2l5piv5qKm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s6aOe5ZCR6YGl6L+c55qE5aSp56m677yM6L+Z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L+Z6YeM6LW35q2l5L2g5Lya5YGa5b6X5pu05aW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eahOeUn+aXpe+8jOS4gOS4quaIkeawuOi/nOW/mOS4jeaOi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Ev+S4iuW4neS/neS9keS9oOS4gOeUn+W5s+W5s+WuieWuieWBpeWBpeW6t+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geaIkeeahOS6sueIseeahOOAgjwvcD48cD48ZW0+ODMuPC9lbT7mior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iJDmsYHvvIzmkIXmi4zmuKnppqjnmoTpnaLnsonvvIzliqDlhaXlv6vkuZDnmoTosIP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vIznlKjnnJ/or5rnmoTlsI/ngavng5jnhJnvvIzlubbphY3ku6XlvIDlv4PnmoTlpbb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lkIToibLnlJzonJznmoToirHppbDvvIzlgZrkuIDkuKrom4vns5X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l6Xlv6vkuZ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ndjZ0Y2JkZ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Z3Y2dGNiZGZ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8E68AD7DB8DEF79764A558AFE0E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