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BD8154DCB1560195962C412540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BD8154DCB1560195962C412540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U5LiA5Yqz5Yqo6IqCcXH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qU5LiA6IqC5pyf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Y6V5ZKM5aWz5rW05a6k5Z2H5YWN6LS55ZCR5oKo5byA5pS+77yM5qyi6L+O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qU5LiA5YGH5pyf5oS/5L2g5pS+5p2+5b+D5oOF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aSa77yBPC9wPjxwPjxlbT4zLjwvZW0+55Sf5rS75LiN5Y+q5pyJ55y85YmN55qE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L+Y5pyJ6K+X5ZKM6L+c5pa555qE55Sw6YeO44CCPC9wPjxwPjxlbT40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pCs56CW5b+r5LmQ44CCPC9wPjxwPjxlbT41LjwvZW0+5Yqz5Yqo6Iq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iM5pyb55qE55Sw6YeO5LiK44CCPC9wPjxwPjxlbT42LjwvZW0+5LqU5Li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M56aP55u46ZqP77yM5LqU5LiA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77yM5bGx5bGx5rC05rC05LmQ6YCN6YGl44CCPC9wPjxwPjxlbT4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ac6bmK5Y+r5Zaz5Zaz77yM56Wd56aP5L2g5bmz5bmz5a6J5a6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LqU5LiA77yM5pyA5piv552A5oCl77yM6Lqr5L2T5pS+5p2+6L+Y5rK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7K+56We5oSJ5b+r6L+Y5rKh5pS+5byA44CCPC9wPjxwPjxlbT4xM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Pre+8jOaMo+S4jeWIsOmSse+8jOi/mOS4jeW8gOW/g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vvIzlupTor6Xlh7rljrvotbDotbDvvIzmlL7mnb7mlL7mnb7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aaC5q2k6L6b5Yqz77yM5oyl5rSS5rGX5rC05Y+q5Li6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Yqz5Yqo6IqC5b+r5LmQ77yBPC9wPjxwPjxlbT4xMy48L2VtP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Ng+WIhuW/g++8jOS4h+WIhuW/g++8jOelneS9oOWkqeWkqemDv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rPliqjoioLml6XpgIHlv6vkuZDvvIzlv4Pmg4XoiJL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jgII8L3A+PHA+PGVtPjE1LjwvZW0+5ryr6ZW/5bKB5pyI77yM56u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C5ZCI5LiK54+t44CCPC9wPjxwPjxlbT4xNi48L2VtPu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mjjuWFieaLpeWFpeaAgO+8jOW/g+aDheaXoOW/p+aXoOiZke+8jOeUn+a0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gTwvcD48cD48ZW0+MTcuPC9lbT7kuI3mtarotLnlkITkvY3nmoTml7bpl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jrvliqDnj63lkKfjgII8L3A+PHA+PGVtPjE4LjwvZW0+5LqU5LiA5YGH5p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my5Yac5rS777yM56eN6I+c77yM5L2T6aqM5LiN5LiA5qC355qE5Yqz5Yqo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oemSse+8jOayoeaXtumXtOeahOaIke+8jOWKs+WKq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+ruS/oeaci+WPi+WciOeahOmjjuaZr++8jOS5n+S4jemUm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mnIDlj6/nrJHvvIznl7Tmg4XmnIDml6DogYrvvIzov5jkuI3lpoLlnK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p4njgII8L3A+PHA+PGVtPjIxLjwvZW0+5Lii5o6J5b2i5b2i6Imy6Imy55qE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36YeO6Lez6LeD5aWU6LeR77yM6YeK5pS+6Ieq5bex77yM5YGa5Zu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a2p5a2Q44CCPC9wPjxwPjxlbT4yMi48L2VtPuaIkeaEn+inieaIkeS4j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PqumAguWQiOaUvuWBh+OAgjwvcD48cD48ZW0+MjMuPC9lbT7lirPliqjlk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iJDmraPmr5TnmoTvvIzku5jlh7rnmoTnqIvluqblhrPlrprkuoblm57miqX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I0LjwvZW0+5Yqz5Yqo6IqC5Yiw5LqG77yM5LiN5Yqz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77yBPC9wPjxwPjxlbT4yNS48L2VtPuWkqeiTneWcsOW5v+i4j+md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skeaIkeeskeWkp+WutueskeOAgjwvcD48cD48ZW0+MjYuPC9lbT7kupTmnI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vvIzmuLjmuLjlsbHmsLTlpb3lv4Pmg4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77yM5rKh5LuA5LmI5aSn5LiN5LqG77yB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aXpe+8jOaEv+S9oOWkmuWkmuS8keaBr++8jOWkmuWkmuasoueske+8jOWkmu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btOWkmuW5uOemj+eUnOicnO+8gTwvcD48cD48ZW0+MjkuPC9lbT7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v5nmmK/miJHku6zlirPliqjogIXlupTmnInnmoTkuqvlj5f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nJ/mraPnmoTkvJHmga/vvIHnpZ3mr4/lpKnnl5vlv6v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77ya5pyL5Y+L5LiA6LW35p2l6IGa5Lya77yM5aSp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i45LiA5Zue44CCPC9wPjxwPjxlbT4zMS48L2VtPuS4gOebtOaDs+WOu+aXhe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+juW+iOe+jueahOWcsOaWue+8jOS9huW+gOW+gOecn+ato+i4j+i2s+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+v+inieS4jei/h+WmguatpOOAgjwvcD48cD48ZW0+MzIuPC9lbT7ku5bku6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nmoTlpYnnjK7ogIXvvIzmmK/ov5nkuKrml7bku6PmnIDnvo7kuL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ma552h5b6I5a655piT5YGa5Yiw77yM5pep6LW3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Ga5Yiw77yM5bCx5piv5LiK54+t6KaB5omT556M552h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AheaYr+WLpOWli+OAgee+juS4veWSjOS8n+Wkp+eahOOAguaYr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Yr+S7lu+8jOWcqOS4reWbveeahOWQhOS4quinkuiQve+8jOeUqOaxl+awt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ahOmHjeaLhe+8jOeUqOWPjOaJi+aPj+e7mOS6uueU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kuoblkbXlkbXnrJHvvIzpl67lgJnlpb3lj4vlv5jkuI3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lvIDlv4PnrJHvvIzlubPlronnpo/kvLTkuZDpgI3pgaX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b+F6Ie05pWs5Yqz5Yqo6ICF77yM5YCS5LiN5aaC5oiQ5Li6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s+i1hOimgeWKoOePre+8jOWIq+i3n+S/uuaPk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geaPkOiwgeivt+aIkeWQg+mlreOAgjwvcD48cD48ZW0+MzguPC9lbT7lj4jkuI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pTkuIDkuIrnj63lj4jlm7Dlj4jntK/vvIzpmr7nhqz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6L+Z5ZG95ZWK77yM5LyR5YGH5Lmf5oyJ5pe2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s+WKqOiKgu+8jOelneS9oOW5uOemj+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pTkuIDlgYfmnJ/vvIzmnIDmnIDmnIDmg6jnmoTkuIDkvY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QyLjwvZW0+5LqU5LiA5Yqz5Yqo6IqC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5LiN57ud44CCPC9wPjxwPjxlbT40My48L2VtPu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mjjuS4jeeHpe+8jOi2geato+WAvOmdkuaYpe+8jOi2geacieS6u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kuIDlrpropoHlpJrlh7rljrvotbDotbDvvIzkuI3lpJr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lsLHkuI3nn6XpgZPlroXlnKjlrrbph4zmnInlpJr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+Z56KM55qE5pe25YWJ6Jm954S25YyG5YyG77yM5L2G5LiN6Jma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j+S4gOajteiUrOiPnO+8jOmDveaYr+S4gOS4queBteWK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IkeS7rOaXoueEtumAieaLqeS6hui/memhueW3peS9nO+8jOWwseimgeWBm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OAgjwvcD48cD48ZW0+NDcuPC9lbT7lv6vkuZDlvojnroDljZXvvIzlsLHmmK/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Q4LjwvZW0+6L+Z5LiA6Lev6YO95piv6aOO5pmv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+75bGx6LaK5bKt5LqG44CCPC9wPjxwPjxlbT40OS48L2VtPuasouS5k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FieiNo++8jOelneS6lOS4gOiKguW5uOemj+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nnYDmiYvmnLrvvIzlh7rpl6jpgJvpgJvjgII8L3A+PHA+PGVtPjU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6Z+n55qE5ouQ5p2W77yM5b+N6ICQ5piv5peF6KGM6KKL77yM5pC65bim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m75LiK5rC45oGS5LmL5peF44CCPC9wPjxwPjxlbT41Mi48L2VtPuaC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S4uuaIkeS7rOS8oOmAkuedgOa4qeaDhe+8jOiht+W/g+eah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+m+iLpuS6hu+8geWKs+WKqOiKguW/q+S5kOOAgj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o3oi6bvvIzkuZ/kuI3opoHlpLHljrvkv6Hlv7XvvIzlm6DkuLrnvo7lpb3lsIb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0LjwvZW0+56Gu6K6k6L+H55y856We77yM5b285q2k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mT5bel5Lq644CCPC9wPjxwPjxlbT41NS48L2VtP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kqeWkqeW8gOW/g++8jOaXhea4uO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ZPlt6XnmoTkurrlsLHmmK/ov5nmoLfvvIznrYnliLDpnZLmmKXmsq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lsLHmsqHkuobjgII8L3A+PHA+PGVtPjU3LjwvZW0+56Wd5b+r5Lm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bm456aP5a6J5bq35rC45Ly044CCPC9wPjxwPjxlbT41OC48L2VtPuS4j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WFie+8jOS4jei+nOi0n+Wwj+mjjuaZr++8jOWGheW/g+Wni+e7iOaci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pTkuIDlirPliqjoioLmlL7lgYfkuZDmgqDmgqDvvIzlko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msrPovrnmn7PjgII8L3A+PHA+PGVtPjYwLjwvZW0+5Yqz5Yqo6IqC6YeM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6K6w5Zyo5b+D6Ye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eWpvcmFwOGV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lqb3JhcDhl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BD8154DCB1560195962C412540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