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3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C602CD7862AA5FDCD26781E72A7A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602CD7862AA5FDCD26781E72A7A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eefreWPpeWtkOS8pOaEn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lvojlpJrkuovvvIzllK/mnInlvZPot53nprvmuJDov5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m57pppbnnIvmuIXlroPjgII8L3A+PHA+PGVtPjIuPC9lbT7miJHmr4/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JHvvIzov4flvpflpb3kuI3lpb3lj6rmnInmiJHoh6rlt7Hnn6X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kuI3mh4LniLHnmoTkurrvvIzlkI7mnaXmh4LkuobvvIzmh4LniL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kuI3mlaLniLHkuobjgII8L3A+PHA+PGVtPjQuPC9lbT7opoHmmK/kvaDnnJ/mra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sLHkuI3oiI3lvpflpKrov4fogarmmI7lnLDlr7nlvoX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kvaDkvp3nhLbmmK/miJHnmoTova/ogovvvIzljbTkuI3lho3mmK/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nlLLjgII8L3A+PHA+PGVtPjYuPC9lbT7mnInkupvkuovlt7Lnu4/ms6jlrprvvIz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I7kuYjkuI3oiI3vvIzlj4jog73lpoLkvZXjgII8L3A+PHA+PGVtPjcuPC9lbT7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gI/kuoblv4PvvIzlv4Pph4zov5jmmK/pgqPkurrvvIzov5nkvr/mmK/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kvYblh6Hog73ovbvmmJPmib7liLDlgJ/lj6PliIbmiYv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oLnmnKzku47kuIDlvIDlp4vlsLHmsqHmiZPnrpflkozkvaDnuqDnvKDliLDnmb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lm57lv4bnu5HkvY/kuobmiJHku6znmoTml7bpl7T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a/mlq3kuobmiJHku6znmoTlm57lv4bjgII8L3A+PHA+PGVtPjEwLjwvZW0+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Zue5Yiw5LiA5byA5aeL6L+e5pmu6YCa5pyL5Y+L6YO956ew5LiN5LiK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5oiR5a+55b6X6LW36Ieq5bex44CCPC9wPjxwPjxlbT4xMS48L2VtPuaIk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quWtqeWtkO+8jOWNtOW+iOaVj+aEn++8jOW/g+aAnee7huiF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sLHov5nmoLfvvIzniLHmg4XplJnlpLHlnKjnnqzpl7TvvIzkvaDmiJHova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ITlronlpKnmtq/jgII8L3A+PHA+PGVtPjEzLjwvZW0+5oiR5pep6K+l5piO55m9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iN6L+H55m+5pel6ZW/77yM6L+Z5piv5Liq6buE6YeR5a6a5b6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e0r+S6huiHquW3se+8jOWwseeul+mqguS6uuS5n+imgeeUqO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W/g+aDheOAgjwvcD48cD48ZW0+MTUuPC9lbT7nn6XpgZPliIbmiYvkvJr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pb3ov4fkvaDkuI3niLHmiJHkuIDmi5blho3mi5b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aW555qE5L2T6LS05ZKM5rip5p+U77yM5Lmf5LiN5oeC5L2g55qE6KaB5rG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KG344CCPC9wPjxwPjxlbT4xNy48L2VtPuaIkeS5oOaDr+S6huaXoOaJgOiwk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eahOS7gOS5iOmDveS4jeWcqOS5juOAgjwvcD48cD48ZW0+MTguPC9lbT7kvZ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Yjplb/vvIzor7fkvaDlv6Dkuo7oh6rlt7HvvIzmtLvlvpfov5jlg4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L2g6LWw55qE5LiA556s6Ze077yM5aSx55yg5LqG5oiR5pW0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u+57uP44CCPC9wPjxwPjxlbT4yMC48L2VtPuS9oOS9oOaIkeaIke+8jOWIs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veaYr+iHquW3sei3tei4j+S6hui/meadoei3r+OAgj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otbbkuIrnmoTpgqPnj63lhazovabvvIzllpzmrKLljbTkuI3lsZ7kuo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mmK/kuI3lj6/mi6XmnInnmoTpgYfop4HjgII8L3A+PHA+PGVtPjI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YCJ5oup6ZSA5aOw5Yy/6L+577yM57uI5LqO5LiN5YaN5oqK5L2g6K6w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QjuadpeWViu+8jOS4gOadr+mFkuiDveino+WGs+eahOS6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S4jeaDs+WGjea1qui0ueecvOazquOAgjwvcD48cD48ZW0+MjQuPC9lbT7ml7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p7vvvIzlj6rmmK/orqnmiJHmm7TliqDnmoTlr7nkvaDkvp3mgYv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YKj5LmI5b+Z77yM6L+Y5Lqy6Ieq5p2l5Lyk5a6z5oiR77yM55yf5piv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PC9wPjxwPjxlbT4yNi48L2VtPuaIkeS7rOS7peS4uui0q+ept+WwseaYr+ml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ho+S4jeiUveS9k+WSjOayoeacieaIv+Wxi+OAgueEtuiAjOacgOWkp+eahOi0q+ep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jeiiq+mcgOimgeOAgeayoeacieeIseWSjOS4jeiiq+WFs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niLHnmoTmuKnmmpbkuI7miJHmk6bogqnogIzov4fvvIzmiYDmnInnmoT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JDmuJDnprvmiJHogIzljrvvvIzlroPnnJ/nmoTkuI7miJHml6Dnv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oKy5ZOA55qE5piv5rKJ5rW45Zyo5L2g77yM57yW57uH55qE6LCO6KiA6Ye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Y6744CCPC9wPjxwPjxlbT4yOS48L2VtPuavj+W9k+aDs+i1t++8jOmCo+auteS7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IsOeGn+aCieWGjeWIsOmZjOeUn+eahOi/h+W+gO+8jOmZpOS6humFuO+8jOWwse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puOAgjwvcD48cD48ZW0+MzAuPC9lbT7lroHmhL/nrJHnnYDmtYHms6rvvIzkuZ/kuI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nYDor7TlkI7mgpTkuobvvIzlv4Pnoo7kuobjgII8L3A+PHA+PGVtPjMx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v5Lul6K6p5L2g5b+Y5LmO5omA5Lul77yM5Lmf5Y+v5Lul6K6p5L2g55Sf5LiN5aaC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S4uuS7gOS5iOavj+asoeaIkeWvueiHquW3seivt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re+8jOaIkemDveS8muWTreWHuuadpeOAgjwvcD48cD48ZW0+MzMuPC9lbT7ml7bpl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ph47vvIzmsqHmnInml6nkuIDmraXkuZ/msqHmnInmmZrkuIDmraX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b+15LiA5Liq5Lq655qE5oSf6KeJ77yM5bCx5YOP6aOe6bif5ri05pyb5re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bG877yM6L+R5Zyo5ZKr5bC677yM5Y206YGl5LiN5Y+v5Y+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iuW4neWGs+WumuS6huiwgeaYr+S9oOeahOS6suaImu+8jOW5uOi/kOeah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ieaLqeaci+WPi+aWuemdouS7lue7meS9oOeVmeS6huS9meWcs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kIbmmbrlj6vmiJHmlL7lvIPvvIzmhJ/mg4Xlip3miJHlho3nrYn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Zac5qyi6KKr5rip5p+U55u45b6F77yM5pu05Zac5qyi6KKr54m55q6K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zOC48L2VtPuaEv+S9oOaKrOWktOeci+ingeS9oO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ahOWuieivpumAj+i/h+S9oOa1gea1queahOW/g++8jOiejeWMluS6humVv+Wtm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guOAgjwvcD48cD48ZW0+MzkuPC9lbT7mnInkupvlvILmgKfoiI3kuI3lvpfmi7/mnaX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rvvIzkuZ/oiI3kuI3lvpfnu5nliKvkurrjgII8L3A+PHA+PGVtPjQwLjwvZW0+5oiR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675b+Y6K6w6YKj5Lqb77yM6L+H5Y6755qE5Zyo5oiR6Lqr5L2T55WZ552A5Liq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6K+l5aaC5L2V5Y675b+Y6K6w44CCPC9wPjxwPjxlbT40MS48L2VtPuaIkeS+ne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nOasouS9oO+8jOS9huaYr+S9oOi/mOiusOW+l+aIkeWQl++8nz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lnKjnmoTml7blgJnmiJHor7Tov4flvojlpJrni6Dor53vvIzmr5TlpoLor7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lho3mnaXmib7miJHvvIzmiJHkuIDlrprkuI3nkIbkvaDvvIzlj6/mmK/ov5nmoLf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KjvvIzlpoLmnpzkvaDnnJ/nmoTmnaXkuobvvIzlj6ropoHkvaDnrJHkuID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vJrnu5nkvaDmi6XmirHvvIzlv4PnlJjmg4XmhL/nu5nkvaDmi6XmirHvvIzljbP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kI7msqHmnInmnaXvvIzkvaDljbTnnJ/nmoTlho3kuZ/msqHmnInlm57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6LWw5b6X5pyA5oCl55qE77yM6YO95piv5pyA576O55qE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pyA5rex55qE77yM5Lmf5oC75piv6YKj5Lqb5pyA55yf55qE5oSf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vj+W9k+WQrOWIsOacieS6uuaPkOi1t+eIseaDhe+8jOmDveS8m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boOS4uuabvue7j+eahOS9oOaIkeWDj+aegeS6hu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sqHmnInlsL3lpLTnmoTnrYnlvoXvvIzmiJHms6jlrpropoHkuIDkuKrkurr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IDovojlrZDjgII8L3A+PHA+PGVtPjQ2LjwvZW0+5Lmf6K646ZSZ5byA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yf55qE5bqU6K+l5byA5aeL6YGX5b+Y44CCPC9wPjxwPjxlbT40Ny48L2VtPu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Ou+ebuOS/oe+8jOWNtOavj+asoemDvemTreiusOWcqO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kpXlv4Poo4LogrrnmoTmhJ/mg4XvvIzmgLvmmK/ku6TkvaDpmr7ku6Xlkbzl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nl5vmpZrnmoTmhJ/lj5fvvIzmmK/kvaDlnKjniLHkuI7kuI3niLHkuYvpl7TnmoT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mmK/kvaDlnKjmmK/lkKbmlL7kuIvkuYvkuK3nmoToibDpmr7lvpjlvo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pyJ5Lqb5LqL77yM5a2k5Y2V5pe25omN5piO55m977yM5aSx5Y67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44CCPC9wPjxwPjxlbT41MC48L2VtPuaIkeWWnemGieS6humFkua1geWFpeihl+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eahOWDj+adoeeLl++8jOWTreedgOWvueS9oOivtOWIq+i1sO+8jOS9oOS5ieaXoOW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keeskeS5n+S4jeWbnuWktOOAgjwvcD48cD48ZW0+NTEuPC9lbT7miJborrjkv4T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iY3mmK/mlYXkuovmnIDllK/nvo7nmoTnu5PlsYD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52A5LiA5aCG5oOF6K+d5Zyo6LW36aOO55qE5a2j6IqC6YeM77yM562J6aOO5Lm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y48L2VtPuaJp+eslOWGmeS4jeWHuuaCsuS8pO+8jOa1geaz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4i+W/g+eXm++8jOaDheWPqueVmeS4i+eWrueWpOOAgj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mnInlpJrlsJHkuobop6PvvIzku47lp5PlkI3liLDnlJ/ml6XliLDmgKfmoL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nlJroh7Pol4/kuo7lv4PlupXnmoTmlYXkuovlkozmm7Lmipj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aSa5Y2K5piv5LiN5oiQ5Yqf55qE77yM6KaB5LmI6Ium5LqO57uI5oiQ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5qE5Y6M5YCm77yM6KaB5LmI6Ium5LqO5pyq6IO957uI5oiQ55y35bGe55qE5oKy5ZO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i1sOi/keS9oO+8jOWwsei1sOi/keS6hueXm+iLpu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wseemu+W8gOS6huW5uOemj+OAgjwvcD48cD48ZW0+NTcuPC9lbT7mnIDlk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5jmiJDniLHkuoblvojkuYXnmoTmnIvlj4vvvIzlj6/nrJHlnKjniLHliLDooYDogon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l7blgJnvvIzms6rmsLTog73ooaXmlZHvvIzlj6/mg5zkvKTnlqTnu5PlnKjlv4P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oOz6LW35oiR5Lus55qE5pu+57uP77yM5rm/5ram5LqG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V5b+F6KaB5Zyo5LiA6LW344CC5pu+57uP55qE5om/6K+677yM5aaC5LuK55qE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i/meS4lueVjOS4jeaYr+ivtO+8jOWwkeS6huiw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BnOatoui3s+WKqOOAgjwvcD48cD48ZW0+NjAuPC9lbT7nm7TliLDkvaDnibXotbf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miJHmiY3lgZzkuIvkuobpgJ7lvLrjgII8L3A+PHA+PGVtPjYxLjwvZW0+5Yir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6A5LqL5LiN6IKv6LWw77yM5Yir6LWW552A5pu+57uP5LiN5pS+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+iOWkmuaXtuWAmeaIkeS7rOaUvuW8g++8jOS7peS4uuS4jei/h+aYr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aDhe+8jOWIsOS6huacgOWQju+8jOaJjeefpemBk++8jOWOn+adpemCo+aYr+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u6Xmg4XlvojphbfvvIznu53mg4XkuZ/lvojphbf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pKflpJrmlbDkurrvvIzmsqHog4bph4/kuIDnm7Tmu6Xmg4XvvIzkuZ/kuIvkuI3kuob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nm7Tnu53mg4XvvIzkuo7mmK/lsLHlnKjov5nkuKTnp43nirbmgIHkuK3mi6flt7T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miJDkuobnn6vmg4XjgII8L3A+PHA+PGVtPjY0LjwvZW0+5ZCO5p2l5oiR5Lus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ISG77yM5L2g5rKh5pyJ5Zue5aS077yM5oiR5rKh5pyJ5oy955WZ44CC5LuO5q2k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6Lev77yM6Z+z5L+h5YWo5peg44CCPC9wPjxwPjxlbT42NS48L2VtPuaIkeimg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eWIhueDreW6pu+8jOWIq+aLv+S9oOeahOS6jOaJi+aDheivneaVt+ihj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poLmnpzkvaDlj6rmmK/nrYnlvoXvvIzlj5HnlJ/nmoTkuovmg4X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vaDlj5jogIHkuobjgII8L3A+PHA+PGVtPjY3LjwvZW0+6aOY5ri655qE5b2x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Luw5pyb77yM55y65pyb552A57uI5bGA77yM5piO55+l57uT5p6c77yM5Y20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YK755qE5Z2a5oyB44CCPC9wPjxwPjxlbT42OC48L2VtPuS4jeefpemBk+i/mO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WkmuWwkeasoe+8jOS9oOaJjeiDveaIkuaOieiHquW3seeahOWkqee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jYPlubTnmoTnrYnlvoXvvIzljbTlj6rmjaLmnaXkuIDlj6XvvJ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6nlt7LkuI3lnKjvvIE8L3A+PHA+PGVtPjcwLjwvZW0+5oiR55qE5oGL54ix5bey5oqY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a576977yM5peg5rOV6L+e57ut57+x57+U5Zyo6aOO6YeM6aOY6aOY5oms6I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ciemCo+S5iOS4gOWkqeacieS4gOS4quS6uuS8mui1sO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iuqeS9oOaYjueZveS4uuS7gOS5iOS9oOWSjOWFtuS7luS6uumDve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jwvcD48cD48ZW0+NzIuPC9lbT7niLHmg4Xlj6rmnInkuIDmrKHvvIzlsLHmmK/l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ouqvjgIHnoLTph5zmsonoiJ/jgIHkuI3nlZnkvZnlnLDjgIHlraTms6jkuIDmjr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rKHjgILpgqPmrKHku6XlkI7vvIzkvaDmiYDmnInnmoTniLHmg4Xpg73kuI3ov4fmmK/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JjlvbnliankuIvnmoTmrovnvrnml6fniLHvvIzmoLnmnKznrpfkuI3lvpf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ogIzlt7LjgII8L3A+PHA+PGVtPjczLjwvZW0+5LiA55Sf5Y+q5LiA5qyh77yM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q644CCPC9wPjxwPjxlbT43NC48L2VtPuWcqOeIseaDhei/meWcuua4uOaIj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+l+WwkeeahOS6uuawuOi/nOWNoOS4iumjjuOAgjwvcD48cD48ZW0+NzU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iJHmtLvlvpflvojlvIDlv4PvvIzkurrkuI3kurrprLzkuI3prL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oiR5pyA6K6o5Y6M55qE5bCx5piv5L2g6YKj5pqn5pin5LiN5riF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5LiA5o+Q5Y+K5L2g55qE5oSf5oOF77yM5L2g5Y+I5byA5aeL5omv5byA6K+d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yoeacieS7gOS5iOWnlOWxiOS4jeWnlOWxiOWKqO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vpeatu+OAgjwvcD48cD48ZW0+NzguPC9lbT7miJHku6znmoTniLHmg4XkuI3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vvIzogIzmmK/miJHku6zkuYvpl7TnmoTmhJ/mg4X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pS+5omL77yM5bCx5LiN5Lya5Y+R546w77yM6YKj5LiA55u05oOz6KaB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6m256uf5YC85LiN5YC85b6X6Ieq5bex5Y675Yqq5Yqb5oul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e6teeEtuW+iOS8pOW/g++8jOS5n+S4jeimgeaEgeS6kea7oemdou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jeefpemBk+iwgeS8muWwhuS8mueIseS4iuS9oOW/q+S5kOeahO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ov5DmsJTmmK/pnaDkuI3kvY/nmoTjgILlj6rmnInmipPkvY/mnLr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pJ/miJDlip/jgII8L3A+PHA+PGVtPjgyLjwvZW0+5Lq65q275LqG5LiN6IO95aS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y65q275LqG6L+Y6IO95YaN55Sf44CCPC9wPjxwPjxlbT44My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WNle+8jOWPq+ecn+eIseawuOi/nOOAgjwvcD48cD48ZW0+ODQuPC9lbT7miJHpgI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nIvpgI/kuobmiYDmnInvvIzkvaDnu4jnqbbkuI3lsZ7kuo7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oiR5Lul5Li66K+05LqG5YiG5omL5bCx6IO95LiN6KeB6Z2i77yM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5YaN6KeB5bCx6IO95LiN5oOz5b+177yM5Y+v56qB54S255qE5pyJ5Liq6Lef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56s6Ze077yM5ZOq5oCV5piv5LiA5Y+l55u45Ly855qE6K+d77yM6YO96Laz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WB5ruh6Z2i44CCPC9wPjxwPjxlbT44Ni48L2VtPumdouWmguWkj+iKse+8jO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makOWMv+WcqOeBv+eDgueahOeskeWuueS4reOAgjwvcD48cD48ZW0+ODc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gqPlj6Xor53mmK/miJHniLHkvaDvvIzkuZ/orrjpgqPlpKnmmK/mnIDlkI7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b2T5oiR6L+Y56yo56yo55qE6Z2i5a+55L2g56y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aSa54ix5L2g55qE77yM546w5Zyo55yL6KeB5L2g5oiR56yR5LiN5Ye6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WQjuadpe+8jOaIkeS7rOS7gOS5iOmDveacieS6hu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r+WNtOayoeacieS6huaIkeS7rO+8jOS4jeaYr+W5tOWwkeWuiOS4jeS9j+aD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+8jOWygeaciOiNkuiAgeS6huW/g+OAgjwvcD48cD48ZW0+OTAuPC9lbT7miJHmi5L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kurrnmoTpnZLnnZDvvIzlj6rkuLrnrYnkvaDorrjnmoTpgqPkuKr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kxLjwvZW0+5q+P5aSp55qE5pWF5LqL77yM5q+P5aSp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6YO95Zyo5Zue5b+G44CCPC9wPjxwPjxlbT45Mi48L2VtPuWmguaenOWPr+S7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edoeatu+WcqOaipumHjO+8jOWboOS4uumCo+mHjOacieS9oOOAgj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po47otbfvvIzmnJvkuI3nqb/nmb3mmLzpu5HlpJzvvIzkvIrkurrmhpTmgrT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hIHjgII8L3A+PHA+PGVtPjk0LjwvZW0+5L2g5LuO5LiN5pu+5Zyo5oSP5oiR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oqK5oiR57uZ5L2g55qE5rip5p+U5LiO5aal5Y2P5b2T5Zue5LqL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BtemtguS7v+S9m+iiq+S9oOaKvei1sO+8jOWPquWJqeS4i+aIkeeahOW/g+Wc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g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MDZzcC5odG1sIj5odHRwczovL2R1YW5qdXppa3UuY29tL2R1YW5qdXppL2Y5a2RlczA2c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602CD7862AA5FDCD26781E72A7A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