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5:4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A3D75615DB170D223B0FDD3E059D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3D75615DB170D223B0FDD3E059D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z55SfcXH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aiH5LiO546r55GwJmFuZzvigLs8L3A+PHA+PGVtP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tIHjga7ntaHokYk8L3A+PHA+PGVtPjMuPC9lbT7mjKXpnI3kurrnlJ8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J/msrPkuIfph4w8L3A+PHA+PGVtPjUuPC9lbT7nrJHor6Xliqjkur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ku5bmmK/lpbnnmoTml6Dlj6/mm7/ku6M8L3A+PHA+PGVtPjcuPC9lbT7lsJH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7Hpm4TmoqY8L3A+PHA+PGVtPjguPC9lbT7ngbXprYLmo4Dlr5/lrpg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KzkuZ3niYfmtbc8L3A+PHA+PGVtPjEwLjwvZW0+5b+Y5LiN5o6J55qE5Zue5b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j/mg5zpmLM8L3A+PHA+PGVtPjEyLjwvZW0+5rWB5bm05b+Y5Y20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PC9wPjxwPjxlbT4xMy48L2VtPumdkumbgDwvcD48cD48ZW0+MTQuPC9lbT7pmYznprvl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44GG5LuK546NZMeO54OKy4c8L3A+PHA+PGVtPjE2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5aSn5biF5q+UPC9wPjxwPjxlbT4xNy48L2VtPueBvOeDq+W/g+WPoz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rnrJE8L3A+PHA+PGVtPjE5LjwvZW0+5Yid6KeB5LiO5Yir6L6e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jruWbmjwvcD48cD48ZW0+MjEuPC9lbT7pmrvmmK/ilbDmhaPmiL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Wi5oCn55qE5q+S6I2vPC9wPjxwPjxlbT4yMy48L2VtPue6puWumuWcq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DwvcD48cD48ZW0+MjQuPC9lbT7nrJHmhI/lpoLmsLQ8L3A+PHA+PGVtPjI1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oG45ZOtPC9wPjxwPjxlbT4yNi48L2VtPuassuWRszwvcD48cD48ZW0+MjcuPC9lbT7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moTkvaDlvZLlsZ7kuoblm57lv4Y8L3A+PHA+PGVtPjI4LjwvZW0+5peg5p6c55qE5Lye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qmPC9wPjxwPjxlbT4yOS48L2VtPuS8pOOAgeeLrOWlj+aCsuabsj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q3ogqDlm57pppblpIQ8L3A+PHA+PGVtPjMxLjwvZW0+5bGx6YeO5Ly06Zu+54G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WDj+WPquWwj+mHjueMqzwvcD48cD48ZW0+MzMuPC9lbT4mb21pY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lqTmiJHjga7lpKLnpr7FjeW/g+S6i+KAuzwvcD48cD48ZW0+MzQuPC9lbT7jgaXmg4X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rrHmg4XlrqI8L3A+PHA+PGVtPjM1LjwvZW0+4pWw5bCS5piv5Lyv54i144Gu54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4heWugeaXtuWFiTwvcD48cD48ZW0+MzcuPC9lbT7lpLHmuKnml7P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8L3A+PHA+PGVtPjM4LjwvZW0+5Y2X6Iy26L6ePC9wPjxwPjxlbT4zOS48L2VtPui9u+m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TwvcD48cD48ZW0+NDAuPC9lbT7nlKjml4XooYzmnaXpgZflv5jniLE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p5b+Y5LqG6LCB5pez55y4PC9wPjxwPjxlbT40Mi48L2VtPuWBh+Wvk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pb3lkIPnmoTpg73nu5nkvaA8L3A+PHA+PGVtPjQ0LjwvZW0+5p2A5oSP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PC9wPjxwPjxlbT40NS48L2VtPuaIkeWUseedgOaIkeeahOaCsuS8pC0t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wmOmfszwvcD48cD48ZW0+NDcuPC9lbT7mgrjliJ0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dIOmHiuaUvuaIkeeahOS4jeWHoTwvcD48cD48ZW0+NDkuPC9lbT7nrJHnnLznlJ/lp7/l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b+G5Lq65LykPC9wPjxwPjxlbT41MS48L2VtPuWkuui1s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WQu+WNtOeJteS6huWIq+S6ujwvcD48cD48ZW0+NTIuPC9lbT7nlKjml7bpl7TnnI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gIyBpcmU8L3A+PHA+PGVtPjUzLjwvZW0+5pKp5rGJ5rWq5aa5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aegeS7peWMl+OAgjwvcD48cD48ZW0+NTUuPC9lbT7mm7jlr6vlo7nnrJnmganmgK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b+96ICM5LuK5aSPPC9wPjxwPjxlbT41Ny48L2VtPuOAhuaVo2bQ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+l+ODpDwvcD48cD48ZW0+NTguPC9lbT7ojLboibLphZI8L3A+PHA+PGVtPjU5LjwvZW0+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Sc6aKcPC9wPjxwPjxlbT42MC48L2VtPuiKseW8gOWHjOS5seS6huS7lueahOS+p+iE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D48cD48ZW0+NjEuPC9lbT7jgYPmnKzlrqvlj6vluIXlp5A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+z5bCR5aWzPC9wPjxwPjxlbT42My48L2VtPuWkj+WkqeaZtD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brpoqnoqoPmsonpirc8L3A+PHA+PGVtPjY1LjwvZW0+5LiA5pyd6aOO5pyI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acrOWuq+eVpeiQjDwvcD48cD48ZW0+NjcuPC9lbT7ilqHkvbPkur3lhodx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7PC9wPjxwPjxlbT42OC48L2VtPuiyquasojwvcD48cD48ZW0+NjkuPC9lbT7okIznmYzok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8L3A+PHA+PGVtPjcwLjwvZW0+JmN1cnJlbjvpub/pub/nmoTlsI/lpbblj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b+D5Zyo5rWB5rWqPC9wPjxwPjxlbT43Mi48L2VtPuWTreWIsOS4lueV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XmzwvcD48cD48ZW0+NzMuPC9lbT7JoSZtdTvlgrLohL7msJXjg4pg0JY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LeaMh+WwlueskSZkZWc7PC9wPjxwPjxlbT43NS48L2VtPue7k+WpmuS5iOS4tu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lTwvcD48cD48ZW0+NzYuPC9lbT7lqYnnu748L3A+PHA+PGVtPjc3LjwvZW0+6JCMJmRl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OvOOBg3hpJmFncmF2ZTs8L3A+PHA+PGVtPjc4LjwvZW0+5qCA5bCQ5aWz4pSI44Gu5qK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S48L2VtPumGi+aEj+iQjOeUnyZsdDvvv6Ne77+j4peL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j+awtOaXpea9uua5sjwvcD48cD48ZW0+ODEuPC9lbT7llornnKDlrp3lrp1p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i48L2VtPuWPquaYr+i/h+Wuoi7kvZXlv4Xlho3lv7U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44KJ44GL5aa5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3bGcxYXdwcW1yLmh0bWwiPmh0dHBzOi8vZHVhbmp1emlrdS5jb20vZHVhbmp1emkvd2xnM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t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A3D75615DB170D223B0FDD3E059D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