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6E5FC99011CB016321AC908CD7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6E5FC99011CB016321AC908CD7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ev5p6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acgOWPr+aAle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aOqOS9oOi/m+WcsOeLseeahOS6uu+8jOabvuW4puS9oOS4iui/h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S6uueUn+S4reacgOWkp+eahOaHkuaD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S7rOaYjuefpeiHquW3seaLpeacieS9nOWHuumAieaLqeeahOiDveWKm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4u+WKqOaUueWPmO+8jOiAjOaYr+aUvuS7u+Wug+eahOeUn+a0u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uWFtueUqOazquawtOaClOaBqOS7iuWkqe+8jOS4jeWmgu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aQj+S7iuWkqeOAgjwvcD48cD48ZW0+NC48L2VtPuaAneaDs+WmgumSu+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S4reWcqOS4gOeCuemSu+S4i+WOu+aJjeacieWKm+mH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aLkue7neeahOi2iuWkmu+8jOS9oOWwseaIkOmVv+W+l+i2iuW/q++8m+S9o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wsei2iuiDveaIkOWKn+OAgjwvcD48cD48ZW0+Ni48L2VtPuWwvemBv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W8hOS6uu+8jOS9huS6uuS7jeeEtumcgOimgeW4jOacm++8jOWbveS4uuW4jOacm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W/q+S5kOOAgjwvcD48cD48ZW0+Ny48L2VtPuayoeacieS4jeS8m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Ds+WBmueahOS6i+OAgjwvcD48cD48ZW0+OC48L2VtPuaipuaDs+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Wwseeci+S9oOaEv+S4jeaEv+aEj+WOu+i/v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quWKm++8jOS4gOW5tOWQjueahOS9oOi/mOaYr+WOn+adpeeah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huS4gOWygeOAgjwvcD48cD48ZW0+MTAuPC9lbT7kuaDmg6/og73lpJ/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mlLnlj5joh6rlt7HvvIzku47ngrnmu7TlgZrotbfvvJvmlLnlj5jkuIDlrpr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miJDmnpzmmK/ovonnhYznmoTvvJvlpb3nmoTkuaDmg6/kvJrlkLjlvJ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xLjwvZW0+55Sf5rS75Z2P5Yiw5LiA5a6a56iL5bqm5bCx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ug5Li65a6D5peg5rOV5pu05Z2P44CC5Yqq5Yqb6L+H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Z2a5oyB5Z2a5oyB77yM5bCx6L+H5p2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Mgee7reWcsOWKquWKm++8jOS4jeaHiOWcsOWli+aWl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eacjeS4jeS6hueahOS4nOilv+OAgjwvcD48cD48ZW0+MTMuPC9lbT7kuIDkuKr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Lrku4DkuYjogIzmtLvvvIzlsLHog73lv43lj5fku7vkvZX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LiN6IO95pS+5byD5qKm5oOz77yM5L2G5piv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Zug5Li65L2g5LiN55+l6YGT5Zyo5Lq655Sf55qE5ouQ6KeS5aSE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NS48L2VtPuS6uueUn+acgOmHjeimge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Wli+aWl++8jOiAjOaYr+aKieaLqeOAgjwvcD48cD48ZW0+MT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v7vnr4fvvIzov4fkuI3ljrvnmoTkuovopoHov4fljrvvvIzmlL7ku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lL7kuIvvvIznv7vov4fkuIDpobXvvIzmiY3og73kuablhpnlj6bkuIDpo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Y6IO95Yay5Yqo77yM6KGo56S65L2g6L+Y5a+555Sf5rS7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5Yay5Yqo77yM6KGo56S65L2g6L+Y5LiN5oeC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geWPr+a4hei0q+iHquS5kO+8jOS4jeWPr+a1iuWvjOWkmu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lsLHlg4/mjoznurnvvIzlsL3nrqHplJnnu7z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mjozmj6HlnKjoh6rlt7HmiYvkuK3jgII8L3A+PHA+PGVtPjIw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+77yM6K6k6K+G6Ieq5bex55qE5LiN6Laz5pu06Zq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5s+WdjuWdt+aIkOWkp+mBk++8jOaOqOWAkumanOeijeaIkOa1ruahpe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al+aYr+m7juaYjuOAgjwvcD48cD48ZW0+MjIuPC9lbT7miorliqrlipvlj5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ogIzkuI3mmK/kuIDml7bng63ooYD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R6YGT5LiK77yM5pyJ5Lq655So5b+D5qyj6LWP6aOO5pmv77yM5pyJ5Lq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6aOO5pmv44CC5Lq65Lq66YO95biM5pyb6L+95rGC5Yiw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76O5aW95bCx5piv5peg5q2i5aKD55qE6L+95rG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WIq+aChOaChOadvuW8gOS9oOeahOaipuaDs++8jOi/n+aXqeacieS4gOWkq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aJi+mHjOWPkeWFieOAgjwvcD48cD48ZW0+MjUuPC9lbT7nlJ/mtLvmgL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bkuIDkuKrmnLrkvJrvvIzov5nkuKrmnLrkvJrlj6vmmI7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ouF5b+D5oiR5Yqq5Yqb5LqG5LiN5LyY56eA77yM5Y+q5ouF5b+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6YO95q+U5oiR5pu05Yqq5Yqb44CCPC9wPjxwPjxlbT4yNy48L2VtP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eeu+WJjemhvuWQju+8jOmDveaYr+WboOS4uuS9oOa0u+W+l+i/mOS4jeWk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kurrlkYDvvIzlj6rmnInkuqvkuI3kuobnmoT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fkuI3kuobnmoTnvarjgILkurrnlJ/ot6/mvKvmvKvvvIzlnZrlvLr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lkKfvvIE8L3A+PHA+PGVtPjI5LjwvZW0+5LuO5LuK5Lul5ZCO77yM5Yir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L+H55qE5Lq655Sf77yM5Y676L+H5L2g5oOz6L+H55qE5Lq655Sf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0u+mxvOS8mumAhua1geiAjOS4iu+8jOatu+mxvOaJjeS8mu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OAgjwvcD48cD48ZW0+MzEuPC9lbT7kurrnlJ/kvr/mmK/kuIDlj6rpo47nr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lkJHkuIrpo57nmoTpgqPlj6rvvIzmiY3og73miJDkuLrlpKnkuYvpqoT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6m65piv5a695a6555qE77yM5a6D5a655b+N5Lq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OO5pq05LiA5pe255qE6IKG6JmQ77yM5omN5pyJ55qE5rex6YKD55qE576O77y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6555qE77yM5a6D5a655b+N5LqG5oOK5rab6aqH5rWq5LiA5pe255qE54yW54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6L696ZiU5LmL576O44CCPC9wPjxwPjxlbT4zMy48L2VtPuW9k+S9oOiiq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+l+mAj+S4jei/h+awlOadpeeahOaXtuWAme+8jOiusOS9j++8jOeis+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+WKm+iAjOWPmOaIkOmXquiAgOeahOmSu+efs+OAgjwvcD48cD48ZW0+MzQ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3or7TpgI/vvIzmmK/kuIDnp43kuI3orqnkurrpmr7loKrnmoTmlZn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m5Lmg6KaB5Yqg77yM6aqE5YKy6KaB5YeP77yM5py65Lya6KaB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KaB6Zmk44CCPC9wPjxwPjxlbT4zNi48L2VtPu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eUn+a0u+WwseS4jeWGjeacieW3peS9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/kurrnnJ/mraPnq5nlnKjkvaDpnaLliY3vvIzkvaDkvJrop4nlvpfku5bmr5TkvaDn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5LiK5pyA5aW955qE5L+d6bKc5bCx5piv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6p6Ieq5bex5oiQ5Li65LiA5Liq5pu05aW95ZKM5pu05YC85b6X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S9oOWksei0peeahOavj+S4quS6uueUn+mpv+er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uuiHquW3sem8k+aOjO+8jOiZveeEtuatpOaXtuaOjOWjsOacieeCue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iDvee7meiHquW3seWinua3u+S/oeW/g++8jOiDvee7meiHquW3seWinuW8u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vee7meiHquW3seWinuWKoOixquaDheOAgjwvcD48cD48ZW0+NDAuPC9lbT7pm6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v4PkvJrmmbTvvIzmsqHmnInku4DkuYjkvJrmsLjov5zns5/ns5XpgI/p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5aSa5pWw5Lq65oOz6KaB5pS56YCg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2V5pyJ5Lq65oOz5pS56YCg6Ieq5bex44CCPC9wPjxwPjxlbT40Mi48L2VtPuefs+WP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+8jOiAjOS4jeWPr+WkuuWdmu+8m+S4ueWPr+ejqOS5n++8jOiAjOS4jeWPr+Wkuui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I8L3A+PHA+PGVtPjQ0LjwvZW0+6K+a5L+h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oiQ5Yqf77yM5L2G5Y+v6IO95piv5LiL5LiA56u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+S4gOWIh+aEn+iniemDveW3suWPmOa3oe+8jOWbnuW9ku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umAieaLqeiHquW3seWQiOmAgueahOeUn+a0u++8jOS4u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Km+Wli+aWl+OAgjwvcD48cD48ZW0+NDYuPC9lbT7lgJjoi6XkvaDmg7Pov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vr/lvpflnKjlv4PkuK3mj4/nu5jlh7rnm67moIfovr7miJDlkI7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YjvvIzmoqbmg7Plv4XkvJrmiJDnnJ/jgII8L3A+PHA+PGVtPjQ3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iv5Y2B5YiG6ZKx5LiA5omT77yM55yf5q2j5peg5Lu355qE5piv6IO95aSf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Oz5rOV55qE5Lq644CCPC9wPjxwPjxlbT40OC48L2VtPuS9oOW/hemhu+Wdm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S8muaHguS9oOWIsOW6leacieWkmueX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nKjkuY7miJHlpLHljrvmiJHmnInnmoTvvIzlj6/og73miJHkvJrlm6D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nmoTjgIHmiJHmm7TmuLTmnJvnmoTjgII8L3A+PHA+PGVtPjUwLjwvZW0+5LiN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LiN6YC86Ieq5bex5LiA5oqK77yM5LiN5pWi6L+I5Ye656ys5LiA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iQ5Li65L2g5oOz5oiQ5Li655qE6YKj5Liq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u+edgOS4jeaYr+mdoOazquawtO+8jOaQj+WPluWQjOaDhe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aOjOWjsOOAgjwvcD48cD48ZW0+NTIuPC9lbT7nlKjpnq3lrZDmir3nnYDvvIzp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iY3kvJrml4vovazjgII8L3A+PHA+PGVtPjUzLjwvZW0+55So5b+r5LmQ5Y67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YC+5ZCs77yM55So5oCd57u05Y675Y+R5bGV77yM55So5Yqq5Yqb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uu5qCH5Y676KGh6YeP77yM55So54ix5Y6755Sf5rS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iIn+S+p+eVlOWNg+W4hui/h++8jOeXheagkeWJjeWktOS4h+acqOaYp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boOiHquW3semik+W6n+iAjOWBnOatouS4jeWJje+8jOermei1t+adp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7iuWkqeeahOmik+W6n++8jOWwseaYr+aYjuWkqeeahOWdn+Wi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I3li4fmlaLvvIzmsqHkurrmm7/kvaDlnZrlvL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6K+05aSa5YGa77yM5Y+l5Y+l6YO95Lya5b6X5Yiw5Yir5Lq655qE6YeN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bCR5YGa77yM5Y+l5Y+l6YO95Lya5Y+X5Yiw5Yir5Lq655qE5b+9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WcqOS5juWIq+S6uueahOecvOWFie+8jOi/meagt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4jeWmguatu+OAgjwvcD48cD48ZW0+NTguPC9lbT7ojqvlkJHkuI3lubjlsYj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7TlpKfog4bjgIHmm7Tnp6/mnoHlnLDlkJHkuI3lubjmjJHmi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LaK5Yqq5Yqb5bel5L2c77yM5oiR55qE6L+Q5rCU5bCx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+iOWkmuaXtuWAme+8jOaIkeS7rOWPr+S7peS4je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jea4hemGkuOAgjwvcD48cD48ZW0+NjEuPC9lbT7lrabkuaDkuI3mmK/otZv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uI3mmK/lv6vvvIzogIzmmK/lpb3jgII8L3A+PHA+PGVtPjY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ZG96L+Q55qE5LiN5bm477yM6ICM5piv6Ieq5bex6L+Y5LiN5aSf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6ev5p6B5LmQ6KeC6LaK5piv5YuH5pWi6Z2i5a+577yM5aW96L+Q5bCx5Ly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WPl+eahOiLpu+8jOWQg+eahOS6j++8jO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m+eahOe9qu+8jO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NjQuPC9lbT7lj6rmnInnu4/ljob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no6jpmr7vvIzmiY3og73mgp/lh7rkurrnlJ/nmoTku7flgL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ul5oOz5a2m5Lya5ruR5Yaw77yM6YKj5LmI5LuW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Yaw5LiK5pGU6Lek55qE5YeG5aSH44CCPC9wPjxwPjxlbT42Ni48L2VtPuacqua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S7mOWHuu+8jOWajuWTremDveW6lOivpee+nuaEp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6XpgZPkvaDmmI7lpKnlsLHopoHmrbvkuIDmoLfnmoTnlJ/mtLvvvIzlg4/kvaD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nnYDkuIDmoLfnmoTlrabkuaDjgII8L3A+PHA+PGVtPjY4LjwvZW0+5Yir6K6p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77yM5b2x5ZON5LqG5L2g55qE5b+D5oOF77yM5b2x5ZON5LqG5L2g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S9oOWGjeS5n+ayoeacieS7gOS5iO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wseaYr+S9oOW8gOWni+W+l+WIs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ZrkuovkuI3lv4XkuI7kv5flkIzvvIzkuqbkuI3lrpzkuI7kv5flvIL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v4Xku6TkurrllpzvvIzkuqbkuI3lj6/ku6Tkurrmho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pyJ5LmJ5Yqh5biu5L2g77yM5omA5pyJ55qE5LiA5YiH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44CCPC9wPjxwPjxlbT43Mi48L2VtPuaIkeS7r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S4gOeahOacrOmSseWwseaYr+mdkuaYpeOAguaipuaDs+iuqeaIke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i+aWl+iuqeaIkeaUueWPmOWRvei/kO+8gTwvcD48cD48ZW0+NzM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p6Pph4rnmoTkuovjgIHpgqPmrrXov5jmsqHmjLrnhp/nmoTmrYzjgIL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kKfjgII8L3A+PHA+PGVtPjc0LjwvZW0+5Lq655Sf5LiN5a656K645L2g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6w5a6e77yM5aW95aW95Yqq5Yqb44CCPC9wPjxwPjxlbT43NS48L2VtPuWlve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iHquW3seeahOinkuiJsu+8jOWBmuiHquW3seivp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kuovmg4XmmK/kuI3lj6/lvKXooaXnmoTvvIzov4fljrvkuob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bjgILnnIvlpb3nnLzliY3nmoToh6rlt7HmiJHkuIDlrprooYz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6a75YWJ5piO5pyA6L+R77yf6YKj5bCx5piv5L2g6KeJ5b6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q6buR55qE5pe25YCZ44CCPC9wPjxwPjxlbT43OC48L2VtPuWPquimgei3r+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aAlei3r+i/nOOAgjwvcD48cD48ZW0+Nzk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aTkuobli4fmlaLlnZrmjIHkuI3mh4jlpJbvvIzmm7TpnIDopo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mA6LCT5Y2D6YeM6ams77yM5LiN5LiA5a6a5piv6LeR5b6X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A5a6a5piv6ICQ5Yqb5pyA5aW955qE44CC5Y+v5Lul5oqx5oCo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+N6ICQ77yM56ev6JOE5Yqb6YeP77yM562J5b6F5py65Lya44CC6L+Z5qC3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biM5pyb44CCPC9wPjxwPjxlbT44MS48L2VtPuWKquWKm+i/h+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uuOWkmuS6i+aDhe+8jOWdmuaMgeWdmuaMge+8jOWwsei/h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6DorrrmnInlpJrlm7Dpmr7vvIzpg73lnZrlvLrlnLDmiqzlpLTmjLr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YDmnInkurrvvIzkvaDlubbpnZ7ku5bku6zmg7PosaHnmoTpgqPmoLf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I8L3A+PHA+PGVtPjgzLjwvZW0+5LiN6KaB5aSq5LmW77yM5LiN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S57ud77yM5YGa5LiN5Yiw55qE5LqL5LiN55So5YuJ5by677yM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GH6KOF5rKh5ZCs6KeB77yM5L2g55qE5Lq655Sf5LiN5piv55So5p2l6K6o5aW9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aE5b6F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Njk2anFhc3Z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Y5NmpxYXN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6E5FC99011CB016321AC908CD7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