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97287B1CD72567B96C05C9B3A8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97287B1CD72567B96C05C9B3A8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S6uueUn+WwseaYr+S4gOenjea4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+8jOavj+S4gOS4quW5tOm+hOautemDveWcqOa4hemAgOedgOi6q+i+ueeah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eUn+WcqOS4lu+8jOWwseaYr+imgeaOpeWPl+iHquW3seeahOS4jeWujOe+j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S6uueahOS4jeWujOe+juOAguWcqOaciemZkOeahOaXtumXtOmHjO+8jOaKi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7j+WOhueahOS4nOilv++8jOWwvemHj+WFqOmDqOWOu+e7j+WOhuS4gOS4i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/g+WktOeVmeaciemBl+aGvu+8jOe7j+WOhui/h+S6hu+8jOaJjeefpemBk+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puS4gOenjea0u+azle+8jOWPluaCpuWIq+S6uui/nOS4jeWmguWPluaCp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4gOenjem4n+iDvemjnui2iuWkquW5s+a0i++8j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PquaYr+S4gOWwj+aIquagkeaeneOAguaKiuagkeaeneihlOWcqOWYtOmHj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aKiuagkeaeneaJlOWIsOawtOmdou+8jOmjnuiQveWIsOS4iumdouS8keaBr+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wseermeWcqOagkeaeneS4iuaNlemxvO+8m+WbsOS6huWwseWcqOagkeaene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mguaenOWwj+m4n+ihlOeahOS4jeaYr+agkeaene+8jOiAjOaYr+m4n+eqneaIl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ug+iDvemjnumCo+S5iOS5heWQl++8n+S6uueUn+S6pueEtu+8jOiDveiI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DveaIkOWKn++8m+aUvuS4i+WMheiise+8jOaWueiDveaUgOeZu+mrmO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W5tOW5tOWIneaAu+aYr+iuvuWumuS6huiuuOWkmuebruag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+WNtOWPkeeOsOiHquW3seS4gOS6i+aXoOaIkOOAguWFtuWunu+8jO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WNs+WIu+WOu+WBmuOAguaDs+WtpuS5puazle+8jOWwseS7juiv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tOW4luW8gOWni++8m+aDs+WtpuaRhOW9se+8jOWwseS7juaehOWbvueUqOWFi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mHjeWhkei6q+adkO+8jOWwseS7juaUueeIrOalvOair+W8gOWni++8m+aDs+aPkOWN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+8jOWwseS7juaLv+i1t+S5puacrOW8gOWni+OAgui3neemu+i/nOS7juadpe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sOmavueahOaYr+i/iOWHuuesrOS4gOatpeOAguS9oOeahOavj+S4gOWwj+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i/iOWQkeabtOWlveeahOacquadpeOAgjwvcD48cD48ZW0+NC48L2VtPuW9k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W+iOe0r+eahOaXtuWAme+8jOS9oOW6lOivpemXreS4iuecvOedm+WBmu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S9oOW6lOivpeWdmuaMgeW+l+S9j++8jOS4jeimgei/meS5iO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uWumuiHquW3se+8jOiwgeivtOS9oOayoeacieWlveeahOacquadpe+8jOWFs+S6j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WQjuWkqeaJjeefpemBk++8jOWcqOS4gOWIh+WPmOWlveS5i+WJje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7j+WOhuS4gOS6m+S4jeW8gOW/g+eahOaXpeWtkO+8jOS4jeimgeWboOS4uuS4g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teiAjOaUvuW8g+S4gOauteWdmuaMge+8jOWNs+S9v+ayoeacieS6uuS4uuS9oO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8mOmbheeahOiwouW5le+8jOaEn+iwouiHquW3seiupOecn+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lOi1tyZsZHF1bzvpobrlhbboh6rnhLYmcmRxdW875oiR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JmxkcXVvO+awtOWIsOa4oOaIkCZyZHF1bzvov5nkuKror43vvIzlroPkuI3mmK/ooq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ogIzmmK/kuLvliqjnmoTvvIznvJPmhaLnmoTmiJDnhp/jgILmu7TmsLTmi6f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zku6Xmn5TljJbpkqLmiJDmuKDvvIzlg4/ooqvnioHov4fnmoTnlLDvvIzooqvpm6rm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v4fnmoTot6/vvIznlZnkuIvkuIDpgZPml7bpl7TnmoTliLvluqbvvIzlroPmmK/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aDog73muIXmpZrnnIvop4Hoh6rlt7HnmoTmiJDnhp/vvIznrIPlrprlnabnh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YDmnInmm7Tlpb3nmoTvvIzlm6DkuLrkvaDnn6XpgZPkvaD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nInml7blgJnvvIzliqrlipvvvIzkuI3mmK/kuLrkuobmlLnlj5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ooqvkuJbnlYzmlLnlj5jjgILmsqHmnInkuIDmnaHot6/mmK/lvK/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IDnp43liqrlipvmmK/ojZLlup/vvIzlm6DkuLrnlJ/lkb3nmoTnsr7lva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K/ku6Xnu5PlsYDorrrmlq3lpb3lnY/jgILkuI3mmK/miYDmnInlpYvmlp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orqnkvaDmu6HmhI/nmoTnu5PmnpzvvIzkvYbmr4/kuIDkuKrlpYvml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pg73kvJrorqnkvaDlj5jlvpfkuI7kvJfkuI3lkIzvvIHlj6ropoHkuIDnm7T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k6bnhLblm57pppbvvIzkvaDkvJrlj5HnjrDvvIzlnZrmjIHnmoTmr4/kuID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77nu4/mg7PopoHmlL7lvIPml7bku6XkuLrliLDovr7kuI3kuobnmoTlnLD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sZ7kuo7oh6rlt7LnmoTvvIzkuI3opoHmlL7lvIPvvJvku5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moTvvIzliIfojqvlppLlv4zvvJvlgL7lv4PmipXlhaXnmoTvvIzkuI3pgZfkvZ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lip/lnKjmnJvnmoTvvIzliqDlpKflipvmsJTvvJvmm77nu4/mi6XmnInnmoTvvIz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orrDvvJvlpYvmlpfojrflvpfnmoTvvIzlgI3liqDnj43mg5zvvJvlt7Lnu4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Znnu5norrDlv4bvvJvljobnu4/no6jpmr7nmoTvvIzmtJ7mgonnlJ/mnLrvvJv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bvmnb7nmoTvvIzlrp7liJnkuI3mmJPvvJvkvIHlm77mi6XmnInnmoTvvIzlv4Xpob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ml7bliLvniaLorrDnmoTvvIzniLHmg5zoh6rlt7L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ov5zot6/vvIzkuZ/og73otbDliLDlsL3lpLTvvJvkuI3orrrlpJrmt7H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kvJrmnInnu5PmnZ/nmoTkuIDlpKnjgILog4zotJ/mmI7lpKnnmoT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nl5vlubblv6vkuZDnmoTml6XlrZDph4zvvIzmiY3og73otbD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mgIDmj6PmnKrmnaXnmoTmoqbmg7PvvIzlnKjmr4/kuIDkuKrlubPlh6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l6XlrZDph4zvvIzmiY3kvJrnrJHlvpfmm7TliqDngb/ng4LjgILlj6r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sLHmsqHmnInku4DkuYjog73orqnoh6rlt7HpgIDnvKnvvJvlj6ropoHlpJ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sLHmsqHmnInku4DkuYjog73mioroh6rlt7HmiZPlnq7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nInmlYXkuovnmoTkurrotormsonpnZnnroDljZXvvIzotorogqTmtYXljZXolo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ta7ouoHkuI3lronjgILnnJ/mraPnmoTlvLrogIXvvIzkuI3mmK/msqHmnIn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kKvnnYDnnLzms6rkvp3nhLblpZTot5HnmoTkurrjgILmiJHku6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bDogIHnmoTku47mnaXkuI3mmK/lrrnosozvvIzogIzmmK/pgqPku73kuI3pob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/lirLjgILmnInml7blgJnvvIzlsLHopoHmlaLkuo7og4zkuIrotoXlh7roh6rlt7H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moTljIXoorHvvIznnJ/nmoTliqrlipvlkI7vvIzkvaDkvJrlj5HnjrDoh6rlt7Hopo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kvJjnp4DlvojlpJrjgII8L3A+PHA+PGVtPjEwLjwvZW0+5L2O5aS06LWw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5yL5Yiw5aSn5Zyw55qE5Y6a6YeN77yM5Y205b+955Wl5LqG6auY56m655qE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s5aS06LWw6Lev55qE5Lq677yM5Y+q55yL5Yiw6auY56m655qE5bm/6ZiU77yM5Y20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6ISa5LiL55qE6Imw6L6b5LiO6Zmp5bO744CC5LiN5Y675oOm6K6w5b6X5aS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G+6JmR5oiQ6LSl77yM6Z2i5a+555Sf5rS777yM5LuO5a6544CB6ZWH6Z2Z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aaC5L2V77yM56yR6IS455u46L+O77yM5LmQ6KeC5a+55b6F77yM5Y2z5L2/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i66Iyr77yM6YGT6Lev5puy5oqY77yM5L6d54S25Z2a5L+h77yM6Lev77yM5bCx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MS48L2VtPuS7u+S9leS6i+aDhe+8jO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aZmu+8jOaZmueahOaYr+S9oOS7juadpemDveS4jeaVouW8gOWni++8geS7iu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Wkqe+8jOaYjuWkqeaLluWQjuWkqe+8jOS4gOW5tOWPiOS4gOW5tO+8jOmZpOS6h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S6huS4gOWyge+8jOWFtuS7luS+neaXp+iAgeagt+WtkO+8geiAjOS4gOaXp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PkeeOsO+8jOWFtuWunumCo+S6m+aJgOiwk+eahOWbsOmavu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uvuaDs+eahOiAjOW3su+8geWPquimgeW8gOWni+S6hu+8jOS4gOWIh+mDv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geS4jeaAleS9oOS4jeS8mu+8jOWwseaAleS9oOS4jeWBmu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iazluIbvvIzmsqHkurrmm7/kvaDotbfoiKrvvIzkvaDlnKjoo4X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lj6vphpLkuI3kuobkvaDvvIHkvaDml6DpnIDlkYror4nmr4/kuKrkurrvvIz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ibDpmr7nmoTml6XlrZDmmK/lpoLkvZXnhqzov4fmnaXnmoTvvIzlpKflpJrmlb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vaDpo57lvpfpq5jkuI3pq5jvvIzlvojlsJHkurrlnKjmhI/kvaDpo57lvpfnt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gZror6XlgZrnmoTkuovvvIzotbDor6XotbDnmoTot6/vvIzkuI3pgIDnvKnjgIL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Z/lkYror4noh6rlt7HvvJrlho3lnZrmjIHkuIDkuIvvvIzliKvorqnkvaD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ph47lv4PvvIzkuZ/ovpzotJ/kuobmm77nu4/nu4/ljobnmoToi6bpmr7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jgII8L3A+PHA+PGVtPjEzLjwvZW0+6LaB6Ieq5bex6L+Y5bm06L2777yM57u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mb55qE5py65Lya44CC5Y2z5L2/55yL5LiN5Yiw5biM5pyb77yM5Y2z5L2/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77yM5Lmf55u45L+h6Ieq5bex55qE6YCJ5oup5LiN5Lya6ZSZ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5Lya6ZSZ77yM6Ieq5bex55qE5qKm5oOz5LiN5Lya6ZSZ44CC5oiR5LiN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Zi75oyh77yM5Y+q5oCV6Ieq5bex5oqV6ZmN44CC5LqL5a6e5piv77yM5b2T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e65Y+R55qE5pe25YCZ77yM5peF6KGM5pyA5Zuw6Zq+55qE5LqL5bey57uP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a6e5piv77yM5LiN566h5LuK5aSp5aSa5LmI5re35rWK6Zq+54as77yM5piO5aS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ya5aaC57qm6ICM6Iez44CCPC9wPjxwPjxlbT4xNC48L2VtPuaIkeS7rOeUq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WNjuWBmuaKteaKvO+8jOaLheS/neS4gOS4quivtOWHuuadpeS5n+iuu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YsueskeeahOaipuaDs++8jOWcqOWtpOeLrOWJjeihjOeahOi3r+S4iu+8jOacie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ciei/h+azquawtOOAguS9huiuqeaIkeS7rOS4gOWmguaXouW+gOWcsO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muS4jeenu+WcsOWli+aWl+eahO+8jOS4jeaYr+WKseW/l+ivreW9le+8jOiA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to+iDvemHj+eahOiHquW3seOAgue7meiHquW3seiHtOaVrO+8jOaEv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DveS4jeS8mueZvei0ue+8jOaEv+e6t+aJsOi/h+WQjuaipuaDs+mDveiDv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UuPC9lbT7lv4PmmK/kuIDkuKrkurrnmoTnv4XohoDvvIz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vvIzkuJbnlYzlsLHmnInlpJrlpKfjgILlvojlpJrml7blgJnpmZDliLbmiJHku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kajpga3nmoTnjq/looPvvIzkuZ/kuI3mmK/ku5bkurrnmoToqIDooY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h6rlt7HjgILnnIvkuI3lvIDjgIHlv5jkuI3kuobjgIHmlL7kuI3kuIv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m5rnpoHlnKjngbDmmpfnmoTorrDlv4bph4zvvJvkuI3mlaLmg7PjgIHkuI3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oYzliqjvvIzmioroh6rlt7HlsYDpmZDlnKjlm7rlrprnmoTnqbrpl7Tph4w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aaC5p6c5LiN6IO95omT56C05b+D55qE56aB6ZSi77yM5Y2z5L2/57uZ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6m677yM5L2g5Lmf5om+5LiN5Yiw6Ieq55Sx55qE5oSf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WWiuept++8jOWboOS4uuayoeacieS6uue7meS9oOmSse+8m+WIq+ivt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6uuS8muW4ruS9oOWBmu+8m+WIq+aDs+WTre+8jOWboOS4uuWkp+S8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cqOaEj++8m+WIq+iupOi+k++8jOWboOS4uuayoeacieS6uuacn+acm+S9oOi1ou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OS6uu+8jOWboOS4uuS7heacieiHquW3seacgOmdoOiwse+8m+WIq+S5nuaxg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eS6uuetieedgOeci+eDremXue+8m+WIq+a9puWAku+8jOWboOS4uuS4gOWkp+Wgh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5uOeBvuS5kOeluO+8m+WIq+S9juWktO+8jOWboOS4uuWcsOS4iuayoeaciem7hOmH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fs+WktO+8geWIh+iusO+8jOW/hemhu+WKquWKm++8jOaJjeWPr+iDveacie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opoHmiornlJ/mtLvnnIvlvpfpgqPkuYjlpI3mn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4DkuYjlsJHku4DkuYjvvIzniLHku4DkuYjmgajku4DkuYjvvIzmiormiYDmnInnmoT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g73nroDljZXljJbjgILnq6/otbfppa3nopfmhJ/osKLov5nnvo7lpb3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muIXpl7LmhJ/osKLov5nmm7Lmipjkurrpl7TvvIzmg7PliLDnmoTlsLHmmK/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mlL7ov4fnmoTlsLHmmK/kvaDmi6XmnInnmoTvvIzml6LnhLbmnaXnnYD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Dnu5PvvIzpgqPkuYjlsLHmtLvkuIDlnLrosYHnhLblvIDmnJfvvIzmiJbogIXlpKfo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jgILng6bmgbzlj4jkuI3nu5nkuIDliIbpkrHnmoTmiqXphazvvIzkvZXoi6bljrv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aXooYzku4DkuYjjgII8L3A+PHA+PGVtPjE4LjwvZW0+5Lq655Sf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6YO95Zue6YG/5LiN5LqG546w5a6e55qE6YeN6YeN5Zuw6Zq+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5rKh5pyJ5rC46L+c55qE5LiA5biG6aOO6aG677yM5a625bqt44CB5a2m5Li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5qE5b+D5oOz5LqL5oiQ44CC5L2G5piv77yM5Y+q6KaB5L2g5LiN5Y675o6o6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G5oCv77yM5L+d5oyB5L+h5b+D5ruh5ruh77yM5L+d5oyB6Imv5aW9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655ub55qE57K+5Yqb77yM5Yqq5Yqb55qE5aWL6L+b77yM5L2g5bCx5LiA5a6a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mxkcXVvO+WPkeWFieW5tumdnuWkqumYs+eahOS4k+WIqe+8jOS9oOS5n+WPr+S7p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jgII8L3A+PHA+PGVtPjE5LjwvZW0+55Sf5rS777yM5piv5LiA5byg6IO2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6Ieq5bex55qE6aOO5pmv77yM6buR55m95Lmf5aW977yM5b2p6Im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rKh5pyJ6LCB5Y+v5Lul6YeN5aSN6LCB77yM5rKh5pyJ5ZOq5LiA5Liq5pWF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N5aSN5pio5aSp55qE5pWF5LqL77yM5rip5pqW5oiW6IuN5YeJ6YO95piv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5a2m5Lya5byA5b+D77yM57uZ6Ieq5bex5LiA5Lu95piO5aqa77y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7uZ6Ieq5bex5LiA5Lu95rip5pqW77yb5a2m5Lya5om/5Y+X77yM6K6p5b+D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6aOO5pmv77yM5Zug6LWw6L+H6ICM576O5Li977yb5Lq655Sf77yM5Zug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2p77yBPC9wPjxwPjxlbT4yMC48L2VtPuWmguaenOS9oOaDs+W/q+eCueaIk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+l+aXqeeCuei1t+W6iu+8m+WmguaenOS9oOaDs+W/q+eCuemVv+aZu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FoueCuemqhOWCsu+8m+WmguaenOS9oOaDs+aFoueCueiAgeWMlu+8jOmCo+Wws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i/iOatpe+8m+WmguaenOS9oOaDs+aFoueCuea3mOaxsO+8jOmCo+WwseW+l+W/q+eC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uS4jeaAlei3r+i/nO+8jOWwseaAleW/l+efre+8m+S4jeaAlee8k+aFou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uOerme+8m+S4jeaAlei0q+ept++8jOWwseaAleaDsOaHku+8m+S4jeaAleWvueaJi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iHquW3semipOOAgumYu+eijeS9oOWJjeihjOeahO+8jOWFtuWunuWws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jEuPC9lbT7lvZPlvojntK/lvojntK/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kYror4noh6rlt7HkvaDog73lnZrmjIHlvpfkvY/vvIzkuI3opoHovbvmmJPnmoT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jgILkuIDml7bnmoTovpPotaLlubbkuI3ku6Pooajku4DkuYj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kI7pnaLnmoTot6/otbDlpb3jgILlvZPkvaDlvLrlpKfvvIzmiY3kvJrpgYfliL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vLrlpKfnmoTvvJvlvZPkvaDlj5jlpb3vvIzkvaDmiY3phY3lvpfotbfmm7T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I3opoHovbvmmJPmlL7lvIPkuIDmrrXlnZrmjIHvvIzljbPkvb/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vJPmjozvvIzkuZ/opoHkvJjpm4XnmoTosKLluZXjgILkurrmtLvnnYDkuI3mmK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jZrlvpflkIzmg4XvvIzogIzmmK/pnaDmsZfmsLTotaLlvpfmjozlo7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+h5Luw5piv5Lq655Sf5p2g5p2G55qE5pSv5pKR54K577yM5YW35aS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Sv5pKR54K577yM5omN5Y+v6IO95oiQ5Li65LiA5Liq5by66ICM5pyJ5Yqb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piv5LqL5Lia55qE5aSn6Zeo77yM5rKh5pyJ5q2j56Gu55qE5L+h5Luw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e65Lyf5aSn55qE5LqL5Lia44CC5Yqz5Yqo5piv5LiA5YiH55+l6K+G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L6b5Yuk5Yqz5Yqo77yM5omN6IO954K554eD5pm65oWn55qE54aK54aK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5piv5LqL5Lia55qE6Zi25qKv77yM5rKh5pyJ6L6b5Yuk55qE5Yqz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SA5LiK5LqL5Lia5oiQ5Yqf55qE5beF5bOw44CCPC9wPjxwPjxlbT4y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ksei0peiAheeahOWAn+WPo++8m+i/kO+8jOaYr+aIkOWKn+iAheeahOiwpu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i0peiAheivtOWRveS4jeWlve+8jOW/g+mHjOWQjuaClOW9k+WIneayoeWwveWKm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ivtO+8jOaYr+WRveWlve+8jOW/g+mHjOWNtOa4healmuS7mOWHuu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+8jOS4jeaYr+S7gOS5iOelnuenmOeahOWKm+mHj++8jOiAjOaYr+iHquaI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HuueahOaenOOAguS9oOWmguS9lemAieaLqe+8jOWRvei/kOWwseWmguS9leWPk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mgeefpemBk+i0ueS6huWkmuWwkeW/g++8jOWPqumcgOeci+agkeS4iuaMg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OWunuOAguS6uueUn++8jOi2iuWKquWKm++8jOi2iuW5uOi/k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nkuKTmnaHot6/vvIzkuIDmnaHpnIDopoHnlKjlv4PotbDvvIz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kuIDmnaHpnIDopoHnlKjohJrotbDvvIzlj6vlgZrnjrDlrp7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mgLvmmK/kvY7kvLDkuoboh6rlt7HvvIzlr7noh6rlt7HkuI3lpJ/ni6D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Jnov4fkuobpgYfliLDkuIDkuKrmm7TliqDkvJjnp4DnmoToh6rlt7HjgILpgL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vvIzlvojlpJrkuovlubbkuI3pnIDopoHlpJrpq5jnmoTmmbrllYbvvIzku4Xku4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kuIDku73lnZrmjIHvvIzkuIDkuKrorqTnnJ/nmoTmgIHluqbvvIzkuIDpopf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zkuIrnmoTlhrPlv4PjgII8L3A+PHA+PGVtPjI1LjwvZW0+5Lq655Sf6ZyA6Ka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umbtiZyZHF1bzvjgILmr4/ov4fkuIDmrrXml7bpl7TvvIzpg73opoHlsIbov4fljr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iF6Zu2JnJkcXVvO++8jOiuqeiHquW3semHjeaWsOW8gOWni+OAguS4jeimge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uueOsOWcqOeahOWMheiise+8jOi9u+ijheS4iumYteaJjeiDvei1sOW+l+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W/g+eBteWwseWDj+S4gOS4quWuueWZqO+8jOaXtumXtOmVv+S6humHjOmdo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yiea4o++8jOimgeaXtuaXtua4heepuuW/g+eBteeahOayiea4o++8jOivp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wseaUvuaJi++8jOivpeW/mOiusOeahOimgeW/mOiusOOAguWIoOmZpOW/g+eBte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jOavj+WkqeWIt+aWsOiHquW3se+8jOi/meagt+aJjeiDvemHjeiOt+aWs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tZrkuI3liLDpkrHvvIzlubbkuI3mmK/msqHpkrHlj6/ot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lnKjotZrpkrHnmoTlnIjlrZDlhoXjgILlgZrkuI3lpb3nlJ/mhI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hI/kuI3lpb3vvIzogIzmmK/nvLrlsJHmiJDlip/nmoTmlrnms5XjgILmiJD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rrvvIzlubbkuI3mmK/kuI3og73lj5jlr4zvvIzogIzmmK/msqHmnInlr4zkurr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miJHku6zkuI3nvLrmnLrkvJrvvIznvLrnmoTmmK/kuobop6PmnLrkvJrnmoTmhI/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Tmlq3mnLrkvJrnmoTnnLzlhYnvvIzlsJ3or5XmnLrkvJrnmoTli4fmsJT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moTmgZLlv4Pku6Xlj4rnm7jkv6Hoh6rlt7HnmoTkv6Hlv7XjgILnu5n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LrkvJrvvIznu5noh6rlt7HkuIDmrKHmlLnlj5jvvIzmiJHku6znmoTmnKr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lgZrkuLvvvIHlj6ropoHkvaDmhL/mhI/vvIzmiJDlip/lv4Xlrpr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mA6LCTJmxkcXVvO+S6uueUn+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aZmiZyZHF1bzvvvIzlhbblrp7mmK/or7Tnu5npgqPkupvku47mnKrnnJ/mra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4jmg7Plj5HmjKXoh6rlt7Hku7flgLzjgIHov73msYLnvo7lpb3kurrnlJ/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jgILogIzkuJbnlYzmmK/ph5HlrZfloZTlnovnmoTvvIzotorlvoDkuIvvvIzkur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q57kuonotormv4Dng4jvvIzlpYvmlpfotoroibDoi6bjgILlkIzmoLfmmK/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mmK/lpYvmlpfvvIzlnKjlkIjpgILnmoTml7blgJnljrvlgZrvvIzkuovljYr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kuIDml6bplJnov4fkuobmnIDkvbPml7bmnLrvvIzlsLHopoHku5jlh7rmm7TlpJ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I4LjwvZW0+5omA6LCT57Of57OV55qE5pel5a2Q5LiN5piv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5aSa5oyr5oqY77yM6ICM5piv546w5Zyo55qE5L2g5Y+v5Lul55yL5Yiw6Ieq5be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moTmoLflrZDvvIzlpb3lg4/kuIDpg6jnnIvkuoblvIDlpLTkvr/og73njJzli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nlLXlvbHvvIzml6DotqPlkozkuIDmiJDkuI3lj5jmiY3mmK/nlJ/mtLvph4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jgILopoHnm7jkv6HmiYDmnInnmoToi6bpg73mmK/kuLrkuobpk7rpmYjnu5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j43ovazvvIzmr5TotbflubPpk7rnm7Tlj5nvvIzlpKflrrbmm7TniLHoi6blsL3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YXkuovjgILlnZrmjIHkuIvljrvvvIzmuIXpo47oh6rmnaXvvIzosIHkuZ/liK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gI/jgII8L3A+PHA+PGVtPjI5LjwvZW0+5b+r5LmQ77yM5LiN5Zyo57mB5Y2O54Ot6Ze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YaF5b+D55qE5a6B6Z2Z6YeM77yb54Om5oG877yM5LiN5Zyo6LCo6KiA5oW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M5Zyo5Lq65oiR55qE5piv6Z2e6YeM77yb5aSn6YGT77yM5LiN5Zyo6Iqx5Zu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Lit77yM6ICM5Zyo5bmz5Yeh55qE6L+95rGC6YeM77yb5b+X5ZCR77yM5LiN5Zyo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ams5Lit77yM6ICM5Zyo5bmz55Sf55qE5qC85bGA6YeM77yb5aKD55WM77yM5LiN5Zyo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75oSP5Lit77yM6ICM5Zyo5bmz5bi455qE5b+D5oCB6YeM77yb6IO46KWf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Gx5aSn5rC05Lit77yM6ICM5Zyo5bmz5ZKM55qE5pm65oWn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iLpuefre+8jOWNg+S4h+S4jeimgea0u+W+l+Wkque0r+OAgu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kuW/g++8jOa0u+W+l+W/q+S5kOOAguaDs+eskeWwseeske+8jOaDs+WUseWwseWU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aMo+WwkemDveW/g+WcsOWdpueEtu+8jOa0u+W+l+actOe0oOiHqueEtu+8jOa0u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iNoeiNoeOAguS7u+S9leS6i+mDveaYr+S7juS4gOS4quWGs+W/g+OAgeS4gOeyk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ni+OAguS7peasouWWnOW/g+WBmuS6i++8jOWNs+S9v+W/meeijO+8jOS5n+S4j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+m+iLpu+8jOWPjeiAjOinieW+l+eUmOeUnOOAgumavuihjOiDveihjO+8jOmavuiI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+8jOmavuS4uuiDveS4uu+8jOaJjeiDveWNh+WNjuiHquaIkeeahOS6uu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6Dkuo7oh6rlt7HnmoTpgInmi6nvvIzlroHmhL/lpLHotK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7mgpTjgILkurrnlJ/mnInkuKTnp43nl5voi6bvvIzkuIDnp43lm6Dliqrlip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mb3mraXmraXoibDovpvkvYbku43nhLbov47pmr7ogIzkuIrvvJvkuIDnp43nlLH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gIzmnaXvvIzkuI3lsJ3or5XkuI3lnZrmjIHvvIzov73mgpTojqvlj4rjgILlnKj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kuYvkuIvvvIzkvaDpgInmi6nlnZrmjIHov5jmmK/mlL7lvIPvvJ/ov5j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og73lipvpgInmi6nml7bvvIzor7fpgInoh6rlt7HnnJ/mraPllpzmrKLjgIH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pgqPkuIDkuKrjgILkurrnlJ/nn63mmoLvvIzlv6Dkuo7oh6rlt7H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ogIzmtLvjgII8L3A+PHA+PGVtPjMyLjwvZW0+6K6p5oiR5Lus5YGa5LiA5Liq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ryU5ZGY5ZCn77yM5bC95oOF5oqV5YWl77yM56yR55qE5pe25YCZ5bCx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ZOt55qE5pe25YCZ5bCx55eb5b+r5ZOt6K+l54ix55qE5pe25YCZ5bCx54ix5Liq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77yM55So5oiR5Lus5omA5pyJ55qE5pe26Ze05ZKM57K+5Yqb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KM55yf5oOF77yM5omA5pyJ55qE5qyi56yR5ZKM5rOq5rC077yM5Y675ryU57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f5ZG95LmL5Ymn77yM54+N5oOc5oul5pyJ55qE5q+P5LiA5aSp77yM5oOz5riF5qW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uA5LmI5omN5piv5oiR5Lus5bqU6K+l6L+95rGC55qE77yM6IO96K6p5oiR5Lus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44CCPC9wPjxwPjxlbT4zMy48L2VtPuS6uuWmguaenOS4jeS4uu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Ou+WIm+S4mu+8jOS4gOWumuS8muS4uuWIq+S6uueahOaipuaDs+WOu+aJk+W3p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cgOWkp+eahOWksei0pe+8jOS4jeaYr+i3jOWIsOiAjOaYr+S7juadp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lOi3ke+8jOayoeacieWLh+awlOS7mOWHuuihjOWKqOWOu+WunueOsO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S7iuWkqeeci+aHguS6huaYr+acuuS8mu+8jOaYjuWkqeaJjeeci+aHgumCo+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2iuetieW+heWxnuS6juS9oOeahOaXtumXtOi2iuWwke+8jOefpemBk+i2i+WK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aOjOaPoei2i+WKv+WPiuacieiDhuivhuWOu+WBmuaJjeaYr+i1ouW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nlJ/pnIDopoHmsonmt4DvvIzlroHpnZnmiY3og73oh7Tov5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lj43mgJ3vvIzluLjlm57lpLTnnIvnnIvvvIzmiY3og73lnKjlk4Hlkb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oznlJjoi6bkuK3ljYfljY7jgILlkJHliY3nnIvmmK/moqbmg7Plkoznm67moIfvvJ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mmK/mo4Dpqozlkozkv67mraPjgILkuI3oib7vvIzkuI3mgKjvvIzlv4Plnab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nInoi6bkuZDvvJvkurrnlJ/vvIzmnInotbfokL3jgILlrabkvJrmjKXoop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pbnrJHml6DmrofjgILlv6vkuZDvvIzkuI3mmK/mi6XmnInnmoTlpJ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sJHvvJvkuZDop4LvvIzkuI3mmK/msqHng6bmgbzvvIzogIzmmK/mh4L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M1LjwvZW0+5b2T55S35Lq65oyH6LSj6Ieq5bex55qE5aWz5Lq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5qE5pe25YCZ77yM6KaB5YWI55yL55yL6Ieq5bex5piv5ZCm6Laz5aSf5by65aSn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6eN5Yqo54mp77yM5Zyo54ix5oOF6Z2i5YmN5rC46L+c5piv6YGH5by65YiZ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yx5YiZ5by644CC5LiA5Liq5aWz5Lq65LmL5omA5Lul5by65Yq/5piv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qU5pyJ55qE5L+d5oqk5LiO5YWz54ix77yM5LiA5Liq6I635b6X5YWF5Yi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J5YWo5oSf55qE5aWz5Lq677yM5aW55LiN6ZyA6KaB5Lul5aSH5oiY55qE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Z5Liq5LiW55WM5a+55bOZ77yM5aW55omN5Lya5Y+Y5b6X5oSf5oCn6ICM5p+U6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eahOi1t+i3keWkhO+8jOaIkeS7rOmDve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acieiDjOaZr++8jOayoeacieS4luaVhe+8jOacieeahOWPquaYr+aXoOaah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aIkeS7rOimgei3keeahOi3r+W+iOmVv++8jOi/h+eoi+W+iOiJsOi+m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tpuS8muS6huWchua7ke+8jOWtpuS8muS6humAg+mBv++8jOW+iOWkmuS6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+WllOi1sOS5i+S4re+8jOaKiuaipuaDs+W8hOS4ouS6hu+8jOWPquaNoeWIsOS6h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5s+a3oeOAgeW5s+W6uOOAguaipuaDs+aYr+S4jeiDveS4oueahO+8jOS9oOWGs+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adoei3r++8jOaDs+aIkOS4uuWTquenjeS6uu+8jOWdmuWuiOeahOaXtumXtOi2i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cqOaipuaDs+eahOi3r+S4iui1sOW+l+i2iui/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lm6DkuLrmraTml7bmraTlnLDnmoTlooPpgYfvvIzogIzmlL7lvI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kJHlvoDjgILlm6DkuLrnnJ/mraPph43opoHnmoTkuI3mmK/kvaDouqvlpI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IzmmK/kvaDopoHlvoDkvZXlpITotbDjgILmnInkupvot6/otbDotbfmnaXoibDm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nInkupvot6/nnIvov4fljrvmr6vml6DlsL3lpLTvvIzlj6/oi6XkvaDnn6X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uIDmraXkuIDmraXotbDkuIvljrvvvIzmgLvkvJrotormnaXotorpobrpgY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jgILmiJHmg7PvvIzoi6XkvaDmhL/mhI/otbDlkJHlhYnkuq7vvIzljbPkvb/lho3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kuZ/og73muJfpgI/pmLPlhYnjgII8L3A+PHA+PGVtPjM4LjwvZW0+6Ieq5be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piv5pWM5Lq677yM6Ieq5bex6Lqr5LiK55qE6ZSZ6K+v44CB6Jma5Lyq5ZKM5YG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2g5YGa5Lq655qE5aSn5pWM77yM5a+55LqO5aSn5pWM55qE54af6KeG5peg552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CM5LiN6KeB77yM57uI5bCG5Li66Ieq5bex5Z+L5LiL5LqG5oKy5Ymn55qE56eN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6ZqQ5oKj44CC5pu05aSa5pe25YCZ77yM6Ieq5bex5piv5L2g5YGH5oOz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Sa5ZKM6Ieq5bex6L6D6YeP5Yeg5Liq5Zue5ZCI77yM5omN5Lya5pyJ5YeG5aS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6L6D6YeP77yM5pyJ5pe25Y+v5oCV55qE5LiN5piv6KKr5Yir5Lq65Ye7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iO55+l6Ieq5bex5a6e5Yqb5LiN6Laz5oqA5pyv5qyg57y65Y+I5LiN5Y67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V57uD44CCPC9wPjxwPjxlbT4zOS48L2VtPuWboOS4uuaXoOiDveS4uuWK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FtuiHqueEtuOAguWboOS4uuW/g+aXoOaJgOaBg++8jOaJgOS7pe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ayoeacieaYjuWkqe+8jOS5n+ayoeacieaYqOWkqe+8jOWPquacieeOsOWc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Vo+S6hu+8jOacieeahOeIsei/nOS6hu+8jOacieeahOeIsea3oeS6hu+8jO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i6q+i+ueacieS4gOS7veS4jeemu+S4jeW8g+eahOmZquS8tO+8jOmCo+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3gOe7meS9oOacgOaEn+WKqOeahOWchua7oeOAguS6uueUn++8jO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+8jOS9oOS4jeWPr+S7peWdkOWcqOWdjui+ueetieWug+a2iOWkse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Knuazleepv+i/h+Wug+OAgjwvcD48cD48ZW0+NDAuPC9lbT7mnInkurror7T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mK/kuLrkuobmlLnlj5jkuJbnlYzjgILov5nlj6Xor53lpKrni4LlpoT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mlLnlj5joh6rlt7HjgILmiJHku6znmoTnnLznnZvmmK/lvoDlpJbplb/nmo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6XpgZPvvIzlvZPkvaDnnIvov5nkuKrkuI3pobrnnLzjgIHnnIvpgqPkuKr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vvIzlhbblrp7pg73mmK/kvaDoh6rlt7HnmoTkuLvop4LnnIvms5X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DnnIvliLDnmoTkuJbnlYzvvIzpg73mmK/kvaDlhoXlv4PkuJbnlYznmoT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Jvlj6ropoHkvaDmlLnlj5jkuobvvIzkvaDnmoTkuJbnlYzkuZ/lsLHmlLnlj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5qE5LiA55Sf5py66YGH5oC75piv5pyJ55q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qK5o+h5LiN5L2P77yM5LiN6KaB5oCo5aSp5b+n5Lq677yM5Y6f5Zug5Y+q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yY56eA77yb5LiN6KaB5oqK5pe26Ze05b2T5Z6D5Zy+5aSE55CG77yM5ZSv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WJ6Zi077yM5omN6IO95o+Q5Y2H55Sf5ZG955qE6LSo6YeP77yb5Lik54K55LmL6Ze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u057q/5pyA55+t77yM5pyJ5pe26L+C5Zue5puy5oqY6IO95aSf5pu05b+r5Zy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b5aaC5p6c6ZSZ5LqG77yM6YKj5bCx5YGc5q2i77yM5aaC5p6c5b6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S+5byD77yb6LW26Lev5bm26Z2e6LaK5b+r6LaK5aW977yM5oqK5o+h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pyA6YeN6KaB44CCPC9wPjxwPjxlbT40Mi48L2VtPuaAu+imgeW+iOWKquWK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4iui/meS4quS4lueVjO+8jOWFqOi6q+mDveWcqOWtpuS5oOedgOS5kOin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acieWOi+WKm++8jOS9huS4jeiDveWOi+Weru+8m+WPr+S7pei/t+iMq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neacm+OAgueOsOWunueahOeUn+a0u+WRiuivq+aIkeS7rO+8muS6uueahOWR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li+aWl++8jOWBmuacieeUqOeahOS6i++8jOivtOWLh+aVoueahOivne+8jOaD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+8jOedoeWuieeos+eahOinieOAguaKiuaXtumXtOeUqOWcqOi/m+at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KseaAqOS4iu+8jOS4jeaKseacieS4gOS4neW5u+aDs++8jO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cuuS8mu+8jOS4jeWBnOatouS4gOaXpeWKquWKm+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gJrluLjvvIzmr4/kuIDkuKrlhoXlv4PlvLrlpKfnmoTlpbPkurrog4z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orqnlpbnmiJDplb/nmoTnlLfkurrvvJvkuIDmrrXorqnlpbnlpKflvb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moTmhJ/mg4Xnu4/ljobvvJvkuIDkuKrmioroh6rlt7HpgLzliLDnu53looPmnIDlkI7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nmoTonJXlj5jov4fnqIvjgILkuIDmi6XmnInlvLrlpKflhoXlv4P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ubbpnZ7mmK/lvLrlir/nmoTlkoTlkoTpgLzkurrnmoTvvIznm7jlj43lpb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nmoTvvIzlvq7nrJHlnLDvvIzpn6fmgKfnmoTvvIzkuI3ntKfkuI3mha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YDogIzmt6HlrprnmoTjgII8L3A+PHA+PGVtPjQ0LjwvZW0+5oiR5Lus5rS75b6X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pyf5b6F6L+H55Sa77yM5oC755u8552A546J57Gz5Zyw6YeM6ZW/6buE6Ye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f6YeM5o2e5aSn6bG877yM6aKE5pyf5LiO546w5a6e6ISx6IqC77yb5LqM5piv6K6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77yM5oC75Lul5Li65pSA6auY5peg6aG75Z2a6Z+n77yM5raJ6L+c5LiN55So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GA5Yq/5Yik5pat5LiN5YeG77yM5a+55Zuw6Zq+5Lyw6YeP5LiN6Laz77yb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6L+H5aSa77yM5LiO5bey5peg5YWz44CB5peg57yY44CB5peg55So55qE77yM55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65bex5pyJ77yM5pSr5Y+W5qyy5pyb5aSq5rex77yM57uI5piv5Lmx5LqG5b+D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G5Lq655Sf44CCPC9wPjxwPjxlbT40NS48L2VtPuS6uueUn++8jOWTquacie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Un+a0u++8jOWTquacieagt+agt+mhuuW/g+OAguaJgOS7pe+8jOS4je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ecn++8jOWboOS4uuS4jeWAvOW+l++8jOS4jeWSjOiHquW3sei+g+ecn++8jO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1t++8jOS4jeWSjOW+gOS6i+i+g+ecn+OAgue+juWlveaYr+WxnuS6juiHquS/o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uuS8muaYr+WxnuS6juW8gOaLk+iAheeahO+8jOWlh+i/ueaYr+WxnuS6juaJp+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geS9oOiLpeS4jeaDs+WBmu+8jOaAu+S8muaJvuWIsOWAn+WPo++8m+S9oOiLp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u+S8muaJvuWIsOaWueazleOAguacieS4gOenjeato+iDvemHj+WPq+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cieS4gOenjeato+iDvemHj+WPq+aMgeS5i+S7peaBku+8m+acieS4gOenje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S4gOWmguaXouW+gO+8m+acieS4gOenjeato+iDvemHj+WPq+efouW/l+S4jea4n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to+iDvemHj+WPq+WunueOsOaipuaDs+OAgjwvcD48cD48ZW0+NDY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Xlj5fouqvovrnmiYDmnInkurrnmoTmlLnlj5jvvIzmsqHmnInkuIDkuKr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kuI3lj5jnmoTvvIzkuZ/orrjmnInnmoTkurrlgbblsJTkvJrlhrfokL3kva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bblsJTkvJrpnaDov5HkvaDvvIzmnInnmoTkurrnqoHnhLbkvJrorqjljo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nmoTkvaDpg73opoHmjqXlj5fvvIzkvaDkuZ/mlLnlj5jkuI3kuo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nlJ/mtLvvvIzlv6vkuZDkuI3lv6vkuZDvvIzmmbT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miJHku6zoh6rlt7HkuZ/mmK/vvIzlj6rmnInkuI3mlq3lrozllo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miJHku6zmiY3mnInkv6Hlv4PljrvmjqXlj5fmiYDmnInkurr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Q3LjwvZW0+5Yir5ZOt56m377yM5Zug5Li65rKh5Lq6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Yir5ZaK57Sv77yM5Zug5Li65rKh5Lq65Lya5biu5L2g5YGa44CC5Yir5oOz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n5a625LiN5Zyo5LmO44CC5Yir6K6k6L6T77yM5Zug5Li65rKh5Lq6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5Yir6Z2g5Lq677yM5Zug5Li65Y+q5pyJ6Ieq5bex5pyA5Y+v6Z2g44CC5Yir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aCG5Lq6562J552A6JC95LqV5LiL55+z44CC5Yir5Zue6aa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piv5pyq5L+u5aSN55qE6KOC55eV44CC5Yir5L2O5aS077yM5Zug5Li6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buE6YeR5Y+q5pyJ55+z5aS044CC5Yqg5rK577yM5ZCR552A6Ziz5YWJ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q+P5LiA5aSp77yBPC9wPjxwPjxlbT40OC48L2VtPuavj+WkqeaXqeaZ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S4gOasoeaPkOmGkuiHquW3se+8jOeUn+WRveefreaaguiAjOe+juWlve+8jO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Oe7k++8jOayoeaXtumXtOiuoei+g+OAguWPquacieaUvuS4i+mCo+S6m+aXoOiwk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+8jOaIkeS7rOaJjeiDveS4gOi3r+a9h+a0kuWJjeihjOOAguWcqOW/g+mHjOenj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aipueahOagke+8jOiuqeWug+S8tOaIkeS7rOS4gOi1t+aIkOmVv+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e+8jOWkqeepuuS8muS4jeS8muWvguWvnuOAguWmguaenOayoeacieWkqeepuu+8jOS6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WBnOaziuOAguWQuOWPo+awlO+8jOaKrOi1t+WktO+8jOaIkeaEv+mdouWQk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0n+mdkuaYpeeahOaBqeazveOAgjwvcD48cD48ZW0+NDkuPC9lbT7kurrlj5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luLjlsLHlnKjkuIDnnqzpl7TvvIzkvaDmoLnmnKzml6Dms5Xmj5DliY3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qHkvKTlrrPnmoTlh4blpIfjgILkvaDog73lgZrnmoTlsLHmmK/mjqXlj5fkuIfkuov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lnKjmlLnlj5jnmoTkuovlrp7vvIzlj6rlk63kuIDmrKHvvIznhLblkI7mhIjmjKv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Izlj5jlvpflvLrlpKflkoznvo7kuL3vvIzlp4vnu4jnm7jkv6HnnJ/niLH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Dlpb3nmoTlp7/mgIHov47mjqXmlrDmgYvmg4XvvIzkuI3lnKjnvIXmgI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h4zlgZznlZnvvIzkuI3mlL7lvIPvvIzkuI3osITlqprvvIzkuI3ku7Dop4bvvIzkuI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HjgILkurrnlJ/lvojnn63vvIzor7flpb3lpb3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6K645aSa5pe25YCZ77yM55Sf5ZG96Iul5qKm77yM5Zue6aaW5aSE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uj54S244CC57uP5bm05Zue55y477yM5o6s5LiA5o2n5bKB5pyI77yM6YKj5Lqb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5qE6L+H5b6A77yM5Lmf5L6/5ryU57uO5oiQ6Z2Z5rC05rex5rWB55qE5rKn5q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5+l6YGT5LqG55Sf5ZG95Lit5pyA5Z2P55qE5oOF5pmv5piv5q275Lqh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bCx5piv5a6J54S25Zyw5Lqr5Y+X5qCR5LiK55Sc576O55qE5p6c5a2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b+D5Zyw552h6KeJ77yM5Y+q5pyJ5oqx552A6L+Z5qC35Y2V57qv55qE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d5Yiw55Sf5rS755qE5qKF5a2Q55yf5q2j55qE576O5ZGz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djuWdt+eahOS6uueUn++8jOmcgOimgeeUqOiHquW3sem8k+aOjOadpeWinu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inuWKoOaIkOWKn+eahOW4jOacm++8jOWinuWKoOiDnOWIqeeahOiHquS/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Pl+WRvei/kOeahOaRhuW4g++8jOS4jeWmguWBmueUn+a0u+eahOW8uuiAhe+8j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WxnuS6juiHquW3seeahOS4gOeJh+WkqeWcsOOAguS7peS5kOinguWQkeS4i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mdouWvue+8jOWFqOWKm+S7pei1tOWOu+ino+WGs+S6uueUn+eahOmavumimOOAg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OAgeS4jeaUvuW8g++8jOS4jeWxiOacje+8jOWwseacieW4jOacm+i1sOWHuu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4gOeJh+iJs+mYs+WkqeOAgjwvcD48cD48ZW0+NTIuPC9lbT7kurrmtLv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ms6rmsLTljZrlvpflkIzmg4XvvIzogIzmmK/pnaDmsZfmsLTotaLlvpfmjozlo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hazlubPvvIzkvaDmg7PopoHmr5TliKvkurrlvLrkvaDlsLHlv4Xpobvljr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mg7PlgZrnmoTkuovvvIzkvaDmg7PopoHmm7Tlpb3nmoTnlJ/mtLvkvaD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rvmib/lj5fmm7TlpJrnmoTlm7Dpmr7jgILkuI3lkIPmi7zmkI/nmoToi6blsLHkvJr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6bjgILnnJ/mraPnmoTlvLrogIXkuI3mmK/msqHmnInnnLzms6rogIzmmK/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nu6fnu63lpZTot5HvvIzkuI3opoHorqnku7vkvZXkurrlgbfotbD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m6DkuLrmsqHmnInkurrkvJrkuLrkvaDnmoTkurrnlJ/kub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+P5Liq5Lq66YO95Li66Ieq5bex552A5oOz77yM5Li65LuA5LmI5oOz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+Y5piv6L+H5b6X5pmu6YCa77yf5Zug5Li65omA5pyJ5Lq66YO95Zyo5LqJ5Y+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p55uK77yM5L6/5Y+Y5oiQ56eN57Sn5byg5ouJ5Yqb5YWz57O744CC5omA6LC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b6I5aSa5pe25YCZ77yM5L6/5piv6L+Z5Liq44CM5oOz44CN77yM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mf5LiN5pWi6YCA77yM5LiH57G76Zyc5aSp56ue6Ieq55Sx77yM5pys5p2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6L6YW355qE576O5Li956ep5bqP44CC5Y+q5pyJ5pS+5LiL5Y+q5Li66Ieq5bex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077yM5omN5Y+v6IO955yf55qE5pS+5p2+55Sf5rS75Y6L5Yqb44CC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Sn56aP5YiG44CCPC9wPjxwPjxlbT41NC48L2VtPuW9kumbtuaYr+S4gOenj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AgeOAguaJgOacieeahOaIkOi0peebuOWvueS6juWJjeS4gOenku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OAgui/h+WOu+iDveaUr+aSkeacquadpe+8jOWNtOS7o+abv+S4jeS6hu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W9kumbtu+8jOaYr+S4gOenjeenr+aegemdouWQkeacquadpeeahOaEj+ivh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WkqeeahOmGkuadpemDveeci+S9nOaYr+S4gOenjeaWsOeUn++8jOS7peWpt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eahOaAgeW6pu+8jOiupOecn+eUqOWlveedoeecoOS7peWJjeeahOaXtuWIu+OAgu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Wdj+eahOS4jeW9seWTjeacquadpe+8jOiuqeWlveeahOS4jei/t+aDke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5flkJHopoHov5zkupvvvIznm67moIfopoHov5Hku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urrlnKjljp/lnLDlgZrmoqbvvIzkuI3lpoLpgJDmraXpnaDov5Hmoqbmg7PvvJ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poHov5zkupvvvIzooYzliqjopoHov5HkupvvvIzplLLogIzkuI3oiI3nu4jmnI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5jpqpvov5znmobmmK/nqbrvvJvmipXotYTopoHov5zkupvvvIzmipXlhaXopoHov5H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KrlpJrmsYLlpKfvvIzmnIDlkI7lo67lv5fpmr7phazvvJvkurrohInopoH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kurrpmYXopoHov5HkupvvvIzliKnnm4rpqbHkvb/nmoTlubbpnZ7mt7HkuqT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7jmmKDnmoTmlrnmmK/oh7Plj4vvvJvkuovkuJropoHov5zkupvvvIzkuovmg4XopoH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hL/osIvnu4blvq7ogIXvvIzmlrnlj6/miJDlpKflma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5m75bGx77yM5b6I5aSa5pe25YCZ77yM6YGl55yL55uu5qCH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auY5LiN5Y+v5pSA77yM5YW25a6e5q+P5ZCR5YmN5LiA5q2l77yM5oiR5Lus5Lmf5bCx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uu5qCH5pu06L+R5LiA5q2l44CC5q+P5Liq5Lq65LiN566h5aSa5LmI5bmz5Ye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f6K+a5LuY5Ye65Yqq5Yqb77yM6YO96IO95aSf5Yiw6L6+5q+U5oOz6LGh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44CC5Lq655Sf5rKh5pyJ54is5LiN6L+H55qE5bGx77yM6YeN6KaB55qE5piv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YeG55uu5qCH5LmL5ZCO77yM5L6/6ISa6LiP5a6e5Zyw5ZCR5YmN77yM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q655Sf55qE5paw6auY5bqm77yBPC9wPjxwPjxlbT41Ny48L2VtPuW9k+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WLh+awlO+8jOaUvuS4i+W/p+aDp+WSjOaAgOeWke+8jOS4gOatpeS4gOatp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ahOaXtuWAme+8jOS9oOWwseS8muWPkeeOsO+8jOavj+i1sOS4gOatpe+8jOS9o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4i+S4gOatpei3r+eci+W+l+a4healmuS4gOeCueOAguW+gOWJjei1sO+8jOWIq+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i/nOeahOWcsOaWueinguacm++8geS9oOWwseWPr+S7peaJvuWIsOS9oO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DveabvuW5u+aDs+i/h++8jOWmguaenOaXtuWFieiDveWAkua1ge+8jOWw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l+aGvumHjeaWsOadpeS4gOasoe+8jOi/meagt+eahOS6uueUn+S8muabtOWKo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guPC9lbT7mnInkupvkurrov4fljrvlsLHov4fljrv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73vvJvmnInkupvkuovlv5jorrDlsLHlv5jorrDkuobvvIzkuI3lv4XmgpTvvJv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J3ljrvkuobvvIzmmK/nlKjmnaXmsonmt4DnmoTvvIzkuI3nlKj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po47mma/nnIvpgI/kuobvvIzmiY3og73nnJ/mraPph4rmgIDvvIzlv4P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miJHku6zmgLvmnJ3nlJ/mtLvntKLlj5bvvIzljbTmnKrlv4Xmh4Llm57ppo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bblrp7lvojnroDljZXvvIzlsLHmmK/kuIDov5vkuIDlh7rvvIznlJ/nlJ/kuI3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nm7jkv6HvvIzmiYDmnInnmoTku5jlh7rpg73kuI3kvJrnmb3otLnvvIz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vvIznu4jmnInnoZXmnpzntK/ntK/jgII8L3A+PHA+PGVtPjU5LjwvZW0+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Y+W5Luj55qE6IGM5Lia5rKh5pyJ5YmN6YCU77yM6IO96KKr5Yir5Lq65pu/5o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YWF5ruh5Y2x5py644CC6Ieq54S26KeS5bqm55qE5Lq65a2Y5Zyo5LqO5LiW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5LiA5qC35LiN5Lya5ZKM5Lu75L2V5Lq655u45ZCM77yM5ZCM55CG77yM56S+5Ly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q677yM5Y+q6KaB6IO95om+5Yiw6Ieq5bex54us5LiA5peg5LqM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Kr5LiW6Ze055qE5Lu75L2V5Lq65oqi5Y676aWt56KX5bm26IO95a6e546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35YC844CC5peg6K665oiR5Lus5LuY5Ye65aSa5aSn5Luj5Lu377yM6YO96Ka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Sa5Y2w5Zyw6LWw5Yiw6L+Z5Liq55CG5oOz55qE5Lq655Sf5ZyG54K5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UvuS4i+S9oOeahOa1rui6ge+8jOaUvuS4i+S9oOeahOaHkuaD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9oOeahOS4ieWIhumSn+eDreW6pu+8jOaUvuepuuS9oOemgeS4jeS9j+ivse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Eke+8jOaUvuW8gOS9oOWuueaYk+iiq+S7u+S9leS6i+eJqeWQuOW8l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3oeS9oOS7gOS5iOmDveaDs+iBiuS4pOWPpeWFq+WNpueahOWYtOW3tO+8jO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BmuS9oOivpeWBmueahOS6i++8jOivpeWlveWlveWKquWKm+S6hu+8geacie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WQju+8jOS9oOS8muWPkeeOsOiHquW3seimgeavlOaDs+ixoeeahOS8mOen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uiusOS9j+S4gOWPpeivne+8jOi2iuWKquWKm++8jOi2iu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kupvpo47mma/vvIzlpoLmnpzkvaDkuI3nq5nlnKjpq5jlpI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ZPkvJrkuI3liLDlroPnmoTprYXlipvvvJvmnInkupvot6/vvIz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/nqIvvvIzkvaDmsLjov5zkuI3nn6XpgZPlroPmmK/lpJrkuYjnmoTnvo7kuL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b3ov5DnlLHmiJHku6znmoTooYzliqjlhrPlrprvvIzogIznu53pnZ7lrozlha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7rouqvlhrPlrprjgILmnLrkvJrmsLjov5zpg73kuI3kvJrlubPnrYn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jbTlj6/og73lubPnrYnjgILlv4PmnInlpJrlpKfvvIzoiJ7lj7DlsLH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4fmlaLljrvmi7zmkI/vvIzliKvorqnmmI7lpKnnmoToh6rlt7H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qE5LiA55Sf5peg6K665oiQ5Yqf6L+Y5piv5aSx6LSl77yM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5m977yM5Lq655Sf6ZyA6KaB5LiA5Liq5aW955qE5b+D5oCB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CA77yM55Sf5rS755qE5aW95Z2P77yM5pyJ5pe25Y+W5Yaz5LqO5oiR5Lus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piv5LiA56eN57uT5bGA77yM5pS+5byD5Lmf5piv5LiA56eN57uT5bGA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5qE5b+D5aKD77yM5pyJ552A5LiN5ZCM55qE57uT5p6c77yM5L2g56yR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6X77yM5L2g5ZOt5aSp5piv6Zi055qE44CC5a2m5Lya55Sf5rS777yM6ZyA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77yM6LWw5aW95Lq655Sf77yM6ZyA6KaB5LiA5Liq5aW955qE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pyJ5pe25Yaz5a6a552A55Sf5rS755qE5oiQ6LS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i/kOawlO+8jOS4jei/h+aYr+acuuS8mueisOW3p+mBh+WIsOS6hu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mguiLpeS4jeeEtu+8jOWwseeul+WkqeS4iuecn+eahOS8muaOiemmhemlvO+8jOeg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4jeWKquWKm+eahOS6uuWktOS4iu+8jOW+kuWinueahOS5n+aXoOmdnuaYr+WktOe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avj+S4quS6uumDveaYr+iHquW3seWRvei/kOeahOW7uuetkeW4iO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awuOi/nOaOjOaPoeWcqOiHquW3seeahOaJi+mHjOOAguivtOWIsOW6l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upOS4uueahOmCo+S6myZsZHF1bzvlkb3lpb0mcmRxdW8777yM5YiG5piO5piv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bC95YWo5Yqb5LmL5ZCO55qE6Ium5bC955SY5p2l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rmeWcqOWTqumHjO+8jOi1sOWQkeS9leaWue+8jOmDveS4jeimgeaKiu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kquWkjeadguWMlu+8jOWRvei/kOS4jeS8muS6j+asoOiwge+8jOiLpueahO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JjeefpemBk+eUnOeahOWRs+mBk++8jOaEn+aFqOaYr+ayoeacieeUq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On+WcsOaKseaAqO+8jOS4jeWmguiJsOmavuWJjeihjO+8jOWTquaAleeojeaciea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semHjemTvuaOpeawtOWkje+8jOafs+aal+mTuuWeq+iKseaYjuOAgu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ezn+ezle+8jOabsuebtOeahuaYr+e7j+WOhu+8jOWlveWdj+mDveaciemjj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FiemYtOS4jeiZmuaOt++8jOWkqeWcqOWktOS4iuabtOa3sei/nO+8jOi3r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OWuvemYlOOAgjwvcD48cD48ZW0+NjUuPC9lbT7ov5nmmK/kuIDkuKrlhYXmu6Hnq57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vvIzopoHmg7PotbDlkJHmiJDlip/ljZPotorvvIzlv4XpobvlrabkvJrku4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liY3otaLlvpflhYjmnLrjgILlnKjnnqzmga/kuIflj5jnmoTlkIToibLnq57kuo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mmbrmhafkuYvlhYnnmoTmg7Pms5XnkIblv7XvvIzmmK/liLbog5znmoTls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iZHjgILmiYDku6XvvIzmi6XmnInkuoblroPlsLHmi6XmnInkuobmiJDlip/nmoTlpZH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nrJHmmK/lj5Hoh6rlhoXlv4Plr7nnlJ/mtLvnmoTnkIbop6PlkozmhJ/mgp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nu5nlloToia/ogIXvvIzku5bkvJrov5jkvaDlkIzmoLf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ir5ZOt56m377yM5rKh5Lq65Lya55m957uZ5L2g6ZKx5ZKM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77yb5Yir5ZaK57Sv77yM5rKh5Lq66IO95LiA55u05biu5L2g5YiG5ouF77yb5Yi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Lq65LiN5Zyo5LmO5L2g55qE5oKy5ZOA77yb5Yir6Z2g5Lq677yM5pyA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77yb5Yir5L2O5aS077yM5LiA5qyh5L2O5aS05Y2B5YCN5Yqq5Yqb5Lm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qs6LW377yb5Yir5pi+5Ye66JC96a2E77yM5LiN57uZ6YKj5Lqb562J552A55yL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Lq65py65Lya44CC6YCJ55qE6Lev6KaB6LWw77yM5bCx6KaB5om/5ouF5Z2O5Z23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LiO6Imw6L6b77yM5LiN54S277yM5L2g5Yet5ZWl5q+U5Yir5Lq66L+H55qE5Ye6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XtumXtOWkqueYpu+8jOaMh+e8neWkquWuve+8jOaIkeS7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cqOmdkuaYpeeahOWuouagiOmHjOaMpemcje+8jOWcqOWFiemYtOeahOS9meaZlu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aXtumXtOWmgueyvueBte+8jOeerOaBr+WPqueVmeS4i+S4gOS4qui1sOi/n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i/mOacieS4neS4nee8lee8leeahOaEp+aAjeaClOaBqOOAguaYr+WViu+8jO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6qua1geaxh+aIkOaxuea2jOeahOa1t+a0i++8jOS7iuWkqeeahOi/h+a4oeWHnei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yvuW9qeOAguWwseiuqeaIkeS7rOWcqOWli+i/m+S4reagoeato+iIquag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peeguuS4reiHquaIkemAvOi/m++8jOiuqeW/g+Wig+W8gOmYlO+8jOiuqeebruWFi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aDheaAgOS4jeatu++8jOiuqeeyvuelnuawuOWtm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hL7msJTmnaXnmoTml7blgJnvvIznpo/msJTlsLHotbDkuobjgILkurrnmoTkvJ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lnKjkuo7mjqfliLboh6rlt7HnmoTmg4Xnu6rjgILnlKjlmLTlt7TkvK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JrooKLnmoTkuIDnp43ooYzkuLrjgILkuIDkuKrog73mjqfliLbkvY/kuI3oia/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5TkuIDkuKrog73mi7/kuIvkuIDluqfln47msaDnmoTkurrmm7TlvLrlp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liJnmtYHnvJPvvIzor63ov5/liJnkurrotLXjgILkurrku6zoirHkuobkuKT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abor7Tor53vvIzljbTopoHoirHmlbDljYHlubTnmoTml7bpl7TlrabkvJrpl63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vvIzmmK/kuIDnp43og73lipvvvJvkuI3or7TvvIzmmK/kuIDnp43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5Sf5rOo5a6a6LSf6YeN55m75bGx77yM5pSA6auY5bOw77y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77yM5aSE6YCG5aKD77yM5LiA5rOi5LiJ5oqY5piv5Lq655Sf5LmL5b+F54S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CS6ZyJ5LiA6L6I5a2Q77yM5bGx56m35rC05bC955aR5peg6Lev77yM5p+z5pi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Y+I5LiA5p2R77yM5b+N552A5b+N552A5bCx6Z2i5a+55LqG77yM5oy6552A5oy6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qG77yM6LWw552A6LWw552A5bCx6L+H5Y675LqG44CC5LiA5YiH55qE5Z2O5Z2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77yM5om+5Yiw6Kej5Yaz6Zeu6aKY55qE5YiH5YWl54K577yM5Z2O5Z2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pu05oiQ54af77yM5pu05a6M576O77yM5pu05Z2a5by65Zyw5pKR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5b+D54G15aSp56m644CCPC9wPjxwPjxlbT43MC48L2VtPuS6uueU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eahOi/h+eoi++8jOS4uuS6huW/g+S4remCo+S4quS4gOebtOWdmuaMg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i1sOWQkeaIkOWKn++8jOWwseW/hemhu+WtpuS8muWdmuaMge+8jOWtpuS8muaenOaW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QhOenjeWQhOagt+eahOivseaDke+8jOWTquaAleS4gOS4quS6uumHjeWkje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LpuWavOWvguWvnuS4juWGt+a4heOAguaIkeS7rOim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/gOWKseiHquW3se+8jOWNs+S9v+acgOWQjuWdmuaMgeeahOayoeacieWF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WPr+S7peWdpueEtumdouWvue+8jOWFqOW/g+WFqOaEj+S7mOWHuuWQj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iHs+WwkeavlOi9u+iogOaUvuW8g+eahOWQjuaClOW5uOemj+eah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rnlJ/msqHmnInnu53lr7nnmoTlhazlubPvvIzogIzmmK/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LlnKjkuIDkuKrlpKnlubPkuIrvvIzkvaDlvpfliLDotorlpJrvvIzlir/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mm7TlpJrvvIzmr4/kuIDkuKrnnIvkvLzkvY7nmoTotbfngrnvvIzpg73mmK/pg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ls7DnmoTlv4Xnu4/kuYvot6/jgILorqnoh6rlt7Hlv4Pmg4Xmm7TlubPlkoz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sYHovr7kuIDngrnvvIzlr7nouqvovrnnmoTov4fplJnmt6HnhLb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lrrnkuIDngrnvvIzkuZDop4LvvIzpmLPlhYnvvIzlubjnpo/kuI3mmK/lvp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opoHmsYLnmoTlsJHvvIzorqHovoPnmoTlsJH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rip5pqW55qE5aWz5a2p5a2Q77yM5YGa5LiA5Liq54ix56yR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+r5LmQ5bm25oeC5b6X5aaC5L2V5b+r5LmQ77yM5b+r5LmQ5bm25oSf5p+T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r5LmQ44CC5YG25bCU5Lu75oCn77yM5Y205LiN54qA5Yip44CC5YG25bCU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6We57uP6LSo44CC5LmQ5oSP5ZKM5aSn5a625YiG5Lqr5omA5pyJ5byA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LqL5oOF44CC6auY5YW077yM5bCx56yR77yM6K6p5aSn5a626YO9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bCx5ZOt77yM54S25ZCO5b2T5YGa5LuA5LmI5Lmf5rKh5Y+R55Sf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LiA5Liq6byT5Yqx55qE5b6u56yR77yM5bCx5Y+v5Lul6K+0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2a5by65LiL5Y6744CCPC9wPjxwPjxlbT43My48L2VtPuawuOi/nO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WwseaYr+avj+Wkqea3mOaxsOiHquW3se+8muS9oOS4jeS4juWIq+S6uuern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Ej+WRs+edgOWIq+S6uuS4jeS8muS4juS9oOernuS6ie+8m+S9oOS4jea3mOax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S8muiiq+WIq+S6uua3mOaxsOOAguWIq+S6uui/m+atpeeahOWQjOaX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m+atpe+8jOWwseetieS6jumAgOatpeOAguS9oOayoeacieaehOW7uuS7u+S9l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nuS6ieaKl+WHu+mjjumZqeeahOiDveWKm++8jOW9k+S4i+S4gOasoeWNseacuu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muS4jeWgquS4gOWHu++8jOesrOS4gOS4quWAkuS4i+eahOWwseaYr+S9o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ieeos++8jOaYr+WdkOS7peW+heavmeeahOW8gOWni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oh6rlt7HnmoTkuKrmgKfvvIzliKvmiorkurrnlJ/mkJ7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orqnkuIDliIflj5jlvpfnroDljZXkupvjgILllpzmrKLkuoblsLHkuonlj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lsLHnj43mg5zvvIzplJnov4fkuoblsLHpgZflv5jjgILlkJHml6XokbX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47pm6jvvIznq5nlnKjpmLPlhYnkuIvmm7TmmL7ngb/ng4LvvIzkurrnlJ/lsJ3lsL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bPmlrnop4nnlJznvo7jgILlgbblsJTpmpDljL/nmoTpmLPlhYnvvIzlho3mnaXml7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miZHmnJTov7fnprvnmoTluIzmnJvvvIzlh7rnjrDml7bmiY3ku6Tkurr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mjIHkuZDop4Llv4PmgIHvvIzotbDnnYDlpKnlsLHkuq7kuobvvIzlubjnpo/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c1LjwvZW0+5L2G5Yeh5oiQ5Yqf5LmL5Lq677yM5b6A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LiA5q615rKh5Lq65pSv5oyB44CB5rKh5Lq65biu5Yqp55qE6buR5pqX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Z5q615pe25YWJ77yM5oGw5oGw5piv5rKJ5reA6Ieq5oiR55qE5YWz6ZSu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q55aaC6buO5piO5YmN55qE6buR5pqX77yM5o2x6L+H5Y6777yM5aSp5Lmf5bCx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6LCT5Y2D6YeM6ams77yM5LiN5LiA5a6a5piv6LeR5b6X5pyA5b+r55qE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6ICQ5Yqb5pyA5aW955qE44CC5Y+v5Lul5oqx5oCo77yM5L2G5b+F6aG75b+N6I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5Yqb6YeP77yM562J5b6F5py65LyaJm1kYXNoOyZtZGFzaDvov5nmoLf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luIzmnJvjgII8L3A+PHA+PGVtPjc2LjwvZW0+5q+P5LiA5Liq5Lq6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5oiW6K646YO95LiN5bC955u45ZCM77yM5L2G5oiR55u45L+h77yM5oiQ5Yqf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LiA5L2N5oOz5oiQ5Yqf55qE5Lq65Y675Yqq5Yqb44CB5Y675aWL5paX77yM6IC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oiQ5Yqf5LmL6Lev77yM6YO95piv5YWF5ruh5Z2O5Z2355qE77yM5Y+q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6Ieq5bex55uu5qCH77yM5LiN5pat5Yqq5Yqb44CB5LiN5pat5aWL5pa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+W5b6X5pyA57uI55qE5oiQ5Yqf44CC5L2G5pyJ5LiA54K55oiR5aeL57uI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77yM5b2T5L2g6IO95oqK6Ieq5bex5oSf5Yqo5b6X5ZOt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oiQ5Yqf5LqG77yBPC9wPjxwPjxlbT43Ny48L2VtPueUn+WRveWwhue7m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/heeEtuWFqOe7meS9oO+8jOS4jeW/heetieW+he+8jOaXoOmcgOi/nOih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eIseiHquW3seeIseeUn+a0u+eIseS4gOWIh+OAguS9oOS4jeaYr+i2he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aXtuS9oOaEn+WIsOS8mue0r++8jOS8mueXm++8jOS8muaXoOWKqe+8jOS9oO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OAguWPr+S9oOimgeeQhuino+i/meagt+eahOiHquW3seOAguS4jeimgeWkqui/h+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btOS4jeiDvei9u+aYk+WmpeWNj+OAguWKquWKm+S4gOS6m++8jOiuqeaAneaDs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a1geWKqOW+l+abtOW/q+S4gOS6m++8jOacieiuoeWIkuacieatpemqpOWcsOWOu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0u+WHuuiHquW3seeahOacrOiJsuOAgjwvcD48cD48ZW0+NzguPC9lbT7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kvaDpq5jmiJHkvr/pgIDljrvvvIzlhrPkuI3mt7nmsqHkvaDnmoTkvJjpl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7miJHkvr/mtozmnaXvvIzlhrPkuI3mmrTpnLLkvaDnmoTnvLrpmbfvvJvkvaD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pmo/ooYzvvIzlhrPkuI3mkofkuIvkvaDnmoTlraTljZXvvJvkvaDpnZnvvIzmiJH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jvvIzlhrPkuI3miZPmibDkvaDnmoTlronlroHvvJvkvaDng63miJHkvr/msrj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lpqjnoo3kvaDnmoTng63mg4XvvJvkvaDlhrfmiJHkvr/lh53lm7rvvIzlhrPkuI3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nmoTlr5LlhrfjgILkuIrlloToi6XmsLTvvIzku47lloTlpoLmtYHvvJvnnJ/msL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hbbmtYHoh6rov5zvvIzmtYHmsLTkuI3ohZDvvIzlhaXmtbflm5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Oz5b6X5byA77yM5YaN54Gw5pqX55qE5LqL5Lmf5pyJ5YWJ5piO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YaN576O5aW955qE5LqL5Lmf5pyJ6Zi05pqX44CC5LiW6Ze05LiH54m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a2Y77yM6Zi06Ziz55u45a+544CC5pyJ5LqG57u/5Y+255qE6Zmq6KGs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6Iqx55qE6Imz5Li944CC5Lq65LiA6L6I5a2Q77yM5peg6K666LWw5LqG5aSa5bC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2S5Y+q5pyJ5LiA5p2h6Lev77yM5Y205YiG5peg5pWw6Lev5q6144CC5bmz5Z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6177yM5b+D6YeM5aSa5piv576O5aW977yb5Z2O5Z2355qE6Lev5q6177yM5b+D6Ye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m5pqX44CC5L2g6K+l5piO55m977yM5peg6K665ZOq5Liq6Lev5q6177yM5oC7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44CCPC9wPjxwPjxlbT44MC48L2VtPuS6uui/meS4gOi+iOWtkO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S5kOiwse+8jOi3jOWulei1t+S8j+OAgemrmOS4reS9jumUmeiQveacieiHt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i/meS4gOi+iOWtkO+8jOmDveWDj+S4gOabsuawuOaBkueahOatjO+8jOaciemr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rei1t+OAgei/mOacieS9juiQvea2iOayie+8jOW5tumdnuavj+S4quS6uu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iemhuumhuuWIqeWIqeeahO+8jOaAu+aciei/meagt+eahOmCo+agt+eahOeDpuW/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ebuOmaj+OAgeS4jeiDveino+WGs+OAguacieaXtuWAme+8jOS7pOS9oOi1sO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AmuW4uOW5tuS4jeaYr+WbsOmAlO+8jOWPjeiAjOaYr+aIkeS7rO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mYs+WFieeahOW/g+aAge+8jOecvOWJjeWwseeci+S4jeWIsOWFie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3opoHljrvnjJzmtYvkurrnlJ/nmoTmlrnlkozlnIb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JHliZTkurrnlJ/nmoTmgrLkuI7mrKLvvIzmr4/kuKrkurrovbvovbvlnLDot6/ov4f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7nnlJ/mtLvnmoTnkIblv7XmnInnp43np43kuI3lkIzvvIzkvYbnu4jlvZLmmK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jYnmnKjpnZLpu4TvvIzkuI3lv4Xoi5vmsYLoh6rlt7Hov4fkurrnmoTmiY3ljY7ku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YbkuIDlrpropoHopoHmsYLoh6rlt7HmnInotrPlpJ/nmoTlnZrlvLrlkoz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LmnIDlkIjpgILnmoTlv4PmgIHvvIzljrvmkK3phY3mnIDlkIjpgI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aXov4fkuZ/lpb3vvIzljrvov4fkuZ/lpb3vvIzmgbDkvLzliJr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N6KaB556n5LiN6LW35L2g5omL5aS05LiK5omA5YGa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CQ56KO5bCP5LqL77yM5oqK5a6D5Lus5bmy5ryC5Lqu5LqG77yM5omN6IO95oiQ5bC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n5LqL44CC5LiN6KaB5Y6754Sm6JmR5aSq6L+c55qE5piO5aSp77yM5Zug5Li6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m25LiN6IO96Kej5Yaz5Lu75L2V6Zeu6aKY77yM5Y+q5Lya5Luk546w54q2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44CC6Jm96K+06LCB55qE6Z2S5pil5LiN6L+36Iyr77yM5L2G5L2g6L+36Iyr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6A5b6A5Y+q5pyJ5LiA5Liq77ya6YKj5bCx5piv5Zyo5pys6K+l5ou85ZG95Y6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oOz5b6X5aSq5aSa77yM5YGa5b6X5aSq5bCR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ueWPmOS4jeS6hueOr+Wig++8jOS9huS9oOWPr+S7peaUueWPmOiHquW3s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WPmOS4jeS6huS6i+Wunu+8jOS9huS9oOWPr+S7peaUueWPmOaAgeW6pu+8m+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i/h+WOu++8jOS9huS9oOWPr+S7peaUueWPmOeOsOWcqO+8m+S9oOS4jeiDv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+8jOS9huS9oOWPr+S7peaOjOaPoeiHquW3se+8m+S9oOS4jeiDvemihOefp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S9oOWPr+S7peaKiuaPoeS7iuWkqe+8m+S9oOS4jeWPr+S7peagt+agt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Pr+S7peS6i+S6i+WwveW/g++8m+S9oOS4jeiDveW7tuS8uOeUn+WRveeah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S9oOWPr+S7peWGs+WumueUn+WRveeahOWuveW6p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msqHmnInkuIDnp43nl5voi6bmmK/lsZ7kuo7oh6rlt7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sqHlv4XopoHmgrLop4LlpLHmnJvjgILnlJ/mtLvlnKj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mmK/msqHmnInnl5voi6bnmoTvvIzmsqHmnInkuIDkuKrkurr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nmoTjgILnl5voi6blr7nmr4/kuKrkurrogIzoqIDvvIzlj6rmmK/kuIDku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Dnp43no6jnu4PvvIzkuIDnlarogIPpqozjgILpnaLlr7nnl5voi6b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pmr7ov4fvvIzogIzopoHmjK/kvZznsr7npZ7jgILnl5voi6bmmK/pmr7lhY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KflpLHkv6Hlv4PvvIzlnZrkv6Hoi6blsL3nlJjmnaX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55Sf5oSP77yfJmxkcXVvO+eUnyZyZHF1bzvlsLHmmK/pmYznlJ/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PJnJkcXVvO+WwseaYr+a7oeaEj++8jOaKiumZjOeUn+eahOWuouaIt+acjeWKoe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WwseiDvei+vuaIkCZsZHF1bzvnlJ/mhI8mcmRxdW8744CC5peg6K665L2g5YG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Sf5oSP77yM5Y+q6KaB5YGa5aW95Lik5Lu25LqL5bCx5aSf5LqG77yB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n5ZOB44CB5LiA5Liq5piv5L2g55qE5Lq65ZOB77yM5Lqn5ZOB5Yaz5a6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Lq65ZOB5Yaz5a6a5LqG5L2g55qE5Lq66ISJ77yM5Ymp5LiL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5So5ZaE6Imv5ZKM55yf6K+a6LWi5Y+W5pu05aSa55qE55Sf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BmuS6uuimgeacieS/oeS7sO+8jOWBmuS6i+imgeacieS/oeW/g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aYr+aMh+i3r+aYjueBr++8jOS/oeW/g+aYr+WJjei/m+WKqOWKm+OAguaJk+i3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aYr+WIq+S6uuiAjOaYr+S9oOiHquW3seOAguS4jeimgeaKiuS4g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ci+aIkOaYr+S6uueUn+eahOe7iOWuoe+8jOS4luS4iuayoeacieS4gOW4humjju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quacieWdmuW8uuS4jeWAkueahOS/oeW/g+S4juavheWKm+OAgumAg+aYr+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mBv+aYr+a2iOaegeeahO+8jOmAgOWwseaYvuW+l+abtOWKoOaXoOiDve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mdoOiHquW3semXr++8jOW/g+WcqOWTqumHjO+8jOi3r+Wws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cieWkmuWkp+iInuWPsOWwseacieWkmuWkp+OAgjwvcD48cD48ZW0+OD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IDopoHmjJHmiJjvvIzmm7TpnIDopoHlnZrmjIHlkozli6TlpYvvvIHlvZPkvaDmlL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otZrpkrHnmoTml7blgJnvvIzor7TmmI7kvaDlt7Lnu4/mh4LkuovkuobjgIL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rHotZrlm57pnaLlrZDnmoTml7blgJnvvIzor7TmmI7kvaDlt7Lnu4/miJDlip/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lKjpnaLlrZDlj6/ku6XotZrpkrHnmoTml7blgJnvvIzor7TmmI7kvaDlt7Lnu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kuobjgILlvZPkvaDov5jlgZznlZnlnKjpgqPph4zllp3phZLjgIHlkLnniZvvvIzl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4Lov5joo4Xmh4LvvIzlj6rniLHmiYDosJPnmoTpnaLlrZDnmoTml7blgJn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ov5novojlrZDkuZ/lsLHov5nmoLfkuobjgII8L3A+PHA+PGVtPjg4LjwvZW0+5b2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m456aP55qE5pe25YCZ77yM5b2T5oOF57uq5aSx5o6n55qE5pe25YCZ77yM5b2T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+Z5Liq5LiW55WM55qE5pe25YCZJmhlbGxpcDsmaGVsbGlwO+aEv+i/meS6m+ivreio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6pui/h+mCo+S6m+m7keaal+eahOaXpeWtkO+8jOiuqeS9oOaOp+WItuS9j+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4hemGkueahOWktOiEke+8jOWPkeWli+WbvuW8uu+8jOaPkOmrmOiHqui6q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HquW3seW8uuWkp+S6hu+8jOaJjeS4jeS8muaDp+aAleaXoOazlemihOacn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iDvei2iumjnui2iumrmO+8jOmihueVpeabtOeyvuW9qeeahOmjjuaZr+OAgu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ato+iDvemHj++8gTwvcD48cD48ZW0+ODkuPC9lbT7lnY7lnbfot6/pgJT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kuIDku73muKnmmpbvvJvpo47pm6jkurrnlJ/vvIznu5noh6rlt7HkuIDkuKr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4DkuYjlpKfkuI3kuobnmoTkuovmg4XvvIzlnKjml7bpl7TpnaLliY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ovjgILkurrnlJ/lj6rmmK/mnaHljZXooYznur/vvIzliKvorqnkvaDnmoT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nmobmmK/pgZfmhr7jgILml7blhYnpnZnlpb3vvIzkuI3mmK/pm6jml6Dlv4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lpJrmg4XvvIzlm6DkvaDmrKLllpzvvIzkuZ/lm6DkvaDkvKTmgrLjgILlr7n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ngrnvvIzlm6DkuLrph43opoHnmoTkurrotormnaXotorlsJHvvIzlian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h43opo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0c3pweXZjam8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cHl2Y2p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97287B1CD72567B96C05C9B3A8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