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6:4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3D094F3652EF6B353AC43BC2C30D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094F3652EF6B353AC43BC2C30D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i5qW85qKm57uP5YW4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S7juS7iuS7peWQjuWAkuimgeW5suWHoOag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kuS6i+S6huOAguaKseaAqOe7meWkquWkquWQrO+8jOaIkeS5n+S4jeaAleOAgueziua2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meS6huW/g++8jOeDguS6huiIjOWktO+8jOS4jeW+l+Wlveatu+eahOS4i+S9n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9nOWomOeahOaYpeaipu+8geaYjuWEv+S4gOijueiEkeWtkOaJo+eahOaXpeWtk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ouOAguWmguS7iuijgeS6huS4q+WktOeahOmSse+8jOWwseaKseaAqOS6huWSseS7r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S4gOaDs+aYr+WltOWHoO+8jOS5n+mFjeS9v+S4pOS4ieS4quS4q+Wk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Oq+WkseiOq+W/mO+8jOS7meWvv+aBkuaYjOOAgu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+m+hOawuOe7p+OAgjwvcD48cD48ZW0+My48L2VtPuassua0geS9leabvua0ge+8jO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epuu+8m+WPr+aAnOmHkeeOiei0qO+8jOe7iOmZt+a3luazpe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Bt+adpeaiqOiViuS4ieWIhueZve+8jOWAn+W+l+aiheiKseS4gOe8l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6q+WQjuaciemmgOW/mOe8qeaJi++8jOecvOWJjeaXoO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nuWktOOAgjwvcD48cD48ZW0+Ni48L2VtPuiMnOe6seeql+S4i++8jOaIkeacrO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Wcn+WehOS4re+8jOWNv+S9leiWhOWRveOAgjwvcD48cD48ZW0+Ny48L2VtPuiOq+W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+8jOS4jeemu+S4jeW8g+OAgjwvcD48cD48ZW0+OC48L2VtPuWNg+mHjOaQreWHiea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jeaVo+eahOWutOW4re+8jOWSseS7rOS5n+ivpeiBi+WtkOaUvueCruS7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WQp+OAgjwvcD48cD48ZW0+OS48L2VtPuWKv+i0peS8keS6kei0te+8jOWutuS6oeiO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suOAguWBtuWboOa1juWImOawj++8jOW3p+W+l+mBh+aBqe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lqLLngrznn7Plt7LojZLllJDvvIzlj4jlkJHojZLllJDmvJTlpKfojZLjgI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3ngbXnnJ/looPnlYzvvIzlubvmnaXkurLlsLHoh63nmq7lm4rjgILlpb3nn6Xov5D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l6DlvanvvIzloKrlj7nml7bkuZbnjonkuI3lhYnjgILnmb3pqqjlpoLlsbHlv5jlp5Pm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hazlrZDkuI7nuqLlpobjgII8L3A+PHA+PGVtPjExLjwvZW0+5qyy6K6v56e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I6r55+l77yM5ZaD5ZaD6LSf5omL5Y+p5Lic56+x77ya5a2k5qCH5YKy5LiW5L+X6LCB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6Iqx5byA5Li65bqV6L+f77yf5ZyD6Zyy5bqt6Zyc5L2V5a+C5a+e77yM6bi/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p55eF5Y+v55u45oCd77yf5LyR6KiA5Li+5LiW5peg6LCI6ICF77yM6Kej6K+t5L2V5aa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pe277yfPC9wPjxwPjxlbT4xMi48L2VtPuaIkeWwseaYr+S4quWkmuaEgeWkmueXhe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mCo+WAvuWbveWAvuWfjuiyjOOAgjwvcD48cD48ZW0+MTMuPC9lbT7lpK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miY3mjaflh7rvvIzkurrpl7TkuIflp5Pku7DlpLTnnI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g5Lic6L655p2/5aOB56uL552A5LiA5Liq6ZSB5a2Q6ZSm6Z2g6IOM5LiO5LiA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77yM6ZO6552A6YeR5b+D57u/6Zeq57yO5aSn5Z2Q6KSl77yM5peB6L655pyJ6ZuV5ryG5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44CC6YKj5Yek5aeQ5YS/5a625bi45bim552A56eL5p2/6LKC6byg5pit5ZCb5aWX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SS54+g5YuS5a2Q77yM56m/552A5qGD57qi5pKS6Iqx6KKE77yM55+z6Z2S5Yi75Lid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oqr6aOO77yM5aSn57qi5rSL57uJ6ZO26byg55qu6KOZ77yM57KJ5YWJ6ISC6Im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tpOagh+WCsuS4luWBleiwgemakO+8jOS4gOagt+iKseW8gOS4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+OAgjwvcD48cD48ZW0+MTYuPC9lbT7opYHopJPkuK3vvIzniLbmr43lj7nlj4zkuq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sYXpgqPnu67nvZfkuJvvvIzosIHnn6XlqIflhbvvvJ/lubjnlJ/mnaXvvIzoi7Hosar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3lro/ph4/vvIzku47mnKrlsIblhL/lpbPnp4Hmg4XnlaXokKblv4PkuIrjgILlp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vIzpnIHmnIjlhYnpo47ogIDnjonloILjgILljq7phY3lvpfmiY3osozku5npg47vvIzlj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rlnLDkuYXlpKnplb/vvIzlh4bmipjlvpflubzlubTml7blnY7lnbflvaLnirbjgIL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mK/kupHmlaPpq5jllJDvvIzmsLTmtrjmuZjmsZ/jgILov5nmmK/lsJjlr7DkuK3mto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pTlvZPvvIzkvZXlv4XmnonmgrLkvKTvvIE8L3A+PHA+PGVtPjE3LjwvZW0+5byv5Ly86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LmZ572l54Of55yJ77yM5LiA5Y+M5Ly85rOj6Z2e5rOj5ZCr6Zyy55uu44CC5oCB55S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5LmL5oSB77yM5aiH6KKt5LiA6Lqr5LmL55eF44CC5rOq5YWJ54K554K577yM5aiH5ZaY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44CC6Zey6Z2Z5pe25aaC5aej6Iqx54Wn5rC077yM6KGM5Yqo5aSE5Ly85byx5p+z5om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L6D5q+U5bmy5aSa5LiA56qN77yM55eF5aaC6KW/5a2Q6IOc5LiJ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jueOi+WPq+S9oOS4ieabtOatu++8jOiwgeaVoueVmeS6uuWIsO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kuPC9lbT7lhqTlhqTnm7jmiqXoh6rpnZ7ovbvvvIzliIbnprv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bliY3lrprjgILmrLLnn6Xlkb3nn63pl67liY3nlJ/vvIzogIHmnaXlr4zotLXkuZ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ubjjgII8L3A+PHA+PGVtPjIwLjwvZW0+5pil5oGo56eL5oKy55qG6Ieq5oO5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5Li66LCB5aaN44CCPC9wPjxwPjxlbT4yMS48L2VtPuS4nOa1t+e8uuWwkeeZveeO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+meeOi+adpeivt+mHkemZteeOi+OAgjwvcD48cD48ZW0+MjIuPC9lbT7lpKnnhL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o47pqprvvIzlhajlnKjnnInmoqLvvJvlubPnlJ/kuIfnp43mg4XmgJ3vvIzmgonloIb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IzLjwvZW0+5bCG6YKj5LiJ5pil55yL56C077yM5qGD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aC5L2V77yf5oqK6L+Z6Z+25Y2O5omT54Gt77yM6KeF6YKj5riF5reh5aSp5ZKM44C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aSp5LiK5aSt5qGD55ub77yM5LqR5Lit5p2P6JWK5aSa44CC5Yiw5aS0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qK56eL5o2x6L+H77yf5YiZ55yL6YKj77yM55m95p2o5p2R6YeM5Lq65ZGc5ZK9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p6X5LiL6ay85ZCf5ZOm44CC5pu05YW8552A77yM6L+e5aSp6KGw6I2J6YGu5Z2f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qE5piv77yM5pio6LSr5LuK5a+M5Lq65Yqz56KM77yM5pil6I2j56eL6LCi6Iqx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86L+Z6Iis77yM55Sf5YWz5q275Yqr6LCB6IO96Lqy77yf6Ze76K+06YGT77yM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CR5ZSk5amG5aiR77yM5LiK57uT552A6ZW/55Sf5p6c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pummluacneacnei/mOaaruaaru+8jOeFjuW/g+aXpeaXpeWkjeW5tO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6Lnhp/mg6/vvIzliJnmm7Top4nkurLlr4bvvJvml6LkurLlr4b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3kuIDml7bmnInmsYLlhajkuYvmr4HvvIzkuI3omZ7kuYvpmp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YmN5b+D5bey56KO77yM5q275ZCO5oCn56m654G1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ipumaj+S6keaVo++8jOmjnuiKsemAkOawtOa1ge+8m+WvhOiogOS8l+WEv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inhemXsuaEgeOAgjwvcD48cD48ZW0+MjguPC9lbT7lvLHmsLTkuInljY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5bkuIDnk6Lppa7jgII8L3A+PHA+PGVtPjI5LjwvZW0+5bCU5LuK5q275Y675L6s5pS2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Y2c5L6s6Lqr5L2V5pel5Lin77yf5L6s5LuK6JGs6Iqx5Lq656yR55e077yM5Lu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5L6s55+l5piv6LCB77yfPC9wPjxwPjxlbT4zMC48L2VtPuS7pOmDjuecn+S5g+m+memp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j++8jOmdnuWwj+eOi+WcqOS4lue/geWJjeWUkOeqge+8jOWwhuadpembj+WHpOa4heS6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jsO+8jOacquWPr+mHj+S5n+OAgjwvcD48cD48ZW0+MzEuPC9lbT7ogarmmI7lv5L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uI3lpoLmhI/kuovluLjmnInvvJvkuI3lpoLmhI/kuovluLjmnInvvIzliJnmgJ3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jgII8L3A+PHA+PGVtPjMyLjwvZW0+5aSq5aSq5bGL6YeM55qE5b2p6Zye77yM5aS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6e77yM5b+D6YeM5pyJ5pWw5YS/44CC5aSq5aSq5piv6YKj5LmI5L2b54i3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iK5LiN55WZ5b+D77yM5LuW6YO955+l6YGT44CC5Yeh55m+5LiA5bqU5Lq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+Q552A5aSq5aSq6KGM44CC6L+e6ICB54i35Zyo5a625Ye65aSW5Y6755qE5LiA5b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77yM5LuW6YO955+l6YGT44CC5aSq5aSq5b+Y5LqG77yM5LuW6IOM5Zyw6Ye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q44CCPC9wPjxwPjxlbT4zMy48L2VtPuWmguiKsee+juect++8jOS8vOawtOa1g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K/lnZfogqXnvorogonvvIzlj6rmmK/ng6vnmoTm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oirHlhL/lj6/niLHvvIzliLrlpKfntKXmiYvjgILlkrHku6zmnKrlv4XpmY3nmoT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nu4/mi6PkuKrkurrogZjkuobnvaLjgII8L3A+PHA+PGVtPjM1LjwvZW0+5Zac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77yM5oGo5peg5bi45Y+I5Yiw44CC55y8552B552B77yM5oqK5LiH5LqL5YWo5o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oKg5oKg77yM5oqK6Iqz6a2C5raI6ICX44CC5pyb5a625Lmh77yM6Lev6L+c5bGx6a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R54i55aiY5qKm6YeM55u45a+75ZGK77ya5YS/5ZG95bey5YWl6buE5rOJ77yM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6aG76KaB6YCA5q2l5oq96Lqr5pep77yBPC9wPjxwPjxlbT4zNi48L2VtPuWco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uuS4jeiCr+WlveW+t++8jOingeS6huiJsuS+v+WlveeahOS6huS4jeW+l+OAguau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+t+aYr+aAp+S4reacrOacieeahOS4nOilv++8jOS6uuWBj+mDveS4jeiCr+Wlv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mCo+S4quiJsuWRou+8jOiZveS5n+aYr+S7juWFiOWkqeS4reW4puadpe+8j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lveeahOOAgjwvcD48cD48ZW0+MzcuPC9lbT7mu6Hnurjoh6rmgJzpopjntKDmg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qIDosIHop6Por4nnp4vlv4PjgII8L3A+PHA+PGVtPjM4LjwvZW0+55yJ6bub54Of6Z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q55oiR55S777yb5oyH546v546J5Ya377yM5LuK5YCp6LCB5ri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HpOWwvuajruajru+8jOm+meWQn+e7hue7hu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poqbnrJHlha7vvIzlsIboqIDogIzmnKror63vvIzojrLmraXkuY3np7vlha7vvIz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gIzmrLLooYzjgILnvqHlvbzkuYvoia/otKjlha7vvIzlhrDmuIXnjonmtqbvvIznvqHlv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Y7mnI3lha7vvIzpl6rngbzmlofnq6DjgII8L3A+PHA+PGVtPjQxLjwvZW0+5LqM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6p5piv6Z2e77yM5qa06Iqx5byA5aSE54Wn5a6r6Zex44CC5LiJ5pil5LqJ5Y+K5Yid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JmO5YWV55u46YCi5aSn5qKm5b2S44CCPC9wPjxwPjxlbT40Mi48L2VtPuacquiL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iuaUtuiJs+mqqO+8jOS4gOaKlOWHgOWcn+aOqemjjua1g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LTnnYDmnZ/lj5Hpk7blhqDvvIzli5LnnYDlj4zpvpnlh7rmtbfmirnpop3vvIz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n5Lnrq3oopbvvIzlm7TnnYDmlJLnj6Dpk7bluKbvvIzpnaLoi6XmmKXoirHvvIznm67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vIbjgII8L3A+PHA+PGVtPjQ0LjwvZW0+5bi46KiA5pyI5ruh5YiZ5LqP77yM5rC05ruh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77yM5Y+I6YGT5piv55m76auY5b+F6LeM6YeN44CC5aaC5LuK5oiR5Lus5a626LWr6LWr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5bey5bCG55m+6L2977yM5LiA5pel5YCY5oiW5LmQ5p6B5oKy55Sf77yM6Iul5b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lJmxkcXVvO+agkeWAkueMoueLsuaVoyZyZHF1bzvnmoTkv5for63vvIzlsoLkuI3o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bkuIDkuJbnmoTor5fkuabml6fml4/kuobvvIE8L3A+PHA+PGVtPjQ1LjwvZW0+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Yiu77yM5pWi5oqK55qH5bid5ouJ5LiL6ams44CCPC9wPjxwPjxlbT40N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zh+mxvOS6jOS4qu+8jOWQhOiJsuadgumxvOS6jOeZvuaWp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4rnnInkv67nnLzvvIzpob7nm7znpZ7po57vvIzmloflvannsr7ljY7vvIzop4HkuY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I8L3A+PHA+PGVtPjQ4LjwvZW0+5aW955+l6L+Q6LSl6YeR5peg5b2p77yM5aCq5Y+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46J5LiN5YWJ44CC55m96aqo5aaC5bGx5b+Y5aeT5rCP77yM5peg6Z2e5YWs5a2Q5LiO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44CCPC9wPjxwPjxlbT40OS48L2VtPuWPr+WWnOS9oOWkqeeUn+aIkOeZvuWqmuWoh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+v+S8vOa0u+elnuS7meemu+eip+mchOOAguW6pumdkuaYpe+8jOW5tOato+Wwj++8jOmF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pO+8jOecn+S5n+edgOOAguWRgO+8geeci+Wkqeays+ato+mrmO+8jOWQrOiwr+alvOm8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JlOmTtueBr+WQjOWFpem4s+W4j+aChOOAgjwvcD48cD48ZW0+NTAuPC9lbT7kuID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sL3nuqLpopzogIHvvIzoirHokL3kurrkuqHkuKTkuI3nn6X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6C055qE77yM6YGB5YWl56m66Zeo77yb55e06L+355qE77yM5p6J6YCB5Lq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mHkeewquWtkOaOieWcqOS6lemHjOWktO+8j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cieS9oOeahOOAgjwvcD48cD48ZW0+NTMuPC9lbT7lrZDns7vkuK3lsbHni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5fkvr/njJbni4LjgILph5Hpl7roirHmn7PotKjvvIzkuIDovb3otbTpu4Tns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bm95b6u54G156eA5Zyw77yM5peg5Y+v5aWI5L2V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ls+WEv+aYr+awtOS9nOeahOmqqOiCie+8jOeUt+S6uuaYr+az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qOiCieOAguaIkeingeS6huWls+WEv++8jOaIkeS+v+a4heeIve+8jOingeS6hueU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iniea1iuiHremAvOS6uuOAgjwvcD48cD48ZW0+NTYuPC9lbT7lrp3njonvvIzljbP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Z/jgILpgqPlubTojaPlroHmn6XmioTkuYvliY3vvIzpkpfpu5vliIbnprvkuY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jonml6nlt7LnprvkuJbjgILkuIDkuLrpgb/npbjvvIzkuozkuLrmkq7lkIj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vJjkuIDkuobvvIzlvaLotKjlvZLkuIDjgILlj4jlpI3nqI3npLrnpZ7ngbXvvIzpq5jpr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mlrnmmL7lvpfmraTnjonpgqPlpKnlpYflnLDngbXkuYvlrp3vvIzpnZ7lh6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5TjgILliY3nu4/ojKvojKvlpKflo6vmuLrmuLrnnJ/kurrmkLrluKbkuIvlh6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sJjnvJjlt7Lmu6HvvIzku43mmK/mraTkuozkurrmkLrlvZLmnKzlpIT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jonnmoTkuIvokL3jgII8L3A+PHA+PGVtPjU3LjwvZW0+6K+05Yiw6L6b6YW45aSE77yM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oSI5Y+v5oKy44CC55Sx5p2l5ZCM5LiA5qKm77yM5LyR56yR5LiW5Lq655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Wls+WtqeWtkOS4gOWumuacieS7gOS5iOivneivtO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/g+S6i++8jOaJjei/meagt+S4quW9ouaZr+OAguWklumdouaXouaYr+i/meS4quW9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S4jeefpeaAjuS5iOeGrOeFjuOAgueci+S7lueahOaooeagt+WEv+i/meiI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+8jOW/g+mHjOmCo+mHjOi/mOaQgeeahOS9j+eGrO+8jOWPr+aBqOaIke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S6m+i/h+adpeOAgjwvcD48cD48ZW0+NTkuPC9lbT7kv4rnnLzkv67nnInvvIzpob7n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o57vvIzmloflvannsr7ljY7vvIzop4HkuYvlv5jkv5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oKy77yM5YS/5aSr5p+T55eF5Zyo5Z6C5Y2x44CC5aWz5YS/5oSB77yM5aSn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qKz5aaG5qW844CC5aWz5YS/5Zac77yM5aS06IOO5YW75LqG5Y+M55Sf5a2Q44CC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eB5ZCR6Iqx5Zut5o6P6J+L6J+A44CCPC9wPjxwPjxlbT42MS48L2VtPuWN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ajmu+8jOayoeacieS4quS4jeaVo+eahOetteW4re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lJzlv4Poi6bvvIzkuKTpnaLkuInliIDvvIzkuIrlpLTkuIDohLjnrJHvvIzohJrkuIv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ZDvvIzmmI7mmK/kuIDnm4bngavvvIzmmpfmmK/kuIDmiorliI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p2l5bKC5piv5a+75bi46Imy77yM5rWT5reh55Sx5LuW5Yaw6Zuq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+rOS7iuiRrOiKseS6uueskeeXtO+8jOS7luW5tOiRrOS+r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zwvcD48cD48ZW0+NjUuPC9lbT7mr5TlpoLmiJHmraTml7boi6XmnpzmnInpgKD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rbvkuo7mraTml7bnmoTvvIzotoHkvaDku6zlnKjvvIzmiJHlsLHmrbvkuob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vaDku6zlk63miJHnmoTnnLzms6rmtYHmiJDlpKfmsrPvvIzmiormiJHnmoTlsLj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tbfmnaXvvIzpgIHliLDpgqPpuKbpm4DkuI3liLDnmoTlub3lg7vkuYvlpITvvI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vvIzoh6rmraTlho3kuI3opoHmiZjnlJ/kuLrkurrvvIzlsLHmmK/miJHmrbvnmoT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objgII8L3A+PHA+PGVtPjY2LjwvZW0+5ai06Z2Z5pe25aaC5aej6Iqx54Wn5rC0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aSE5Ly85byx5p+z5om26aOO44CCPC9wPjxwPjxlbT42Ny48L2VtPum7m+eOieWJje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aWueeBteays+WyuOS4iueahOS4gOajtee1s+ePoOS7meiNie+8jOWuneeOieeahOWJ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ihpeWkqeefs++8jOS6puWNs+elnueRm+S+jeiAheOAguelnueRm+S+jeiAheavj+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OmcsueBjOa6iee1s+ePoOiNie+8jOS9v+S7meiNieaXouWPl+WkqeWcsOeyvuWN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mbqOmcsua7i+WFu++8jOS6juaYr+iEseaOieiNieiDjuacqOi0qO+8jOS/ruaIkOWl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QjuadpeelnueRm+S+jeiAheS4i+WHoemAoOWOhu+8jOe1s+ePoOS7meiNieWGs+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+WHoeS4uuS6uueUqOS4gOeUn+eahOecvOazquWBv+i/mOelnueRm+S+jeiAhe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i+aBqeOAgjwvcD48cD48ZW0+NjguPC9lbT7lpLHmhI/kurrpgKLlpLHmhI/kuovvvIz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l5Xpl7Tml6fouYTnl5XjgII8L3A+PHA+PGVtPjY5LjwvZW0+55e055S35oCo5aWz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aOO5pyI5YC66Zq+5YG/44CCPC9wPjxwPjxlbT43MC48L2VtPumdkueBr+eFp+Wj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oe+8jOWGt+mbqOaVsueql+iiq+acqua4qeOAgjwvcD48cD48ZW0+NzE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4PvvIzliY3lhL/lt7LkuqTnu5nmnpflprnlprnkuobjgILku5bopoHov4f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5bnu5nmiJHluKbmnaXvvIzov5jmlL7lnKjmiJHogprlrZDph4z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pyJ5ZG95peg6L+Q77yM57Sv5Y+K54i55aiY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S4quWwj+eIt+Wxi+mHjOimgeS4jeaYr+iireS6uu+8jOS9oOS7rOW6pumH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gOS5iOeUsOWcsO+8geWHpOS4q+WktOWwseaYr+almumcuOeOi++8jOS5n+W+l+i/m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gOWtkOWlveS4vuWNg+aWpOm8juOAguS7luS4jeaYr+i/meS4q+WktO+8jOWwse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qOWIsOS6hu+8gTwvcD48cD48ZW0+NzQuPC9lbT7lhbbpnZnoi6XkvZXvvIzmnb7nlJ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lhbboibPoi6XkvZXvvIzpnJ7mmKDmvoTloZjjgILlhbbmlofoi6XkvZXvvIzpvp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srzjgILlhbbnpZ7oi6XkvZXvvIzmnIjlsITlr5LmsZ/jgILlupTmg63opb/lrZDvvIz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jovlq7HjgII8L3A+PHA+PGVtPjc1LjwvZW0+5oiQ5Lq65LiN6Ieq5Zyo77yM6Ieq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44CCPC9wPjxwPjxlbT43Ni48L2VtPuS4gOW4humjjumbqOi3r+S4ieWNg++8jOaK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ieWutuWbrem9kOadpeaKm+mXquOAguaBkOWTreaNn+aui+W5tO+8jOWRiueIueWom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Ev+aCrOW/teOAguiHquWPpOept+mAmueahuacieWumu+8jOemu+WQiOWyguaX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7iuWIhuS4pOWcsO+8jOWQhOiHquS/neW5s+WuieOAguWltOWOu+S5n++8jOiOq+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cuPC9lbT7lsLrluYXnmo7plIDlirPop6PotaDvvIzlj6vkurrn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kvKTmgrLjgII8L3A+PHA+PGVtPjc4LjwvZW0+5YW25Li66LSo5YiZ6YeR546J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YW26LS177yM5YW25Li65oCn5YiZ5Yaw6Zuq5LiN6Laz5Za75YW25rSB77yM5YW2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if5pel5LiN6Laz5Za75YW257K+77yM5YW25Li66LKM5YiZ6Iqx5pyI5LiN6Laz5Za7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6Iqx5Y6f6Ieq5oCv77yM5bKC5aWI54uC6aOZ77yf5p+z5pys5aSa5oSB77yM5L2V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6Zuo77yBPC9wPjxwPjxlbT43OS48L2VtPuiKseWboOWWnOa0gemavuWvu+WBtu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eni+aYk+aWremtguOAgjwvcD48cD48ZW0+ODAuPC9lbT7lvannur/pmr7mlLb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IzmuZjmsZ/ml6fov7nlt7LmqKHns4rvvJvnqpfliY3kuqbmnInljYPnq7/nq7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ppnnl5XmuI3kuZ/ml6DvvJ88L3A+PHA+PGVtPjgxLjwvZW0+5qGQ6Zi25pyI5pqX77yM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LiO5YCp5b2x5ZCM6ZSA77yb6JOJ5biQ6aaZ5q6L77yM5aiH5ZaY5YWx57uG6KiA55q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e5aSp6KGw6I2J77yM5bKC54us6JK56JGt77yb5Yyd5Zyw5oKy5aOw77yM5peg6Z2e6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A44CC6Zyy6Zi25pma56CM77yM56m/5biY5LiN5bqm5a+S56Cn77yb6Zuo6I2U56eL5Z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mi5biM6Ze75oCo56yb44CC6Iqz5ZCN5pyq5rOv77yM5qqQ5YmN6bmm6bmJ54q55ZG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LSo5bCG5Lqh77yM5qeb5aSW5rW35qOg6aKE6JCO44CC5o2J6L+35bGP5ZCO77yM6I6y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b5paX6I2J5bqt5YmN77yM5YWw6Iqz5p6J5b6F44CC5oqb5q6L57uj57q/77y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5b2p57yV6LCB6KOB77yf6KS25pat5Yaw5Lid77yM6YeR5paX5b6h6aaZ5pyq54a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OieWcqOakn+S4reaxguWWhOS7t++8jOmSl+S6juWlgeWGheW+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u+8geWlvemjjuWHreWAn+WKm++8jOmAgeaIkeS4iumdkuS6k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nKjkuJbvvIzmnInmhI/mnInmg4XvvIzliLDkuobmrbvlkI7lkIToh6r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nmoTljrvkuobvvIzlubbkuI3mmK/nlJ/liY3pgqPmoLfkuKrkurrmrbvlkI7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mtLvkurromb3mnInnl7Tlv4PvvIzmrbvnmoTnq5/kuI3nn6XpgZPjgILlhrX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p5HlqJjml6Lor7Tku5nljrvvvIzku5bnnIvlh6HkurrmmK/kuKrkuI3loKrnmoTmtYr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h4zov5jogq/mt7flnKjkuJbkuIrjgILlj6rmmK/kurroh6rlt7HnlpHlv4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5vkupvpgqrprZTlpJbnpZ/mnaXnvKDmibDkuobjgII8L3A+PHA+PGVtPjg0LjwvZW0+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6bKb6a655Yqz6Kej6LWg77yM5Y+r5Lq654SJ5b6X5LiN5Lyk5oKy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p+S4iuePoOeOkeaYreaXpeaciO+8jOWgguWJjemTuuaLqOeEleeDn+mc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ljYPnuqLkuIDnqp/vvIzkuIfoibPlkIzm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py65YWz566X5bC95aSq6IGq5piO77yM5Y+N566X5LqG5Y2/5Y2/5oCn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7oee6uOiNkuWUkOiogO+8jOS4gOaKiui+m+mFuOazqu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9nOiAheeXtO+8jOiwgeino+WFtuS4reWRs++8nzwvcD48cD48ZW0+ODkuPC9lbT7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nvo7kuK3kuI3otrPku4rmlrnkv6HjgILnurXnhLbmmK/pvZDnnInkuL7mo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hI/pmr7lubPjgII8L3A+PHA+PGVtPjkwLjwvZW0+5aa55aa56IS45LiK546w5pyJ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aaC5L2V6L+Y5ZOE5oiR5ZGi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2bGRyOWd5eTZ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xkcjlneXk2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3D094F3652EF6B353AC43BC2C30D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