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C90F9101400193613711966DA5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C90F9101400193613711966DA5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WcqOaXoOacm+eahOWNleebuOaAneS4reeG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Vv+acn+eahOeXm+iLpu+8jOS4jeWmgumHh+WPluS4gOenjeW5suiEhueIv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i48L2VtPuS9m+eskeS6hueske+8mueIseaYr+WboOS4u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+i1j+iAjOW8gOWni+eahO+8jOWboOS4uuW/g+WKqOiAjOebuOaBi++8jOWboOS4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S4jeW8gOiAjOe7k+Wpmu+8jOS9huabtOmHjeimgeeahOS4gOeCueaYr+mcgOimg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wheino+OAgeS5oOaDr+WSjOmAguW6lOaJjeS8muaQuuaJi+S4gOeU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n+adpe+8jOWGjeWkp+eahOaIv+WtkO+8jOWGjeWkp+eahOW6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eIseeahOS6uumZquS8tO+8jOmDveWPquaYr+WGsOWGt+eahOeJqei0qO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6q+i+ueacieeIseS6uumZquS8tO+8jOWNs+S9v+aIv+WtkOWwj++8jOW6iuWw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XoOWFs+e0p+imge+8jOWboOS4uui/meS6m+eJqei0qOS4iumdouaci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IkOS6huWutueahOWFg+e0oOOAgjwvcD48cD48ZW0+NC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5tOWbm+Wto++8jOiuqeaYpeaXpeeZvuiKseS4uuS9oOebm+W8gO+8jOiKrOi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m+iuqeWkj+aXpemqhOmYs+S4uuS9oOaAkuaUvu+8jOeDreaDheaXoOWeoO+8m+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S4sOaUtuS4uuS9oOeCueeHg++8jOaUtuiOt+i/nui/nu+8m+iuqeWGrOaXpe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/qeeEtu+8jOaDheiwiua1k+a1k++8gTwvcD48cD48ZW0+NS48L2VtPu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+8jOaAu+acieS6m+S6uuWcqOmCo+ijheijheijh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vtO+8muaIkeWlvee0r+OAgjwvcD48cD48ZW0+Ni48L2VtPuWmguWQ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aj+S5i+aRh+aRhuS4gOagt++8jOaIkeS4gOebtOinieW+l+aIke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gOWumuWcqOafkOS4gOeerOmXtOabvuWQueWKqOi/h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cieS9oO+8jOS4lueVjOWPmOW+l+e+juS4v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acieS6huaEj+S5ie+8m+WboOS4uuacieS9oO+8jOS4gOWIh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9oOaYr+aIkeeahOS5jeingeS5i+asou+8jOS9oOaYr+aIkeeahOecvOeln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eahOa4qeaflOeahOW9kuWuv++8jOS9oOaYr+aIkeeahOWYtOink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QhueUseOAgjwvcD48cD48ZW0+OC48L2VtPuaIkeaYr+S4quWbuuaJp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v+aMquWKqOWOn+WImeWNiuWIhu+8jOWPr+S9oOadpeS6huS5i+WQju+8jO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wseaIkOS6huS9oOOAgjwvcD48cD48ZW0+OS48L2VtPueIseaDheWSjOeBq+eE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4jeaWreeahOi/kOWKqOWwseS4jeiDvee7p+e7reWtmOWcqO+8jOS4gOaX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atouW4jOacm+WSjOWus+aAle+8jOWug+eahOeUn+WRveS5n+WwseWBnO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pDnuqbpm7fpuKPvvIzpmLTpnL7lpKnnqbrjgILkvYbnm7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vvIzog73nlZnkvaDlnKjmraTjgILpmpDnuqbpm7fpuKPvvIzpmLTpnL7lpKn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Knml6Dpm6jvvIzmiJHkuqbnlZnmraTlnLD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77yM5pyI5pyJ6Zi05pm05ZyG57y677yM5q2k5LqL5Y+k6Zq+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44CC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vueS6jueIseaDhe+8jOWwseWDj+mjjuWvueS6jueBq+S4gOagt++8muWug+eGh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aYn++8jOS9huWNtOiDveeFvei1t+eLgueEsO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mgLvmmK/lhYXmu6HmhI/mg7PkuI3liLDnmoTmg4rllpzlkozpmLv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KLlvIPlvojlpJrntK/otZjjgIHmtYHoqIDjgIHomZrojaPjgIH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6Xlj4rkvaDkuI3niLHnmoTkurrkuI7lm57lv4bvvIzkvYbmmK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vaDkuI3lj6/ku6XkuKLmjonkvaDnmoTli4f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5Luk5oiR6Zm26YaJ77yM5L2g55qE55y85rOq6K6p5oiR5b+D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6K+t6K6p5oiR55Sc6Jyc77yM5L2g55qE5rKJ6buY5L2/5oiR6LSf57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77yM5Zug5L2g6ICM55Sf77yM5L2g5bCx5piv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5LiN5Y+Y5ZGz77yBPC9wPjxwPjxlbT4xNS48L2VtPumZpOS6h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fpemBk+i/meS4quS4lueVjOS4iui/mOacieS7gOS5i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borrjmiJHmmK/ntK/kuobvvIzkuI3mg7Plho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rznl5vkuobjgILmiYDku6XmiJHmiormiJHnmoTnlrznl5vmgoTmgoTmjqnln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L2g55qE56yR5a6577yM5Zac5qyi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oiR55qE5b+n5oSB5YOP5LqR5LiA6Iis5LiA5LiL5a2Q5bCx6aO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5n+abvuWQuei/h+aYpeWkqeaFteaHkueah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i1sOi/h+Wkj+WknOaXoOS6uueahOihl++8jOS5n+abvui4qei/h+eni+Wkqe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S5n+abvuaDs+W/teWGrOWknOmHjOeahOmjnumbquOAguaKseedgOaDs+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+8jOS4lueVjOmDveaYr+S4gOWwgeaDheS5pu+8jOaIkeeIseS9oOayoeacie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poLmnpzkvaDlj6/ku6Xnu5nmiJHkuIDkuKr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vJrnu5nkvaDkuIDovojlrZD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7yY77yM5LiN5Y+q5piv5Yid5qyh6KeB6Z2i5bCx5pyJ55u46KeB5oGo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ICM5piv5Y6G5bC95rKn5qGR5ZCO5Y+R5Ye6JmxkcXVvO+iupOivh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moTlv4Pph4zor53jgII8L3A+PHA+PGVtPjIxLjwvZW0+6ICB5YWs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Lu977yM6ICM5piv5LiA56eN6LSj5Lu744CC6ICB5amG5LiN5piv5LiA56eN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a6I5oqk44CCPC9wPjxwPjxlbT4yMi48L2VtPuavj+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JmeiIrOeahOeskeecvO+8jOS7v+S9m+WFqOS4lueVjOmDveaYr+aYjuWq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mmK/kvaDllpzmrKLnmoTkurrkuI3llpzmrKL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Z7opoHllpzmrKLkuI3llpzmrKLkvaDnmoT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mCZyZHF1bzvlrZfmnInkvaDmnInmiJHvvIwmbGRxdW8754ixJnJkcXVvO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cieiLpu+8jCZsZHF1bzvmg4UmcmRxdW875a2X5pyJ5oCd5pyJ5oGL77yMJmxkcXV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lrZfmnInllpzmnInmgrLvvIwmbGRxdW875oOzJnJkcXVvO+Wtl+acieeJt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ZsZHF1bzvkvaAmcmRxdW875a2X5piv5oiR5pyA5YWz5b+D55qE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mA5Lul5oiR5b+r5LmQ44CCPC9wPjxwPjxlbT4y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iDveaAjuS5iOagt++8jOS4ieS4quWtl+eahOmmluWtl+avjeWKoO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queOqeWtl+OAgjwvcD48cD48ZW0+MjYuPC9lbT7kvaDnmoTngbXprYLlp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vvIzlr4Llr57nmoTlj6rliankuIvlm57lo7DjgII8L3A+PHA+PGVtPjI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6J6Z2Z55qE55Sf5rS7552A77yM5bCx566X5YaN6Imw6Zq+6YO9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7uP44CCPC9wPjxwPjxlbT4yOC48L2VtPuWIhuaJi+WQjuS4jeWPr+S7peW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S8pOWus+i/h+OAguS4jeWPr+S7peWBmuaVjOS6uuOAguWboOS4uu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+8jOaJgOS7peaIkeS7rOWPmOaIkOS6hu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brmtJ7nmoTnnLznnZvvvIzomZrohLHnmoTouqvkvZP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pKfohJHvvIzov5nlsLHmmK/njrDlnKjnmoTmi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5qE6YKj5LiA5aSp5piv5oiR5Lus5LiA55Sf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5Y205piv5oiR5LiA55Sf55qE5bm456aP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eskeiXj+WwveazquWFieOAgeiwgeeahOWmluWohuiInumBjeaxn+WxseOA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WcqOatjOWUseOAgjwvcD48cD48ZW0+MzI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lvIDmlL7vvJvmsqHmnInniLHkvr/msqHmnInlubjnpo/vvJvmsqHmnInlpo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niLHvvIzmsqHmnInmr43kurLvvIzml6LkuI3kvJrmnInor5f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i7Hpm4TjgII8L3A+PHA+PGVtPjMzLjwvZW0+5oiR5bCx546H5oCn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LiA5LiW5oOF6K+d44CC6KiA6K+t6IuN55m977yM5oiR5Lmf6L+Z5qC36IuN55m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4S26ICM77yM5aSa5biM5pyb5L2g6IO95oSf5Y+X5oiR55qE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tumXtOWGsua3oeS4jeS6h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bvue7j+eahOS4gOW5leW5leiNoeWcqOecvOWJj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lYzkurrjgIHlm6DkuLrlvbzmraTmt7HniLHov4fvvIzmiYDku6X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M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pez5Lq677yM6YO95Lya6YGH5Yiw5LiA5Liq5oeC54ix55qE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pKV5b+D6KOC6IK65pez54ix5oOF77yM54S25ZCO5YiG5byA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Lq65oWi5oWi5oeC5LqG77yM5oeC54ix5pez5Lq65Y205LiN5pWi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eIseaDhe+8jOaIkeaEv+aEj+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xguS4gOWxguaLqOW8gOe7meS9oOeci+aIkeeahOeUqO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sqHmnInlkIPov4foi6bnmoTlranlrZDvvIzkvYb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oi6bpg73og73lkIPjgII8L3A+PHA+PGVtPjM5LjwvZW0+6b2Q5aSp5aSn5Z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W5LiW6Iux6ZuE5piv5L2g77yM5oiR55qE5oOF6YOO5Lmf5piv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1kei6q+mDveaYr+WIuu+8jOWIq+S6uuaJjeS8mueFp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S9oOi9r+e7tee7teeahO+8jOaYr+S6uumDveaDs+aPieS4gOaKiu+8jO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DEuPC9lbT7lv6vkuZDvvIHlm6DkuLrmnInkvaD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Lqy5omL5Li65oiR54On55qE55Wq6IyE5rGk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oiR5Zad55qE5LiA5ru05LiN5Ymp44CCPC9wPjxwPjxlbT40My48L2VtPuaIke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acquadpe+8jOaIkeWwveWKm+WOu+WBmueahO+8jOaYr+eUqOWKquWK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+8jOWboOS4uu+8jOacquadpeayoeacieS9oO+8jOavq+aXo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rDkvY/ml6DorrrlpoLkvZXkuZ/opoHkuIrkuIDmrKH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4DkuYjpg73ml6DmiYDosJPjgILov5nmoLfnmoTnu4/ljobmmK/kuIDlrpr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4ix5oOF5LiN5piv5L6d6ZmE77yM54ix5oOF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us56uL5Z2a5by677yM54S25ZCO5Yqq5Yqb6LWw5Yiw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4nOilv+S8vOS5juWkseWOu+S6huWwseWGjeS5n+aJvuS4j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acieS6m+S6uuS4gOagt+OAgjwvcD48cD48ZW0+NDcuPC9lbT7mnI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Hlv4PvvIzlr7nkvaDnnJ/lv4Pnl7Tlv4PvvIzkuLrkvaDmi4Xlv4Pnl5v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KTlv4Pphonlv4PvvIzkuI3mlaLlj5jlv4PoirHlv4PvvIzkuI3opoHlpJrlv4Pnlp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roPmiJHlvojotLnlv4PvvIzmnIDmgJXkvaDmmK/ml6Dlv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LiA5YiH6ZqP57yY77yM5Y+v56Kw5Yiw5b+D5Yqo55qE5Lq6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a5Yqq5Yqb5LiA5oqK44CCPC9wPjxwPjxlbT40OS48L2VtPueIs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WcqOWGsOeusemHjOS4uuWlueeVmeS4gOS4quiLueaenO+8jOW5tuS4l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adpeOAgjwvcD48cD48ZW0+NTAuPC9lbT7kuI3og73op4HpnaLnmoTml7blg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mgJ3lv7XjgILlj6/mmK/kuIDml6bog73lpJ/op4HpnaLvvIzkuIDml6blho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5bku6zlj4jkvJrkupLnm7jmipjno6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Y+q5piv6Iq46Iq45LyX55Sf5Lit55qE5LiA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p+Q5Liq5Lq66ICM6KiA77yM5L2g5Y205piv5LuW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aAu+aYr+WcqOacgOeXm+aXtu+8jOWkjeiL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cqOacgOa3seaXtu+8jOiQveS4i+W4t+W5l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lj5fov4fkvKTlkI7vvIznlJzonJzov4flkI7miY3og73kvZPkvJ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LniLHmg4Xlj6/ku6XorqnkvaDnrJHvvIzkuZ/lj6/ku6XorqnkvaD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nrJHov4flkI7vvIzlnKjlk63ov4flkI7miY3og73kvZPkvJr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iLHlg4/ku4DkuYjvvJ/niLHosaHmmJ/mnJ/lpKnnmoTml6nmmajvvIz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ov5nmoLfllLHpgZPjgII8L3A+PHA+PGVtPjU0LjwvZW0+5oSP6KeB5ZKM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q+U5LmL5o6l6Kem5pu06IO95oqK5Lik5Liq5Lq657uT5ZCI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77yM5Lik5Liq5Lq65bC9566h6ZqU5b6X5b6I6L+c77yM5Y205Lmf5b6I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tuWunu+8jOayoeacieS7gOS5iOS4nOil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eahOOAguaXtuaXpea4kOi/nO+8jOW9k+S9oOWbnuacm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S7peS4uuS4jeWPr+S7peaUvuaJi+S4nOilv++8jOWPquaYr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i3s+adv++8jOS7pOS9oOaIkOmVv+OAgjwvcD48cD48ZW0+NT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k6rmnInph4/ouqvlrprlgZrnmoTniLHmg4XvvIzkuIDmrKHmrKH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p6/mlJLotbfmnaXlsLHmmK/kuIDnlJ/kuob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4ix5piv5p2h5rKz77yM5a655piT5bCG5p+U5byx55qE6Iqm6IuH5re5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kqeS4gOeCueeIseaBi++8jOS4gOWknOS4gOeC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aIkeS4gOWPpeecn+eahOiqk+iogO+8jOiuqeaIkeWPr+S7peacn+W+h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kvJrlj5jmiJDlsI/mmJ/mmJ/vvIzln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kuIDpl6rkuIDpl6rkuq7mmbbmmbbvvIzmiYDku6XmiJHopoHlnKjnnaHnnY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rkvaDol4/ov5vmiJHnmoTnnLznnZvjgII8L3A+PHA+PGVtPjY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K5aSp77yM5Lul5Y+K5omA5pyJ55qE5piO5aS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tie+8jOS4gOasoeWPiOS4gOasoeeahOeXm++8jOaN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quacieWkseacm++8jOe7k+WxgOawuOi/nOS4jeS8m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mg4XkuZ/mmK/kuIDnp43lj5HmmI7vvIzpnIDopoHkuI3mlq3mlLnoi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ov5nnp43lj5HmmI7ot5/lhbbku5blj5HmmI7kuI3kuIDmoLfvvIzlro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nYPvvIzpmo/ml7bkvJrnu5nkurrmiqLotbD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7uZ5L2g5LiA5q615a6M576O55qE5oSf5oOF77yM5rKh5pyJ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q2n77yM5L2G5oiR6IO95L+d6K+B5Y+q6KaB5L2g5Z2a5oyB77yM5oiR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2NC48L2VtPuimgeeIseWwseeIse+8j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+8jOS9leW/heimgeeIseS4jeeIse+8jOimgeemu+S4jeem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g73lhrLliLfkuIDliIfnmoTpmaTkuobnnLzms6rvvIzlsLH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7bpl7TmnaXmjqjnp7vmhJ/mg4XvvIzml7bpl7Totorplb/vvIzlhrLnqoHoto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3mlq3nqIDph4rnmoTojLbjgII8L3A+PHA+PGVtPjY2LjwvZW0+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Lq677yM54S26ICM77yM5Lmf6ZyA6KaB5pyL5Y+L44CC5pyJ5LqG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pu05Yqg576O5aW977yb5rKh5pyJ5pyL5Y+L77yM55Sf5rS75bCx5peg5ruL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Y+L6LCK5q2j5piv5LiA56eN6LSi5a+M44CCPC9wPjxwPjxlbT42Ny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i+S4re+8jOS6juWNg+S4h+S6uuS5i+S4re+8jOWcqOaXtumXtOaXoOa2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S4re+8jOayoeacieaXqeS4gOatpe+8jOS5n+ayoeacieaZmuS4gOatpe+8jO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gTwvcD48cD48ZW0+NjguPC9lbT7niLHorqnmiJHku6znm7jop4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mgYvvvIzniLHorqnmiJHku6znm7jniLHvvIzniLHorqnmiJHku6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mnInnlJ/kuYvlubTmiormiJHlhajpg6jnmoTniLHpg73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6KaB5YGa55qE77yM5bCx5piv5ouJ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Yiw5pyA5ZCO77yM5YW25LuW55qE77yM5Lqk57uZ5ZG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mcgOimgeaJv+ivuu+8jOS4jemcgOimgeWlieaJv++8jOS4je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S4jemcgOimgeS8pOWus++8jOaIkeaJgOmcgOimgeeahOWPquaYr+eIse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nm7TliLDniLHnmoTlkbPpgZPmgoTnhLb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sYHnhLblvIDmnJfvvIzljp/mnaXlroPvvIzmm77nu4/mnaXov4f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KKr5LuA5LmI5L+d5oqk77yM5bCx6KKr5LuA5Lm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IO957uZ5L2g6YGu6aOO5oyh6Zuo55qE77yM5ZCM5qC36IO96K6p5L2g5LiN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My48L2VtPuiHquS7jumBh+WIsOS9oOS5i+WQj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WlveWhnuWViu+8jOWboOS4uuaIkeinieW+l+mBh+WIsOS9oOS5i+WQ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iq+Whq+a7oeS6huOAgjwvcD48cD48ZW0+NzQuPC9lbT7mnIDliJ3kvaDnlKj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r43moIflh4blh7rnmoTnkIbmg7PmgYvkurrvvIzlnKjkvaDnnJ/lrp7nmoT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kuYvlkI7vvIzku5bnmoTlkI3lrZflsLHkvJrku6Pmm7/pgqPkupvmnaHmrL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I3or43jgII8L3A+PHA+PGVtPjc1LjwvZW0+55yf5q2j55qE5bm456aP5bm26Z2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5omA5rGC55qE5bCR77yM5bm456aP5bi46am75Zyo5bi4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e25pe25oOc56aP55qE5Lq65b+D6YeM77yM5Zyo5Lq655Sf55qE5p2v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Oo5ruh55qE6YO95piv5ZK45rC077yM6YKj5LmI5bCx5rC46L+c5bCd5LiN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Y55Sc44CCPC9wPjxwPjxlbT43Ni48L2VtPuaIkeS7rOmDveaXoOavlOWcs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mjjumbquWGjeWvkuWGt++8jOWGrOWkqeWGjea8q+mVv++8jOmDv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alueahOWbnuW9ku+8jOWPr+aYr+aJgOacieeahOS6uumDveW/mOiusOS6h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W5uOemj++8jOaYpeWkqeWGjemAvOi/ke+8jOWQjOagt+S5n+aXoOazlemYu+ato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to+eahOadpeS4tOOAgjwvcD48cD48ZW0+NzcuPC9lbT7mgLv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54ix5LiN6IO954ix5omN5pyA5a+C5a+e77yM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uH5pWi5LiA54K577yM5Y+v5oiR5peg5rOV6Z2i5a+56ZWc5Lit6aKk5oqW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IO96Lef6Z2g6L+R5oiR55qE5q+P5Liq5Lq6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s+S6uui2iueIsei2iua3se+8jOS4jeaYr+Wls+S6uu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eUt+S6uuS4jeefpemBk+Wls+S6uuWkqeeUn+mcgOimge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ml7blgJnkuI3mlaLnspjkurrvvIzlrrPmgJX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tK/otZjjgILlj6/miJHniLHkuIDkuKrkurrnmoTml7blgJn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ubznqJrlhrLliqjvvIzmg7Ppmo/ml7blhrLliLDkvaDpnaLliY3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ljbPkvb/miY3liIblvIDkuoblh6DliIbpkp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pyA5aSn55qE6YGX5oa+77yM6I6r6L+H5LqO6ZSZ6K+v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KM6L275piT55qE5pS+5b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DFvcW1ubTB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Qxb3Ftbm0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C90F9101400193613711966DA5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