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6B3EE1BC463497B667D26D5292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6B3EE1BC463497B667D26D5292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mn552A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reS4iuecvO+8jOaVtOS4quS4lueVjOmDv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eahO+8jOaIkeWPiOaDs+i1t+S6huaIkeS7rOeahOabvue7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ueIseWBmuaipueahOW5tOe6qu+8jOi9sOi9sOeDiOeDiOS4jeWmgu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gOiHquW3seW/g+mHjOaEn+WIsOi4j+WunueahOWcsOaW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S4jeS8mumUmeOAguWwvemHj+S4jeWOu+WvueS4gOS6m+aIluacieaIlu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/g++8jOmdmeS4i+W/g+WQrOiHquW3seeahOWjsOmf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4gOS4quS6uuS5n+iuuOWPqumcgOimgeS4gOenkumSn++8jOS9hu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mcgOimgeS4gOi+iOWtkOOAgjwvcD48cD48ZW0+NS48L2VtPuayteaYr+a2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WPquacieayteaJjeiDveiuqea2kOatu+W/g+WhjOWc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OatouS6huS4gOWIh++8jOi/t+iMq+S4reaIkeaBjeaDmueci+WIsOS9oOmCo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EuO+8jOiuuOS5heeahOayiem7mO+8jOiuuOS5heeahO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aAleeIseS8muW4puadpeS8pOWus++8jOimgeebuOS/oe+8jOS7l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IseaDhe+8jOS4jeaYr+S9oOOAgjwvcD48cD48ZW0+OC48L2VtPuWSjOWvguWv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+8jOWPquaYr+S4jeaEv+aEj+ebuOS/oeS9oOW3sue7j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WOu+afkOS6uu+8jOacgOezn+ezleeahOiOq+i/h+S6ju+8jOS7lui/k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NtOeKueWmgui/nOWcqOWkqei+ueOAgjwvcD48cD48ZW0+MTA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nu5nkuobkv4TmnLrkvJrorqnkv4Tor6Dph4rniLHmg4XmnIDlh4Tnvo7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piv5bqU6K+l5ZKM5pif5pif5LiA6LW35pW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L+Y5piv5bqU6K+l5ZKM5L2g5LiA6LW35pWw552A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q+WboOS4uuWvguWvnuiAjOmUmeeIse+8jOWIq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eIseiAjOWvguWvnuS4gOeUn+OAgjwvcD48cD48ZW0+MTMuPC9lbT7kvaDor7T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nmoTml7bpl7TmnaXnlrzmiJHvvIzkvYbmmK/kvaDor7TnmoTlv4Pnlrz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jgII8L3A+PHA+PGVtPjE0LjwvZW0+6LaK5Zyo5LmO5LuA5LmI77yM6LaK5Y+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A5LmI77yb6LaK5omn552A5LuA5LmI77yM6LaK5a655piT6KKr5a6D5omT6LS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qG44CB5omn552A5LqG77yM5L2g55qE5byx54K55bCx5piO5pi+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m+S6i+aDheacrOi6q+aIkeS7rOaXoOazleaOp+WItu+8jOWPquWl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OAgjwvcD48cD48ZW0+MTYuPC9lbT7miJborrjlj6rmnInlnKjnprvlvp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l7blgJnvvIzmiY3og73miormm77nu4/otbDov4fnmoTpgqPmrrXml6XlrZ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DmraPnoa7mnIDmuIXmpZrjgII8L3A+PHA+PGVtPjE3LjwvZW0+5L2g6YKj5Lm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205YGP6K+05LiA5Liq5Lq655yf5aW9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7k+adn+iAjOWTreazo++8jOW+rueskeWQp++8jOS4uuS9oOeah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niLHkuI3mmK/kuIDovojlrZDlj6r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iLHkuIDkuKrkurrnmoTml7blgJnkuIDlv4PkuIDmh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LiA5q615oSf5oOF5LiN5piv5Y2D55au55m+5a2U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byA5aeL55qE5pe25YCZ6YO95pyJ5LuW5a2Y5Zyo55qE55CG55Sx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yJ5LuW57uT5p2f55qE5b+F54S244CCPC9wPjxwPjxlbT4yMS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+WRve+8jOS4jeebuOS/oeeIseaDheOAgueIseaDheWPquaYr+eDn+iKse+8jOW4p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a4qeaaluWSjOWuieaFsOOAguWNjuS4veWPquWcq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nnYDmgKXvvIzmnIDlpb3nmoTmgLvkvJrlnKjmnID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7rnjrDjgII8L3A+PHA+PGVtPjIzLjwvZW0+54Gr54Sw5a+56aOe6Ju+6K+0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L2g55qE576O5Li96K6p5oiR6Zq+5Lul6Ieq5ouU77yM6ICM5oiR5Y+q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rip5pqW55qE5oul5oqx44CCPC9wPjxwPjxlbT4yN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S4gOeUn+eahOetueegge+8jOS4uuS9oOiJsOi+m+WPl+iLpu+8j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/meeijO+8jOS9huaYr+aIkeS5ieaXoOWPjemhvu+8jOmCo+mDveaYr+aIk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MjUuPC9lbT7mr4/kuKrkurrnmoTmir3lsYnph4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kuIDlsIHlhpnlpb3vvIzljbTmsqHmnInli4fmsJTlr4Tlh7rnmoTkv6H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kuK3vvIzpg73mnInkuIDkuKrkuI3mm77nibXmiYv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LiA5Liq5Lq677yM5bCx5piv5Y2z5L2/5YWo5LiW55W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5LuW77yM5L2g5Y206Iez5aeL6Iez57uI5LiO5LuW56uZ5Zyo5LiA6LW377yM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pSv5oyB5ZKM6byT5Yqx55qE5Y+M5omL44CCPC9wPjxwPjxlbT4y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WboOS4uuS9oOaYr+S4gOS4quaAjuagt+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4juS9oOWcqOS4gOi1t+aXtueahOaEn+in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lkI7vvIzlho3lm57mg7PlubTlsJHml7bnmoTov7fojKvlkozmiafnnY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p/lm6Dpg73kuI3orrDlvpfkuobjgILpnZLmmKXlsLHmmK/orqnkvaDlvKDmiazlnL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kvaDojqvlkI3nmoTnl5vjgII8L3A+PHA+PGVtPjI5LjwvZW0+5b2T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55qE5pe25YCZ77yM5L2g55qE55y85Lit6Zmk5LqG5Lu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N5a2Y5Zyo44CCPC9wPjxwPjxlbT4zMC48L2VtPuS4lueVj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mBh+ingeS9oOaYr+S4iuWkqeWuieaOk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moqbkuK3kurrkuYvliY3vvIzkuIrlpKnkuZ/orrjkvJrlronmjpLmiJHku6z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iKvnmoTkurrvvJvlnKjmiJHku6znu4jkuo7pgYfop4Hlv4Pku6rnmoT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lvZPlv4PlrZjmhJ/mv4DjgII8L3A+PHA+PGVtPjMyLjwvZW0+5q+V56uf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+H5a6i77yM5Lmf5peg5rOV56Gu5a6a6LCB5omN566X5pyA5ZCO55qE6YKj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lumXtOS4iuacgOe+juWlveeahOeIseaB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S7mOWHuuaXtueahOWLh+aVou+8jOWNs+S9v+iiq+S8pOeahOS9k+aXoO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aXoOaAqOaXoOaClOOAgjwvcD48cD48ZW0+MzQuPC9lbT7kuI3opoHmg7Posa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JrmgI7kuYjmoLfvvIzmiJHku6znnJ/mraPniLHkuIrnmoTvvIzlkoz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niLHkuIrnmoTvvIzluLjluLjlt67lvojov5zjgII8L3A+PHA+PGVtPjM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7uT5p6c5Lya6K6p6Ieq5bex55eb5b+D77yM5Y+v5Li65L2V6L+Y6KaB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Y675a+75p+l6LCc5bqV77yf5YW25a6e77yM5omn552A5bCx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WSjOaIkeiwiOaBi+eIse+8jOiZmuS8quOAg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SseS/qee7k+WpmuOAgjwvcD48cD48ZW0+MzcuPC9lbT7kuI3opoHkuLr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kvaDouqvkuIroirHotLnml7bpl7TnmoTkurrogIzmtarotLnkvaD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I5aSa5oiR5Lus5Lul5Li65LiA6L6I5a2Q6YO9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L5oOF77yM5bCx5Zyo5oiR5Lus5b+15b+15LiN5b+Y55qE5pel5a2Q6Ye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X5b+Y5LqG44CCPC9wPjxwPjxlbT4zOS48L2VtPumCo+eXm+WwseWmguS4gOag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pO+8jOWwhuS7lua1kei6q+aNhue7keiuqeS7luaXoOazleWKqOW8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L7lvIPkuIDkuKrlvojniLHkvaDnmoTkurrvvIzlubbkuI3nl5voi6b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KrkvaDlvojniLHnmoTkurrvvIzpgqPmiY3nl5voi6bjgILniLHkuIr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pgqPmmK/mm7Tnl5voi6b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a2p5a2Q77yM5bCx5Y+v5Lul55WZ5Zyo5pe25YWJ55qE5Y6f5Zyw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iA6L655ZCs6YKj5Lqb5rC45LiN6ICB5Y6755qE5pWF5LqL5LiA6L65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6aaW44CCPC9wPjxwPjxlbT40Mi48L2VtPueIseWwseaYr+W/g+eWvO+8jOWPr+S7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uOWkmuS6uu+8jOS9huecn+ato+W/g+eWvOeahOWPquaci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kurrlgLzlvpfkvaDmtYHms6rvvIzlgLzlvpforqnkvaDov5n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rqnkvaDlk63ms6PjgII8L3A+PHA+PGVtPjQ0LjwvZW0+5Y6f5p2l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6IO95bGe5LqO6L+H5Y6777yM5Y6f5p2l5Zyo54ix6YeM77yM5YW25a6e5rKh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0NS48L2VtPuS9oOawuOi/nOimgeWuveaBleS8l+eUn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cieWkmuWdj++8jOeUmuiHs+S7luS8pOWus+i/h+S9oO+8jOS9oOS4gOWum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W+l+WIsOecn+ato+eahOW/q+S5kOOAgjwvcD48cD48ZW0+ND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poLmnpzmsqHmnInmjInkvaDmiYDluIzmnJvnmoTmlrnlvI/mnaX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bkuI3ku6Pooajku5bku6zmsqHmnInlhajlv4PlhajmhI/lnLD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Zyo5Y6f5Zyw562J5L2g77yM5L2g5Y205YOP5pat5LqG57q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6LaK6aOe6LaK6L+c77yM6K6p5oiR5oqT5LiN5Yi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4qeaalu+8jOaYr+aIkeeahOa4tOebvO+8jOWNtOS5n+aYr++8jOaIk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IkeaEv+aEj+OAgjwvcD48cD48ZW0+NDkuPC9lbT7lvZPliJ3lhbHorrjnmo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J/ml7blhYnovpfnoo7kuKTkuKrkurrnmoTlnLDkuYXlpKnplb/vvI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kuKrkurrnmoTlnLDogIHlpKnojZL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omn552A5LqO6YKj5Lqb5LiN6K+l5omn552A55qE77yM5LqO5piv5pyA57u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6YKj55eb6Ium55qE6L2u5Zue5peg5rOV6Ieq5ou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nkueahOWTreazo++8jOaNouadpeS4i+enkueahOaLpeaK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fkvKTnmoTmiJHvvIzmgLvmmK/ml6Dms5XpmLvmraLlr7nkvaD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or4nkuI7muLTmnJvjgII8L3A+PHA+PGVtPjUzLjwvZW0+5b2T5pyJ5LiA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piv5LiN5piv6L+e5Zue5b+G77yM5Lmf5Lya5raI6YCd6IC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vueS6juS4lueVjOiAjOiogO+8jOS9oOaYr+S4gOS4quS6uu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afkOS4quS6uu+8jOS9oOaYr+S7lueah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mmK/lj6/ku6XorqnmiJHmvbjnhLbms6rkuIvvvIzorqnmiJH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qTmjaLnmoTnrJHlrrnjgII8L3A+PHA+PGVtPjU2LjwvZW0+5oiR5Lus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+C5a+e77yM5Y+q5piv5Zug5Li65om+5LiN5Yiw5a+5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S7peWQjuS9oOS8muS4jee7j+aEj+WcsOaDs+i1t+aIk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aIkeabvumCo+agt+a3sea3seWcsOeIsei/h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rabkuIDlnLrkvZXlv4XlgZrlvpfpgqPkuYjlvpfnkZ/vvIzlsIbmnaXku6X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miJHmiJHkuZ/kuI3orqTor4bkvaDlj6rog73or7Tlho3op4H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aB5oeC5b6X54+N5oOc77yM5LiN6KaB5Lii5o6J5LqG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mL5ZCO77yM5Y+I6ZSZ6L+H5LqG5aSc5pma55qE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leWig++8jOS4jei1t+eDpuaBvOW/te+8jOS4jeWinuaJp+edg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egtOOAguS6uuaXoOaBkuW4uO+8jOS6i+aXoOaBkuS5he+8jOmhuuWig+WkhO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mAhuWig+WkhOS5i+azsOeEtuOAgjwvcD48cD48ZW0+NjE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nu5nmiJHkuIDkuKrlnLDkuYXlpKnplb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4S25Lyk5b+D77yM5Lmf5LiN6KaB5oSB55yJ5LiN5bGV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6LCB5Lya54ix5LiK5L2g55qE56yR5a6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YTFpbmF3bXd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ExaW5hd213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6B3EE1BC463497B667D26D5292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