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82BF4F6CB6E1012239DF6A2335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82BF4F6CB6E1012239DF6A2335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W05Lq6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5s+aXtuacgOWWnOasouW8gOWKs+aWr+iOseaW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WIqe+8jOWSjOaci+WPi+WHuuWOu+eOqeeahOivneaYr+W8gOS/neaXtuaN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mgemjmei9pummlumAieazleaLieWIqe+8jOW9k+eEtuaIkeacgOeIseW8g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eskeOAgjwvcD48cD48ZW0+Mi48L2VtPuWunei0neWunei0neaIkeeIseS9oO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m8oOeIseWkp+exs++8jOS9oOaYr+WkqeS4iueahOWHpOWHsOmjnuWViumjn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ueahOixuueLvOi/veWViui/ve+8jOaIkeS4jeaJk+S9oOS5n+S4jemqg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En+aDheaKmOejqOS9oOOAgjwvcD48cD48ZW0+My48L2VtPuS4gOi+iOWtk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4jeeuoeaYr+W3peS9nOi/mOaYr+eIseaDhe+8jOWpmuWnu+i/m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peWvueiHquW3seWlveS4gOeCue+8jOiuqeiHquW3sea0u+W+l+i0teS4gOS6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0n+S6uuS4luS4gOWcuuOAgjwvcD48cD48ZW0+NC48L2VtPuS6su+8jOaAneW/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Pq+S6uui+l+i9rOmavuecoO+8jOWIq+WkseecoOWIq+aVsOe+i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ktOe+iu+8jOS9oOi1sOS4nOaIkeWGs+S4jeW+gOilv++8jOS9oOW+gOW3puaIk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s++8jOWkq+WUseWmh+maj++8jOe0p+e0p+i3n+maj++8jOawuOS4je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mOWwgeeahOaAnee7quS4jee7j+aEj+mXtOiiq+S9oOWUp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i/neeahOaEn+WKqOWcqOS9oOmdouWJjeWllOa2jOe/u+iFvuOAguWygeaciOWmgu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mgua9ru+8jOaYr+S9oOe7meS6huaIkeS4gOS4quaYjuWHgOeahOS4lueVj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aBkueahOeUnOicnO+8jOS8tOaIkei1sOi/h+a8q+a8q+S6uueUn+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jOWNgeS4gOWli+aWl+S6huS4pOWwj+aXtu+8jOaKiueUteiEkeWF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4i+WNiuS4quaciOi/mOecn+W+l+WLkue0p+ijpOiFsOW4pui/h+aXpe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pu+8jOivtOi1t+iFsOW4pu+8jOeEtuWQjuaIkeWPiOm7mOm7mOWcsOaJk+W8gOS6hu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mBh+ingeS4gOS4quS6uu+8jOaYr+WkqeaEj+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aYr+S6uuW/g+OAguS6uuS4lumXtOacgOe+ju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cqOacgOWlveeahOW5tOWNjumBh+WIsOS6huaDiuiJs+S4gOeUn+eahOS6uu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+8jOWknOmHjOaciemFku+8jOeZveaXpeacieatjO+8jOacieiHqueU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ciei4j+WunueahOWutu+8jOWGrOaalu+8jOaYpeS4jeWvku+8jOatpOeUn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OAgjwvcD48cD48ZW0+OC48L2VtPumBh+ingeS9oOaYr+WkqeaEj++8jOmdoOi/k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+8jOaDs+azoeS9oOaYr+acrOaEj++8jOS9oOS4jeimgeS7peS4uuW+iO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ZmuaDheWBh+aEjyZoZWxsaXA7JmhlbGxpcDvkvYbmmK/ov5n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nnJ/lv4Plrp7mhI/vvIE8L3A+PHA+PGVtPjkuPC9lbT7mmI7lpKn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vvIzlt6XkvZznmoTngrnngrnmu7Tmu7TvvJvmmI7lpKnkvaDmmK/lkKbov5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m77nu4/mnIDniLHlt6XkvZzlvpfliLDkvaDvvJvkuJbkurrku6zpg73lt7L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qTkuI3lh7rlt6XkvZznmoTkvaDvvJvmiJHkuZ/mmK/lgbbnhLbnv7vml6X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lt6XkvZznmoTkvaDjgII8L3A+PHA+PGVtPjEwLjwvZW0+5LiA5YiG6ZKx5o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5Oj77yM5LiA5qC56Jek56a75LiN5byA5qCR55qE6IO45oCA77yM5LiA5Y+q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N5byA6YKj5p2h57q/77yM5L2g5piv5oiR55qE5Y+m5LiA5Y2K77yM5o6w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iN5pat77yM54ix5LiN5a6M77yM5a+55L2g55qE5om/6K+65LiA55Sf5LiN5Y+Y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us57uT5ama5ZCn77yBPC9wPjxwPjxlbT4xMS48L2VtPueOsOWc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WlveeahOaXtuWAmeOAguWboOS4uueOsOWcqOi/h+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eeUn+S4reacgOW5tOi9u+eahOS4gOWkqe+8jOaKiuaPoeWlveeOsOWcqO+8jO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Iq+e7meiHquW3seeVmeS4i+mBl+aGv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YrvvIHkvaDnmoTnmq7ogqTlpoLmraTlr4zmnInlhYnms73vvIzkvaDmlaPlj5H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poLmraTpmr7ku6Xmipfmi5LvvIzorqnmiJHni6Dni6DlkqzkvaDkuIDlj6P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igJXigJXnuqLng6fogonvvIHmhJrkurroioLlv6vku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uI5pyJ5LiA5q2777yM5oiW5q275LqO5pWw5a2m77yM5oiW5Lqh5LqO54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eq5LqO55Sf54mp77yM5oiW6JGs5LqO5YyW5a2m77yM5oiW57qg57uT5LqO6K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35aSx5LqO6Iux6K+t77yM5oiW5raI5Lqh5LqO5L2T6I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eahOWls+WtqeWtkOecn+acieaEj+aAne+8jOWSjOS4gOS4queUt+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+8jOmAm+ihl++8jOWQg+mlre+8jOWwseWPkeaci+WPi+WciOeCq+iAg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NgeWHoOS4queUt+eUn+S4gOi1t+S4iuivvu+8jOiiq+WbtOeahOWbouWboui9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/h+S7gOS5iOS6huWQl++8nzwvcD48cD48ZW0+MTUuPC9lbT7nu5nmiJH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sYHpoqDlsYHpoqDot5/nnYDmiJHouqvlkI7nmoTkvaDvvIz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jpg6jnmoTkuJzopb/nu5nmiJHvvIzmiJHkuZ/lj6/ku6XmiormiJHnmoTmiYD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u5jlpZHmhJ/orqnmiJHku6zlsLTlsKzvvIznqoHnhLbkvJrnrJHvvIzlpKnlpK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iJHllpzmrKLov5nmoLfmm7TllpzmrKL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iC54K55L2N5ZKM56a75ama546H5pyJ5YWz77yMMjAwMOeCueS7peS4i+aXtuemu+Wp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o+W4uO+8jOWIsOS6hjMwMDDngrnku6XkuIrnprvlqZrnjofmnInmiYDkuIrljYf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MDAw54K55Lul5LiK56a75ama546H5Yib5paw6auY44CCPC9wPjxwPjxlbT4x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aIkeeIseS9oO+8jOWwseixoeiAgem8oOeIseWkp+exs++8jOWSr+WPveWSr+WPv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gOingemSn+aDheeIseS4iuS9oO+8jOS6jOivneayoeivtOWwsei/v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quWbm+asoeadpeaJvuS9oO+8jOaIkeS4gOWumuimgei/v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lLfnlJ/luKbkvaDmiZPmuLjmiI/vvIzku5bkuI3lnKjkuY7ovpPota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gJLvvIzkuI3mmK/lm6DkuLrku5blvojllpzmrKLkvaDvvIzmmK/lm6DkuLr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TkuobvvIzluKbkvaDov5nkuKroj5zpgLzmoLnmnKzotaL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uK5aSp5Ye65bCP5Yy66Zeo5Y+j5o2h5Yiw5LqG5LiA5LiH77yM5pys552A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5pin55qE57K+56We77yM5oiR5Zyo5Y6f5Zyw562J5LqG5Lik5bCP5pe2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om+77yM5oiR5bCx57qz5LqG6Ze35LqG77yM57y65LqG5LiA5LiH77yM6YKj5Ymv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Y6IO95omT5ZCX77yfPC9wPjxwPjxlbT4yMC48L2VtPuiHquS7juesrOS4gOecv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azqOaEj+WIsOS9oO+8jOWQjuadpeS9oOaAu+aYr+mCo+S5iOaYvuecv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DveWcqOS6uue+pOS4reaJvuWIsOS9oOeahOi6q+W9se+8jOS9huaYr+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HtuS4jeaVoumdoOi/keS9oO+8jOWPr+aYr+aIkeaYr+ecn+eah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vlj4vmnaXmiJHlrrblgZrlrqLvvIznnIvmiJHph5Hpsbz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luLjlpb3vvIzpl67miJHnp5jor4DvvIzmr5Xnq5/mmK/miJHlpb3mnIvlj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iJHlhbvpsbznmoTlha3lrZfnp5jor4DlkYror4nku5bvvJrlpJrmjaLmsLT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sbzvvIE8L3A+PHA+PGVtPjIyLjwvZW0+5pio5aSp5oiR5Y+R546w6Ieq5bex5b6I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Yaz5b+D5Y675YeP5YeP6IKl77yM5pWZ57uD6K+05L2g56m/5Lu25a695aSn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ZCn77yM6L+Z5qC35omN5LiN5Lya5omv56C05byA57q/44CC5oiR6KaB5piv5pyJ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6m/77yM6L+Y5YeP6IKl5bmy5Zib77yf5L2g6K+05LuW5piv5LiN5piv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yMy48L2VtPuawuOi/nOS4jeimgeWOu+i0o+aAqu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u+S9leS6uu+8geWlveeahOS6uue7meS9oOW/q+S5kO+8jOWdj+eahOS6uue7m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cgOW3rueahOS6uue7meS9oOaVmeiure+8jOacgOWlveeahOS6uue7meS9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lpoLmnpzlqZrlp7vmmK/niLHmg4XnmoTlnZ/lo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7jkurLmmK/kuLrlnZ/lopPnnIvpo47msLTvvIzooajnmb3mmK/oh6rmjpjlnZ/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mmK/lj4zlj4zmronmg4XvvIznp7vmg4XliKvmgYvmmK/ov4HlnZ/vvIznrK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nm5flopPvvIE8L3A+PHA+PGVtPjI1LjwvZW0+5aaC5p6c5LiA5Liq55S35Lq6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Wn54mH5YGa5omL5py65bGP5bmV77yM5Y+v5Lul6ZqP5pe257uZ5L2g57+7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K5pSv5LuY5a+G56CB5ZGK6K+J5L2g77yM55Sa6Iez6ZO26KGM5Y2h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YKj5L2g5bCx5Y+W5LuW55qE6ZKx77yM5omT6ZKx57uZ5oi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wgeiLpeeUqOecn+W/g+WvueaIke+8jOaIkeS+v+aLv+WRv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WPpeivneawuOi/nOS4jeS8mui/h+acn+OAguaIkeWPquS8muWvueWAv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6uuS7mOWHuu+8jOS4jeeuoeaYr+WPi+aDhei/mO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nlJ/mmK/lkITnp43kuI3lkIznmoTlj5jmlYXjgIHlvqrnjq/kuI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kozmrKLkuZDnu4TmiJDnmoTjgILpgqPnp43msLjov5zkuI3lj5jnmoTok5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jlnKjkuo7lv4PngbXkuK3pl7TvvIzlkJHnjrDlrp7nmoTkurrnlJ/ljrvopoHmsY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mK/lpaLmnJvjgII8L3A+PHA+PGVtPjI4LjwvZW0+5Y6f6LCF5oiR5bCG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ZGK6K+J5LqG5LiA5Liq6ZmM55Sf5Lq677yM5LuW5Y+r5LiY5q+U54m577yM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ZGK6K+J5L2g77ya5oiR5b+D5Zac5qyi5L2g77yM5oiR5b+D5Zyo5Lm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5L2g44CCPC9wPjxwPjxlbT4yOS48L2VtPui/nuWtqeWtkOmDveefpemB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imgei4rui1t+iEmuWwlu+8jOiHquW3seS8uOaJi+WOu+aL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S7gOS5iOmDveS4jeWBmu+8jOi/mOS7gOS5iOmDveaDs+imge+8jO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WKquWKm+S4gOeCueOAgjwvcD48cD48ZW0+MzAuPC9lbT7lvZPkuID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g5bnmoTml7blgJnvvIzmiJHkuI3ku6XkuLrnhLbvvIzlkI7mnaXotormnaX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miJHog5bvvIzov5nkuKrml7blgJnmiJHnu4jkuo7mhI/or4bliLDkuob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mgKfvvIzov5nkuKrkuJbnlYzkuIrnmoTpqpflrZDnnJ/mmK/otormnaXoto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5oiR5ZCD6Z2i5p2l5L2g5Zad5rGk77yM5Zug5Li6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6YOo5piv6JCl5YW777yb54Ot5rC05rOh6ISa5oiR5YWI5LiK77yM5bCx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6ISa6KKr54Or5Lyk77yb6Z2i5a+55Zuw6Zq+5oiR5YWI5LiK77yM57ud5a+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5LiK77yB5Lqy54ix55qE77yM5oCO5LmI5qC377yf5oS/5LiN5oS/5oS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77yfPC9wPjxwPjxlbT4zMi48L2VtPuW/jeiuqe+8jOesrOS4gOasoeWPq+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srOS6jOasoeaYr+WuveWuue+8jOesrOS4ieasoeWwseWPmOaIkOS6hui9r+W8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n+iwm+WcqOS6juWuveaBleS4juW/mOiusOOAguWuveaBlemCo+S6m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mOiusOmCo+S6m+S4jeWAvOW+l+eahOS6uu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JbnlYzkuIrmiYDmnInnmoTkurrkuIDmoLfvvIzmiJHmiYDmmrTpnLLnu5nkuJ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67liarov4fnmoTvvIzmtJLov4fpppnmsLTnmoTjgIHnsr7lv4Pnvo7lrr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mhI/op4HvvIzogIzmiJHnp4HlupXkuIvnmoTmhI/op4HlsI/lv4PosKjmhY7nm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pga7nm5bkuobotbfmnaXjgII8L3A+PHA+PGVtPjM0LjwvZW0+5q+P5qyh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pe25YCZ5oiR5bCx54Wn6ZWc5a2Q77yM54S25ZCO5ZGK6K+J6Ieq5be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a6a6KaB5aW95aW96K+75Lmm77yM5LiN54S25Yir5Lq65Lya6K+0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yC5Lqu5LmL5aSW5LiA5peg5piv5aSE44CCPC9wPjxwPjxlbT4z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ato+eahOaciemSseS6uuaYr+W+iOS9juiwg+eahO+8jOWkluihqOaYr+eci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wseaLv+aIkeadpeivtO+8jOiZveeEtuaIkee7j+W4uOmqkeS4quegtO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l++8jOS9huiwgeWPiOS8muefpemBk+WFtuWunuaIkeWutumHjO+8jOi/mOaci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KqOi9puOAgjwvcD48cD48ZW0+MzYuPC9lbT7nnIvnnYDkvaDlvq7nrJHvvIz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4PngbXnmoTot53nprvmmK/lpoLmraTlvq7lppnvvIzkurLniLHnmoT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jqXlj5fov73pgJDvvIzorqnoh6rlt7HmjqXlj5fmiJHnmoTlkbXmiqT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lraTni6zvvIzkuIDotbfotbDlkJHmnKrmnaXnmoT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aSp5Y+I5LiA5aSp77yB5LiA5bm05Y+I5LiA5bm077yB5Zub5a2j5Yi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R55m95Y+Y5bm777yB5omv5LqG5LiA5bm05reh77yB5pio5aSp55qE55CG5oOz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+36Iyr77yB6Z2S5pil5oiQ5bCx5qKm5oOz77yB5Y206KeB6K+B5LqG5Yir5Lq6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zOC48L2VtPuS4gOS4quS6uuacgOmFt+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S6huS4gOauteaEn+aDheS4jeWQiOmAgu+8jOWGjemavui/h+S5n+eLoOW+l+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Gjeinge+8jOWGjeS4jeiIjeS5n+iDveWBh+ijhea0kuiEseWkp+atpeWQkeWJ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S4gOeerOmXtOW+iOWtpOWNleWQp++8jOWPr+aYr+S9oOS4jeefpemBk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cieWkmuWlveeci+OAgjwvcD48cD48ZW0+MzkuPC9lbT7miJHop4nlvpfljZX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pb3lnY/lj4LljYrnmoTkuovvvIHlroPlvojlpb3vvIzmmK/lm6DkuL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msqHkurrnrqHvvJvkuI3ov4fkuZ/kuI3lpb3vvIzkuZ/mmK/lm6DkuL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kurrnrqHvvIE8L3A+PHA+PGVtPjQwLjwvZW0+5pyJ5Lqb5LqL77yM5piO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mf6KaB5Y675Z2a5oyB77yM5Zug5Li65LiN55SY5b+D77yb5pyJ5Lqb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4ix55qE5Lmf6KaB5Y675pS+5byD77yM5Zug5Li65rKh57uT5bGA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Lev5rKh5LqG5Y206L+Y5Zyo5YmN6KGM77yM5Zug5Li65Lmg5oO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Ou+W5tOaIkeeahOeUn+aXpeaEv+acm+aYr+S7iuW5tO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iDveacieS4qua8guS6ruiAgeWphu+8jOaMo+S4quWHoOeZvuS4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aIv+WtkO+8jOS5sOi+hui9puWtkOOAguaDs+aDs+aYjuWkqeacn+mZkOWIsO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aEv+acm+WfuuacrOmDveWunueOsOS6hu+8jOWUr+S4gOWPr+aDnOeahO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eaOieWQueeJm+mAvOeahOavm+eXheOAgjwvcD48cD48ZW0+NDIuPC9lbT7miJH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mg7Plv7XkvaDnmoTlpJblpZfvvIzmg7Plv7XkvaDnmoTnmb3oibLoop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uqvkuIrnmoTlkbPpgZPvvIzmiJHmg7Plv7XkvaDnmoTlkLvlkozmiYvmjIf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jYnnmoTlkbPpgZPvvIzorrDlv4bkuK3ooqvniLHnmoTlkbPpgZP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A5LiH5bm077yM5aS45byg77yB54ix5L2g5LqU5Y2D5bm077yM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LiA5Y2D5bm077yM6I2S5ZSQ77yB54ix5L2g5LiA55m+5bm077yM5aS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4ix5L2gNzDlubTvvIzlj6ropoHouqvkvZPlgaXlurfvvIzlsLHmmK/miJHnmoT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E8L3A+PHA+PGVtPjQ0LjwvZW0+5YW25a6e55yf5q2j6IO95Ye75Z6u5L2g55qE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piv6YKj5Lqb56qB5aaC5YW25p2l55qE54Gt6aG25LmL54G+77yM6ICM5piv5Y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77yM6YKj5Lqb55yL5Ly85LiN5YC85LiA5o+Q77yM5pel56ev5pyI57S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5p+Q5LiA556s6Ze077yM5L2/5L2g5b275bqV5bSp5rqD77yM5oiQ5Li65Y6L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5ZCO5LiA5qC556i76I2J44CCPC9wPjxwPjxlbT40NS48L2VtPuiAgeW4i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ivvu+8jOW6leS4i+acieS4quWQjOWtpuaJk+S6huS4gOS4quWvjOacieeJueiJs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jsOeahOWWt+Waj+OAguiAgeW4iOeci+S6hueci+WlueivtO+8muWSi+eahO+8n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fpeivhueCuei/h+aVj+WViu+8nzwvcD48cD48ZW0+NDYuPC9lbT7muJDmuJD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kuIDkuKrpgZPnkIbvvIzlvoDlvoDmmK/pgqPkupvkuI3otbfnnLznmoTlsI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iY3og73lkIPliLDnnJ/mraPnmoTnvo7lkbPjgILogIzpgqPkupvoo4Xkv67ljY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7npparnsr7oh7TmnI3liqHlkajliLDnmoTphZLlupfvvIzmiJHmmK/lkIPkuI3otb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Ww552A6LWw552A77yM5bCx5pWj5LqG77yM5Zue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b55yL552A55yL552A77yM5bCx57Sv5LqG77yM5pif5YWJ5Lmf5pqX5LqG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s552A77yM5bCx6YaS5LqG77yM5byA5aeL5Z+L5oCo5LqG77yb5Zue5aS0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LqG77yM56qB54S25oiR5Lmx5LqG44CCPC9wPjxwPjxlbT40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9k+WFteWkquWPr+aDnOS6hu+8jOS9oOmVv+eahOi/meS5iOS4ke+8jOW+gOaIm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vuS6uuatu+S6huS4gOWkp+WNiu+8jOi/nuaguOeCuOW8uemDveecgeS6h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quWHoOW5tOWwseS4jeS8muacieWNl+S6rOWkp+WxoOa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J/osKLkvaDnmoTlpb3vvIzkvYbopoHosKLosKLkvaDnmoTniLHjgIL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YjnlKjlv4PvvIzkvYbljbTooqvkvaDovbvmmJPlnLDlv5jorrDjgIL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lpI3mmKjlpKnnmoTmlYXkuovjgILmnJvkvaDku47mlrDpgInmi6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WI6Ieq5rKJ56iz6ICM5ZCO54ix5Lq677yM5YGa5LiA5Liq5YWc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Ww6Lev5bim6aOO55qE576O5bCR5aWz77yM6L+Z5qC35omN5pyJ6IO9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oOz5YGa55qE5LqL77yM5omN5pyJ5pu05aSa55qE6Ieq5L+h5Y6754ix5oO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1MS48L2VtPuWls+WtqeWtkOaZmuS4i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WHuumXqO+8jOecn+eahOW+iOWNsemZqe+8jOa7oeWkp+ihl+eahOeDp+eD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eeUnOeCue+8jOayoeS6uuWKnemYu+W/jeS4jeS9j+maj+S+v+i/m+S4gOWutuWwse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HoOaWpOOAgjwvcD48cD48ZW0+NTIuPC9lbT7kuI3opoHpgqPkuYjmlY/mh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qPkuYjlv4Pova/vvIzlpKrmlY/mhJ/lkozlpKrlv4Pova/nmoTkurrvvIz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3lv6vkuZDvvIzliKvkurrpmo/kvr/nmoTkuIDlj6Xor53vvIzkvaDpg73opoH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kuIDmlbTlpKnjgII8L3A+PHA+PGVtPjUzLjwvZW0+6L+Z5q615oSf5oOF5L2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oiR77yM6YKj5Lul5ZCO55qE5pel5a2Q5oiR6YO95Lya5oOz5pa56K6+5rO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Zyo5Zyw5LiL5ZOt77yM5L2g6K+05oiR5LiN5oup5omL5q615Lmf5aW977yM55GV55a1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f572i77yM5oiR5bCx5piv6L+Z5qC35LiA5Liq5Lq677yM5oiR6L+Y5LiN5q2i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imgeWKquWKm+aLvOacquadpe+8jOi1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S4jeaYr+WboOS4uuaIkeeIsemSse+8jOiAjOaYr+i/mei+iOWtkO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SseWSjOiwgeWcqOS4gOi1t++8jOS5n+S4jeaDs+WboOS4uumSseiAjOemu+W8g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bTlsJHml7bvvIzkvaDmiazoqIDopoHllp3pgY3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ng4jphZLvvJvlubTogIHml7bvvIzkvaDmpoLlj7nnmb3lvIDmsLTljp/mnaXmnI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kI7mnaXmiY3mh4LlvpfvvIzlv4Pliqjlj6rmmK/mv4Dmg4XkuYvniLHvvIzlv4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gZLkuYXnmoTniLHjgII8L3A+PHA+PGVtPjU2LjwvZW0+5YWI5pyJ54ix5ZCO5pyJ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yJ5oCn5ZCO5pyJ54ix77yM5bCx5YOP5YWI5pyJ6JuL5ZCO5pyJ6bih77yM5Y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ZCO5pyJ6JuL5LiA5qC377yM5b6I6Zq+6K+05ZOq56eN5piv55yf55CG77yM5ZOq56e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u06auY5bCa44CCPC9wPjxwPjxlbT41Ny48L2VtPuS4gOWIsOWkjeS5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PkeeOsOWIq+S6uueahOiEkeiii+acieeahOaYr+aJk+WNsOacu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9lemfs+acuu+8jOacieeahOaYr+aVsOeggeebuOacuu+8jOWPquacieaIke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5nemYs+ixhua1huacuuOAgjwvcD48cD48ZW0+NTguPC9lbT7nnJ/mraP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lvojkvY7osIPnmoTvvIzlvojlpJrmnInosarovabnmoTkurrpg73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vIDnnYDljrvkuIrnj63vvIzlsLHlg4/miJHlpKnlpKnpqpHkuKroh6rooYz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osIHog73mg7PliLDmiJHov5jmnInkuIDovobnlLXliqjovab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u85bS95LuO5Ye655Sf5bCx5ZCD57Sg77yM54u854i454u85aaI57ue5bC9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6K6t57uD54u85bS95o2V54yO44CC57uI5LqO5pyJ5aSp54u854i454u85aaI5qyj5o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S/5a2Q54uC6L+95YWU5a2Q77yM54u85bS95oqT5L2P5YWU5a2Q5Ye255u45q+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4ug54ug5Zyw6K+077ya5bCP5a2Q77yB5oqK6IOh6JCd5Y2c5Lqk5Ye6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wgeS4jeaYr+S4gOi+ueWPl+S8pO+8jOS4gOi+ueaIkOmVv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mdoua1geazqu+8jOS4gOmdouWdmuW8uu+8jOS6uueUn+ivtOWIsOW6le+8j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7i+WRs+imgeiHquW3seWwne+8jOmavuiogOeahOiLpueXm+imgeiHquW3seaJm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mjjumbqOimgeiHquW3seaJm++8gTwvcD48cD48ZW0+NjEuPC9lbT7lsI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47kuoblpKflqJjlkKfvvIHmiorkvaDnmoTpk7booYzljaHvvIzkv6HnlKj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v53pmanvvIzmiYDmnInnmoTljaHvvIzku6Xlj4rlr4bnoIHnu5/nu5/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uK7kvaDlpb3lpb3kv53nrqHvvIzljIXmi6zkvaD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z5Lq66K+05Yiw5bqV6L+Y5piv5oSf5oCn55qE77yM5a+55ZCE56eN5bC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+r5peg5YWN55ar5Yqb77yM5L6L5aaC5biD5Yqg6L+q5aiB6b6Z77yM5oKN6ams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77yM6ZmG6JmO77yM5a6d6ams562J77yM5b2T54S277yM6L+Y5pyJ5aSp54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jEw5bKB55qE5b+r5LmQ5piv5riF6JK477yM5ZCD55qE5piv5paw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moTlv6vkuZDmmK/lsI/ngpLvvIzlkIPnmoTmmK/nlJ/njJvvvJszMOWyg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3sue7j+aYr+e6oueDp++8jOWQg+eahOaYr+WbnuWRs+OAguiHs+S6juS7pe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lOWRs+adgumZiOOAgeWOhuS5heW8pemmmeeahOS9m+i3s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ojllpzmrKLov5nlj6Xor53vvJrkvaDopoHlkozmiJHorqHovoPvvIz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vJrlpKfmlrnjgILkvaDopoHnibnliKvmhbfmhajvvIzmiJHnu53lr7nmr5TkvaDm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kvaDlv4PmjaLmiJHlv4PvvIznnJ/lv4Plr7nnnJ/lv4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C5Yqg5Li65pyf5Lik5Liq5pyI55qE54KS6IKh5aSn6LWb77yM5byA6LWb5ZCO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aC5L2V5pON5L2c77yM5omA5Lul5LiA55u05rKh5pyJ5oiQ5Yqf5Lqk5piT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+U6LWb57uT5p2f77yM5pyA57uI5oiR5Lul5pS255uKMOeahOaIkOe7qeiOt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+OAgjwvcD48cD48ZW0+NjYuPC9lbT7or5rmjJrnmoTlvq7nrJHvvIzmr4/kuIDmrK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iJborrjlr4LnhLbml6Dlo7DvvIzljbTog5zov4fomZrlubvnmoTmtbfoqpPlsbH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4XnmoTnorDmkp7vvIzngbXprYLnmoTlpZHlkIjvvIzmiJborrjkuI3lpJ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5zov4fml6DmlbDnmoTnnJ/mg4XlkYrnmb3jgII8L3A+PHA+PGVtPjY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YWz5b+D5L2g5LuY5Ye66L+H5aSa5bCR5Yqq5Yqb77yM5pKR5b6X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b6X55eb5LiN55eb77yM5LuW5Lus5Y+q5Lya55yL5L2g5pyA5ZCO56uZ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4S25ZCO576h5oWV5oiW6YSZ5aS344CCPC9wPjxwPjxlbT42OC48L2VtP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ivtOS9oOS4keeahOaEj+aAneWwseaYr+i/mOWPr+S7pe+8jOivtOS9oOa8gu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a8guS6ruOAguWboOS4uuS4gOiIrOmBh+ingeecn+S4keeahO+8jOaYr+S4j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vneeahO+8jOWnkeWomOS7rO+8jOS9oOS7rOmDveaYjueZv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mKjlpKnljrvmib7nrpflkb3lpKfluIjnrpfkuobkuIDkuI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miJHog73mtLvliLAxMDDlsoHvvIznlJroh7Pmm7Tplb/jgILnrpflpb3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pHnnYDnlLXnk7bovablm57lrrbnmoTvvIzpqpHnmoTpgqPlsLHkuIDkuKrmrKL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qHku4DkuYjnuqLnu7/nga/vvIzlkb3plb/vvIzlsLHmmK/ov5nkuYjku7v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M5Y2B5bKB5LqG77yM6K+35pS+5LiL5L2g55qE5ri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6Ieq5bCK77yM6ISx5Y675L2g55qE5oSa5pin77yM56m/5LiK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Yay5Ye65L2g55qE6Iqx5a2j77yM5Y676LWw5Ye65L2g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vtOmHkemSseaYr+e9quaBtu+8jOmDveWcqOaNnu+8m+ivtOe+juWl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awtO+8jOmDveaDs+imge+8m+ivtOmrmOWkhOS4jeiDnOWvku+8jOmDveWcqOeIr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mFkuS8pOi6q+S9k++8jOmDveS4jeaIku+8m+ivtOWkqeWgguacgOe+juWlv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wgemDveS4jeWOu+WRou+8nzwvcD48cD48ZW0+NzIuPC9lbT7mg7PopoHnjqvnk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lgY/kuI3nu5nkvaDvvIHmg7PlkIPlt6flhYvlipvlkJfvvJ/miJHppov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orqnmiJHlkLvkvaDlkJfvvJ/nvo7mrbvkvaDvvIHlmaLigJXigJXmlrD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/msJTvvIzmiJHlj6rmmK/mg7PpgJfpgJfkvaDvvIE8L3A+PHA+PGVtPjczLjwvZW0+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q65LiN6KaB5b+Y77yM54ix6L+H5L2g55qE5Lq65LiN6KaB5oGo77y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6KaB6aqX44CC5pe26Ze05LiN5LiA5a6a6IO96K+B5piO6K64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6K6p5L2g55yL6YCP6K645aSa5Lic6KW/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Lpeecn+eIseS9oO+8jOS9oOWPr+S7peaYr+S7u+S9leS4gOenjeWls+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WPr+S7peS4jeWujOe+ju+8jOWPr+S7peaXoOeQhuWPlumXueOAguS7luiL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+8jOS9oOaJjemcgOimgeWujOe+ju+8jOaJjemcgOimgeacjeS7ju+8jOaJ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flOS9k+i0tO+8jOaJjemcgOimgeWnlOabsuaxguWFq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oibLlubTljY7ph4zlvbzmraTnm7jniLHnmoTnvo7kuL3kvKDor7TvvIzpnJ7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K3lnLDogIHlpKnojZLnmoTkuI3ogIHkvKDlpYfvvIzkurLniLHnmoTvvIz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lt7LmiJDmsLjov5zvvIzorqnpgqPnq6Xor53nmoTkuJbnlYzkuI3lho3mmK/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ia5Yia5Y675bCP5bqX5Lmw5rC077yM6KeB6ICB5p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SF5LiK552h552A5LqG77yM6ICB5p2/5aiY6L+Y57uZ5LuW5o226IW/77yM556s6Ze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oGp54ix77yM5oiR5LiN5b+N5b+D5omT5omw5LuW5Lus77yM5ou/5LqG5Lik55O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oKE5oKE5Zyw6LWw5LqG44CCPC9wPjxwPjxlbT43Ny48L2VtPuaIke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n+agh+WlveWPi++8jOS9oOeahOe9rumhtuiBiuWkqe+8jOS9oOeahOeJueWIq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i2hee6p+WWnOasou+8jOS9oOeahOeJueWIq+WFs+W/g++8jOS9oO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9oOeahOeZveaciOWFie+8jOS4gOS4quWvueS9oOadpeivtOeJueWIq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imgeeahOWtmOWcqOOAgjwvcD48cD48ZW0+NzguPC9lbT7mnInkuIDlpKnvvIznmb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YfliLDpu5HmsJTnkIPvvIzkuIDop4HpnaLnmb3msJTnkIPkuozor53kuI3or7TlsL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msJTnkIPvvIzpu5HmsJTnkIPpnZ7luLjnlJ/msJTjgILkuo7mmK/vvIzlroP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PlrprvvIzlkYrnmb3msJTnkIPvvIE8L3A+PHA+PGVtPjc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LiN5Zyo5LqO556s6Ze055qE54iG5Y+R77yM6ICM5piv5Y+W5Yaz5Lq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L2g57q15pyJ5Y2D55m+5Liq55CG55Sx5pS+5byD5Lmf6KaB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2a5oyB5LiL77yM6IO95aSf5r+A5Yqx5L2g77yM5rip5pqW5L2g77yM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hlbGxpcDvpg73lj6/ku6XmmK/nkIbnlLHjgII8L3A+PHA+PGVtPjgwLjwvZW0+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j5rOE5oKy5Lyk77yM55So5rKJ6buY6KOF54K555eb6Ium77yM5ZOq5oCV5piv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GH6KOF5oiQ5b+r5LmQ55qE6YKj5LiA5Liq77yM5Lq655Sf55qE6Le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rKh5Lq65pu/5L2g5YuH5pWi77yBPC9wPjxwPjxlbT44M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S8mua8lOaIj++8jOaIkeavj+WkqemDveWBh+ijheiHquW3seWPiOaGqOWPiOay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WFtuWunuaIkeS4jeaYr+OAguecn+ato+eahOaIkeaYr+S4gOS4qua4qeafl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OAgeiEvuawlOWlveOAgeS4jeS8muivtOiEj+ivneeahOi/meS5iOS4gOS4que+ju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qPlubTlpI/lpKnvvIzpo47pgYfop4HkupHvvIzoir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JHvvIzokKTngavomavpgYfop4HmmJ/lhYnvvIzogIzmiJHliJrlpb3pgYfop4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Izml7bpl7TliJrliJrlpb3vvIzmiJHlt7LmiJDplb/liLDotrP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kozkvaDlhbHnmb3pppbjgII8L3A+PHA+PGVtPjgzLjwvZW0+5oiR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+I6auY5Y+I5biF77yM5aOw6Z+z5Lmf5oy65aW95ZCs77yM5q+U5oiR6au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+55oiR5b6I5aW977yM5LuW5ZSv5LiA5LiN5aW955qE77yM5bCx5piv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2J6L+36JeP77yM5Yiw546w5Zyo6L+Y5rKh5Ye6546w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XtuWAmeS5n+aYr+WPr+aAnO+8jOWWnOasoueahOS6uuW+l+S4jeWIs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ePjeaDnO+8jOWcqOS4gOi1t+eahOaAgOeWke+8jOWkseWOu+eahOaAgO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Ds+ebuOinge+8jOebuOingeeahOaBqOaZmu+8jOe7iOWFtuS4gOeUn++8jO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l+aGv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ltZ3h5YmZ6Yy5odG1sIj5odHRwczovL2R1YW5qdXppa3UuY29tL2R1YW5qdXppL3h5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e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82BF4F6CB6E1012239DF6A2335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