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E82DE828B3951210AF8FD65216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E82DE828B3951210AF8FD65216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YaL5Lyk5oSf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KiuS7luaUvuWFpeeJue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vj+WkqeWcqOS5ju+8jOS7luiuvue9ruepuumXtOiuv+mXruadg+mZkOavj+Wkq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4jeaYr+aJgOacieeahOaEn+aDhemDveiDv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ecn+W/g+mDveiDveWAvuaDhe+8jOebuOmAouaAu+aYr+mCo+a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+8jOebuOemu+aAu+aYr+mCo+agt+aXoOaDhe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W+iOWuiemdme+8jOWuiemdmeeahOWPr+S7peWQrO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QuOWjsOWSjOW/g+i3s+WjsOOAgjwvcD48cD48ZW0+NC48L2VtPuWPquacieS4j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iLpuWSjOi/t+iMq+eahOS6uu+8jOaJjeaciei1hOagvOWOu+iwiOS5kOinguS4j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Rvei/kOS4jeS8muWOmuW+heiwge+8jOaCsuWWnOS5n+S4jeS8muWNleS4uu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WutuS6uuWNtOWDj+S4gOadr+eZveW8gOawtO+8jO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+8jOWNtOaYr+S9oOavj+WkqemDveS4jeWPr+e8uuWwkeaX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6uuWIq+aAle+8jOWPquimgeeJteaJi++8jOa1t+inkuWkqea2r+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S4gOi1t+W6pui/h+OAgjwvcD48cD48ZW0+Ny48L2VtPuavj+asoemDve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S4u+WKqOe7tOaMgeeahOWFs+ezu++8jOmDveiuqeaIkeaEn+inieWIsOeJue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imgeeskeeahOeBv+eDgu+8jOiuqeS4lueVjOm7r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CsuS8pO+8jOS5n+imgeaXoOavlOmynOiJs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4g+a7oeS6huaIkeS7rOebuOmBh+eahOWHoOeOh++8jOaIkeWNtOWni+e7iO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TAuPC9lbT7miJHkuI3og73lv5jorrD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niLHmiJHkuIDmoLfvvIzmsLjov5zkuI3og7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Y5Y+v5Lul77yM5LiN5aW95LiN5Z2P77yM5LiN5oOK5LiN5Zac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Y+v5Lul44CCPC9wPjxwPjxlbT4xMi48L2VtPueBtemtgua3seWkhOeahO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aAu+aYr+mcgOimgeS4gOS4quS6uuadpeivu+aH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nlJjmg4XmhL/nmoTkuLrkvaDnlLvlnLDkuLrniaLjgILkvaDljbT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jgII8L3A+PHA+PGVtPjE0LjwvZW0+5piO5piO5b+D6YeM5pyJ5Y2D5LiH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5Y+R5Ye65Y6755qE57y65Y+q6IO95piv5pyA5Ya35reh55qE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DheWwseaYr+i/meagt++8jOS9oOS8pOS6huWIq+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Ej+aXoOaEj++8jOaAu+S8muacieS4quS6uuadpeS8p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ml7bpl7TotrPku6XnianmmK/kurrpnZ7vvIznjrDlrp7mmK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mhJ/mg4XmmK/lpoLmraTohIblvLHvvIzmiJHlkozkvaDvvIzmmL7nhL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rYnlvoXjgII8L3A+PHA+PGVtPjE3LjwvZW0+5pys5Lul5Li6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205Zyo5oiR5Lus5b+15b+15LiN5b+Y55qE6L+H56iL5Lit6KKr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i0ouWvjOW5tuS4jeaYr+WboOS4uuaIkeaL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aIkeimgeaxgueahOW+iOWwkeOAgjwvcD48cD48ZW0+MTkuPC9lbT7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Lov4flpKnnqbrnmoTml7blgJnvvIzmnInosIHmg7Pov4fpgqPmmK/lpKnkvb/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wLjwvZW0+5oqs5aS05Luw5pyb5aSp56m677yM5Y2056qB54S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77yM5Y6L5b6X5oiR5peg5rOV5ZaY5oGv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S9oOa2iOaBr+aFou+8jOmCo+aYr+WboOS4uuS7luacieS4gOS4quabt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mZquOAgjwvcD48cD48ZW0+MjIuPC9lbT7pg73or7TosIHnprvlvIDkuobosIHlsL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kuobjgILmiJHkuZ/msqHnnIvop4HosIHnprvlvIDosIHosIH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b2T5LiL77yM5oiR5Lul5Li65pe26Ze05b6I6YeN77yM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5pe26ZKI6YO96LWw5LiN5Yqo44CC5rKh5oOz5Yiw5oiR6L276L275LiA5ZC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205YaN5Lmf5rKh5Zue5p2l6L+H44CCPC9wPjxwPjxlbT4yN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l+S8pOeahOS6uuWPquacieS4gOenjeWPr+iDve+8jOmCo+WwseaYr+S7lu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S6huOAgjwvcD48cD48ZW0+MjUuPC9lbT7mr4/kuKrkurrpg73mnInov4fkuIDkuK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tYTmlpnkuI3og73mt7vliqDnmoTlpb3lj4vvvIzku6XlkI7nmoTot6/vv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kvaDmhaLmhaLotbDvvIzpg73liKvlm57lp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aZ55qE5LqL5oOF77yM5b2T5L2g5omA54ix55qE5Lq677yM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PC9wPjxwPjxlbT4yNy48L2VtPuaDheS4jeefpeaJgOi1t++8jOS4gO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OAguiqk+iogOi/mOWcqOiAs+i+ue+8jOecvOWJjeW3suS4jeingeS8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mgKfmnIDlj6/mgJznmoTlsLHmmK/vvJrmiJHku6zmgLv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pKnovrnnmoTkuIDluqflpYflppnnmoTnjqvnkbDlm63vvIzogIzkuI3ljrv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lvIDlnKjmiJHku6znqpflj6PnmoTnjqvnkb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6L+Q5rCU5aSq5beu77yM5bmy5LuA5LmI6YO95LiN6aG644CC5ZSJ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6Iez5bCR5pyJ6L+Z5LmI5LiA54K55aW95aSE77yM5Y+v5Lul6K6k5riF6LCB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44CCPC9wPjxwPjxlbT4zMC48L2VtPuacieayoeaciemCo+S5i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9oOawuOi/nOS4jeS8muaJk++8jOS5n+awuOi/nOS4jeS8muWI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moTkurrnlJ/op4LvvIzkuIDkvJrlhL/nuqLniZvvvIzkuIDk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HlkInjgII8L3A+PHA+PGVtPjMyLjwvZW0+5rOq5rC05o6p55uW5LiN5Lq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aaC5p6c5L2g54ix5oiR77yM6K+35LiN6KaB5Lyk5a6z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seWDj+aIkeWPo+S4reeahOeJm+Wltu+8jOaIkea4tOS6hu+8jO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+8jOe0r+S6hu+8jOS9oOWNtOW4ruS4jeS6huaIkeS7gOS5iO+8jOWPquS4iu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7i+a2puS6huOAgjwvcD48cD48ZW0+MzQuPC9lbT7lvZPmgJ3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qoHnhLblsLHku47lnZrlvLrnmoTlt6jkurrlj5jmiJDkuobmh6blvL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M1LjwvZW0+5Lik5Liq5Lq65Zyo5LiA6LW377yM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6ZyA6KaB5Y+M5pa56K6k5ZCM5omN6IO95oiQ56uL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6huS4gOS4quS9oO+8jOaIkeWSjOWkmuWwkeS6uua3oe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7k+aenO+8jOaLheW/g+eahOS6i+aDhei/mOaYr+WPkeeUn+S6hu+8jO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5n+ayoeS6huOAgjwvcD48cD48ZW0+MzcuPC9lbT7miJHmg7Pmi6X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p3mna/ml7rku5TniZvlpbblkIPmo7XojYnojpPlho3mirH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um5LqG77yM57Sv5LqG77yM5Lyk5LqG77yM5qyi5LqG77yM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G77yM5pyA57uI6L+Y5piv5YiG5LqG44CCPC9wPjxwPjxlbT4zOS48L2VtPuaIk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quW+iOWtpOWNleeahOS6uu+8jOS9oOemu+W8gOS7peWQjuaIkeWwseWGjeayo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iJHkuI3mmK/kvaDogprlrZDph4znmoTom5Tom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vaDkvJrkuI3kvJrpqpfmiJHjgII8L3A+PHA+PGVtPjQxLjwvZW0+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Oq6YeM54is6LW377yM5oC75piv5Zyo6YKj6LeM5YCS77yM5oiR5oCA55aR6Y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q5Z2R44CCPC9wPjxwPjxlbT40Mi48L2VtPuWcqOS9oOmdouWJjeaIkeS4jemcg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7gOS5iO+8jOWboOS4uuS9oOaAu+aYr+aKiuaIkeWNoeeahOW+i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onpu5jmmK/kuIDkuKrlpbPlranmnIDlpKfnmoTlk63lo7D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m7TkvY/lnKjlv4PlupXvvIzljbTmtojlpLH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bub6Imy5rWF5rWF5pig5qGD6Iqx77yM54mH54mH6Zu26JC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6Zuo77yM5Lid5Lid5omj55qE5oOF5Lq65q6H44CCPC9wPjxwPjxlbT40NS48L2VtP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S4jeS4gOWumuaYr+acgOWlveeahO+8m+acgOWlveeahO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iOmAgueahOOAgjwvcD48cD48ZW0+NDYuPC9lbT7mnInml7blgJnvvIzmhJ/op4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pg73kuI3kuobop6Poh6rlt7HvvIzpnaLlr7nouqvovrnnmoTkurr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r7TkuI3lh7ror53mnaXjgII8L3A+PHA+PGVtPjQ3LjwvZW0+5b+D6YeM5pS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iv5rKh5pyJ5pm65oWn77yb5b+D6YeM5pS+5LiN6L+H5Yir5Lq6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Ky44CCPC9wPjxwPjxlbT40OC48L2VtPuaIkeabvuivmuW/g+eahO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7k+WxgOaIkeS4jeaDs+ivtOOAguaEv+S9oOi/h+W+l+Wlve+8jOelneaIkeS5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jeiwiOS6j+asoO+8jOiwouiwouabvumBh+ing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ni6DvvIzlj6rnlKjkuobkuIDkuKrlr7nkuI3otbfmirXov4fkuobmiJH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vvIE8L3A+PHA+PGVtPjUwLjwvZW0+5pei5piv5rOo5a6a6KaB5YiG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p5rav55qE5L2g5oiR77yM5ZCE6Ieq5a6J5aW977yM5piv5ZCm5pm05aSp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MS48L2VtPuWmguaenOaXtuWFieWPr+S7peWAku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PjeaDnOS4gOasoeWlveS4jeWlveOAgjwvcD48cD48ZW0+NTIuPC9lbT7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nlJ/kuK3vvIzml6DorrrmiJHku6zlpJrkuYjliqrlipvvvIzmgLvkvJ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5DkupvkurrjgII8L3A+PHA+PGVtPjUzLjwvZW0+5oiR5Lus57Sn5o+h5b+n5Lyk77y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Sf5ZG95LiN5bm477yM54WO54as5oiQ6Kee5oiQ5LqG5rOo5a6a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buOaAneagke+8jOa1geW5tOa4oe+8jOaXoOerr+WPiOiiq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OAguS6uuaGlOaCtO+8jOWPquS4uuiwge+8jOe6ouWPtua1geawtOS4je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5jlrZfkuIrpnaLkuIDkuKrkuqHvvIzkuIvpnaLkuIDkuK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Z7lv4PmrbvkuobvvIzkvaDmiY3lv5jlvpf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ix5oiR5pe277yM5oiR55qE5b+D5Zyo5rKJ552h77yb5b2T5oiR54ix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bey5Yaw5bCB44CCPC9wPjxwPjxlbT41Ny48L2VtPuS6uueUn+WwseWDj+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eUqOS4iuWNiueUn+aJvuWvu+WFpeWPo++8jOeUqOS4i+WNiueUn+aJvuW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jwvcD48cD48ZW0+NTguPC9lbT7lsIbmgrLkvKTosaLlhbvvvIzkuI3oh7Pkuo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4vokazjgILlpb3kuYXmsqHlk63ov4fkuobvvIzkuZ/mgajkuI3otbfmnaX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j6rop4nlvpflpb3ml6DlpYjjgILkuI3nn6XpgZPmmK/purvmnKjkuo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jgII8L3A+PHA+PGVtPjU5LjwvZW0+5Yir5aSq5L6d6LWW5Lu75L2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iv5LiA5Liq5b6I5Y+v5oCV55qE5Lic6KW/77yM562J6YKj5aSp5LuW5LiN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L2g5LiN5ZOE5L2g77yM5L2g5Lya5b6I6Zq+5Y+X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UruebmOaVsuWHuuadpeeahOeIseaDheiDvee7tOaMgeWkmuS5he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IkeS4jeaAquS9oOOAgjwvcD48cD48ZW0+NjEuPC9lbT7miJHlj6/ku6X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vvIzlj6/ku6XmiafnnYDvvIzljbTml6Dms5XmkYbohLHmiJHnmoTova/lv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Y+v5Lul6YCJ5oup77yM54ix5oiW5LiN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6IO96YCJ5oup54ix5oiW5pu054ix5oiR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azqOWumuaYr+iQveepuueahO+8jOiAjOacieS6m+WWnOasouaY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eahOOAgjwvcD48cD48ZW0+NjQuPC9lbT7or7fkuI3opoHnrYnlvoXnnYD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lt7Lnu4/pooTop4Hkuobnu5PlsYDjgII8L3A+PHA+PGVtPjY1LjwvZW0+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Yiw6YGH6KeB5L2g5LmL5YmN55qE55Sf5rS777yM5o+Q5LiN5LiK5aW96L+H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+r5rS777yM5L2G6K+06LW35p2l5Y+I5aW95YOP5LiN6ZSZ77yM6Iez5bCR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q+6L+H44CCPC9wPjxwPjxlbT42Ni48L2VtPuS9oOaYr+azqOWumuS4j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bhueahOmCo+S4quS6uu+8jOiAjOaIkeWNtOWcqOWIu+aEj+e8luaOk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cuPC9lbT7lvqrnjq/lkKznmoTkuIDpppbmrYz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lLHnmoTlsLHmmK/oh6rlt7HnmoTlv4Pmg4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qG77yM5omN55+l6YGT6L+Z5bCx5piv54ix77yb5oiR5Lus5oGo5LqG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Go5Lmf5piv5Zug5Li654ix44CCPC9wPjxwPjxlbT42OS48L2VtPuecn+W4jOac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kuadpe+8jOS6i+aDhemDveWPmOWlveOAguaJgOaciea3seWknOeahOW/g+S6i+m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mhtueahOmCo+S4gOmil+aYn+aYn++8jOaMh+WQkeavj+S4gOadoeato+ehr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qPkupvpnZLokbHlubTlsJHnmoTml6XlrZDnvo7lpp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h4zov5/otbfmnaXkuZ/lsLHmoLzlpJbpspzooYDmt4vmvJ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oWi5oWi55qE5p2l77yM6L276L275Zyw6LWw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oiR5omT5aOw5oub5ZG844CCPC9wPjxwPjxlbT43Mi48L2VtPue6teeEtu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S4jeimgeaEgeecieS4jeWxle+8jOWboOS4uuS9oOS4jeefpemBk+iwg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eIseS4iuS9oOW/q+S5kOeahOeskeOAgjwvcD48cD48ZW0+NzM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I3nlZnkvZnlipvlnLDliqrlipvlkKfvvIzmnIDlt67nmoTnu5Pmn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KflmajmmZrmiJDjgII8L3A+PHA+PGVtPjc0LjwvZW0+54ix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z5q275pa55LyR77yM5LiN54ix55qE5pe25YCZ6K+06LWw5bCx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1k+S6uui/nOS6pO+8jOa3oeS6uuWPr+i/keWkhOOAgueUnOS6uumhu+iu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meS6uuacieaXtuWPr+eIseOAguS4luWRs+iWhOacgOWlve+8jOS6uuaDhea3o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YuPC9lbT7miJHnnJ/mgJXvvIzlsLHnrpfmi7zlsL3kuoblha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vvIzku5bkvp3nhLbkvJrmmK/miJHku4rnlJ/ml6Dms5XpnaDov5H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qb5Lq677yM5Zyo5LiN57uP5oSP6Ze0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J5Lqb5Lq677yM5L2g5oOz5pa56K6+5rOV77yM6YO9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4jOacm+S9oOeIseeahOS6uuavlOaIkeabtOeIseS9o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GjeS5n+S4jeS8muWDj+S9oOOAgjwvcD48cD48ZW0+Nzk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kvaDnmoTlsI/nu4boioLvvIzmhJ/op4nlvojnqp3lv4PjgIL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mj5DphpLku5bku6zvvIzogIzmmK/lm6DkuLrku5bku6znnJ/nmoT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eR6ZKx5YaN5aSa5Lmf5peg5rOV6Zi75q2i5q275Lqh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aN576O5Lmf5LiN6IO96K6o5aW96ZiO546L77yM5aOw5ZCN5YaN5aSn5Lmf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5Zug5q2k5Lq655Sf5LiN6KaB5aSq6LSq77yM5LiN6KaB5rS75b6X5aSq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lveaDs+WbnuWIsOayoeeisOingeS9oOeahOaXtuWA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8muinieW+l+mBl+aGvuiAjOS4jeaYr+WDj+eOsOWcqO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j6/nn6Xov5nnmb7lubTniLHkurrlj6rog73pmarljYrpgJTvvIzkvaD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5npo47mtarmsLjov5zkuozljYHotbbmnJ3mmq7jgII8L3A+PHA+PGVtPjg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uY5Ye65bCx5rKh5LqG6Ieq5oiR77yM6LCB5Lya6K6k5Li66L+Z5piv5a+5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ISx44CCPC9wPjxwPjxlbT44NC48L2VtPuaIkeS7rOW+rueskeedgOivt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WcqOaXtuWFieeahOWOn+WkhO+8jOWFtuWunuaXqeW3suiiq+a0qua1ge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+i1sOOAgjwvcD48cD48ZW0+ODUuPC9lbT7miJHkuI3kvJrmiZPmibD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opoHltKnmuoPnmoTmg7Plv7XlkozmsqHor7Tlh7rnmoTor53vvIzmiJHkuIDlrp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43kvY/nmoTjgII8L3A+PHA+PGVtPjg2LjwvZW0+5aSa5biM5pyb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7uZ6aKX57OW5bCx56yR77yM5pGU5YCS5LqG5bCx5ZOt77yM5LiN55So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i55uu5YWo6Z2e77yM5LiN55So5Y6L5oqR6Ieq5bex55qE5b+D5oOF44CC5Y+v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Y+r546w5a6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OWhzYXRuMWJoLmh0bWwiPmh0dHBzOi8vZHVhbmp1emlrdS5jb20vZHVhbmp1emkv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bjFi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E82DE828B3951210AF8FD65216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