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60D76E6617D767CC933774CD43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0D76E6617D767CC933774CD43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byA5a2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vkuWBh+mHjOiDveiupOec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4iOW4g+e9rueahOS9nOS4muOAguiusuaWh+aYjuOAgeaHguekvOiyjOOAgu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+8jOenr+aegemUu+eCvOi6q+S9k++8jOWcqOWutuS4reWtpuS8muS6hui3s+e7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aHguW+l+iHquaVkeiHquaKpOOAguiusuWNq+eUn++8jOiHquW3s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W3seWBmuOAgjwvcD48cD48ZW0+Mi48L2VtPuW8gOWtpuS6hu+8jOWbnu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AneaDs+S4iui/m++8m+m8k+iInuaWl+W/l++8jOenr+aegei/m+WPlu+8m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aVo++8jOWKquWKm+WIu+iLpu+8m+WLpOWtpuefpeivhu+8jOecvOeVjOWkp+W8g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AgeW6pu+8jOiupOecn+WtpuS5oO+8m+WWhOS6juaAneiAg++8jOWli+WPkeaci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tpuacieaJgOaIkO+8jOaUtuiOt+a7oea7oe+8gT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Vo+aUtuWbnu+8jOWwhuiHquS/oeaPo+Wlve+8jOaKiueOqemXueaUtui1t+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jheWlve+8jOiDjOS4iuS5puWMhe+8jOWGsuWQkeaxguefpeeahOWtpuWgg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cqOefpeivhueahOa1t+a0i+mHjO+8jOWvu+aJvuS9oOaipuaDs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QjOWtpu+8gTwvcD48cD48ZW0+NC48L2VtPuWNuOS4i+aHkuaVo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jhei9veW/q+S5kOeahOaDhee7quOAgueZu+S4iuWLpOWli+eahOaImOmdtO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fpeeahOi3r+mAlOOAgueCueS6ruaZuuaFp+eahOaYjueBr++8jOatpeWF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OAguW8gOWtpuaXpeWIsOS6hu+8jOaEv+S9oOW/q+S5kOWFpeag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eahOW8gOWni++8jOaWsOeahOacn+W+heOAgueci+aXtuWFiemdmemd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mAgei1sOS6huabvue7j+eahOmdkuaYpeWygeaciOOAgueugOefreeahO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a4suafk++8jOWuiemdmeeahOelneemj+iUk+W7tu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iwg+aIkOWLpOWli+mikemBk++8jOS4uuaipuaDs+aOpeaUtuaLvOaQj+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WuieaPkuWtpuS5oOaooeW8j++8jOaKiuS6uueUn+W8leWQkei+ieeF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OWtpuaXpe+8jOiDjOi1t+S5puWMhe+8jOWQkeaipuaDs+WHuuWPke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jOWKoOayue+8gTwvcD48cD48ZW0+Ny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eahOWtpuacn+W8gOWni+S6hu+8jOS9oOS7rOWDj+Wwj+m4n+S4gOagt+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agoeWbre+8jOagoeWbremHjOWboOS4uuacieS6huS9oOS7rOiA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7rOWwseaYr+W8gOWcqOagoeWbremHjOeahO+8jOacgOe+juS4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r+mbhOm5sO+8jOWwseimgeWxlee/hee/see/lOS6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r+a9nOm+me+8jOWwseimgem+meiFvumjnui3g+S6juiLjeepueOAg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hOWtkO+8jOWwseimgeaLvOaQj+i/m+WPluS6jumdkuaYpe+8jOaWsOWtpuacn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aWsOeahOWtpuacn+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aipuaDs++8jOaEv+S9oOWcqOW8gOWtpuS5i+mZhe+8j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jOW8gOWIm+S4gOeJh+aWsOWkqeWc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mhL/kvaDov5vlhaXnvo7kuL3nmoTmoKHlm63nlYzpnaL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6vkuZDnmoTpk77mjqXvvIzngrnlh7vnn6Xor4bnmoTlm77niYfvvIzmkJzntKL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orrDlvZXmiJDplb/nmoTngrnmu7TvvIzkuIvovb3kuqTmtYHnmoTova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mtLvot4PnmoTmgJ3nu7TvvIzlpI3liLbmsYLnn6XnmoTkv6Hlv7XvvIznspj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uLTmnJvjgII8L3A+PHA+PGVtPjExLjwvZW0+5byA5a2m55qE6ZKf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aSN5LiA5LiL5YGH5pyf546p5b+D5pyq5rOv55qE5b+D5oOF77yM5pW0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L5Lit5YeM5Lmx55qE5oCd57uq77yM5oGi5aSN5LiA5LiL5oSJ5oKm5YW05aWL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6Iyr55qE6Ieq5bex77yM6LCD6IqC5LiA5LiL5paw5a2m5pyf5paw6LW354K5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ev5p6B5ZCR5LiK55qE6Z2i5a+55paw5a2m5pyf55qE5a2m5Lmg54q25oC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5b+r5LmQ77yBPC9wPjxwPjxlbT4xMi48L2VtPuS9oOacieeQhuaD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+8jOS9oOS4gOWumuaYr+S4gOS4quacieWJjemAlOeahOWtqeWtkOOAguS4g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4gOWIhuaUtuiOt+OAguS9oOeahOWKs+WKqO+8jOS4gOWumuS8muaNouadp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kOaenOOAgjwvcD48cD48ZW0+MTMuPC9lbT7kuZjlnZDmrKLlv6vnmoTliJf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sYLnn6XnmoTlrablupzjgILmiZvotbfnn6Xor4bnmoTljIXoo7nvvIzmnaX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oKHlm63jgILllLHnnYDlvIDlv4PnmoTmrYzosKPvvIzotbDov5vlubjnpo/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vIDlrabkuobvvIzli6TmlIDkuablsbHoi6bmuKHlrabmtbfvvIzljZrop4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jgII8L3A+PHA+PGVtPjE0LjwvZW0+5pys5a2m5pyf77yM5bCP5a2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6L6D5Li65Y+b6YCG55qE5pe26Ze077yM5pyf6Ze077yM5pyJ5Lqb6LSq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2c5Lia5rKh5oyJ5pe25a6M5oiQ77yM6Ie05L2/5oiQ57up5LiL5ruR5Y+K6KK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qR5YGH57uT5p2f5pe277yM6L+Z56eN5oOF5Ya15bey5pS55Y+Y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O5pi+55qE6L+b5q2l77yM5biM5pyb57un57ut5L+d5oyB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elluWbveeahOiKseacte+8jOS9oOaYr+elluWbv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btOaYr+elluWbveeahOacquadpe+8jOW8gOWtpuS6hu+8jOS9oO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jOaXtuaXtuWIu+WIu+mDveW8gOW/g++8j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Ike+8jOeci+WlveS9oOWZouOAgjwvcD48cD48ZW0+MTYuPC9lbT7lp4vnu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pnIDopoHpkrHkuIDmoLflt6XkvZzvvJvlp4vnu4jlg4/kvaDku47mnKr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rrPkuIDmoLfmgYvniLHvvJvlp4vnu4jlg4/msqHmnInkurrlnKjms6jop4b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7PoiJ7vvJvlp4vnu4jvvIzlp4vnu4jlg4/kvaDkvY/lnKjkurrpl7TlpKnloIL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3LjwvZW0+6K6k55yf5a2m5Lmg77yM5piv6YCa5b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6YCU5b6E77yM5Yi76Ium6ZK756CU77yM5piv5byA6L6f576O5aW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Yqq5Yqb6K+75Lmm77yM5Yib6YCg6Ieq5bex55qE6JOd5aSp77yM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77yM5ZCM5a2m77yBPC9wPjxwPjxlbT4xOC48L2VtPuepv+edgOeZveeQ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keS4iuiHquihjOi9pu+8jOiDjOedgOWNiuiii+mmje+8jOWBh+ijheWOu+S4i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iZveW3sui/h++8jOaAgOaXp+ayoeaciemUme+8jOW/mOaOieegtOW3peS9n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1t+WRs+aSpO+8jOWSuOiPnOWKoOWkp+mmje+8jOWQrOivtOivu+WGmem7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jqvmgJXlpKrpmLPlr5LvvIzojqvmgJXpo47pm6jmiaz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kuIrlrabloILvvJvkuI3mmK/kuLrlgZrlrpjvvIzkuI3kuLrpnaLlrZDlrr3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6rkuLrkurrnlJ/ngb/vvJvlkIzlrabmgbDlsJHlubTvvIzpnZLmmKXmnaX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ojqvovpzotJ/vvIE8L3A+PHA+PGVtPjIwLjwvZW0+5Zyo5pys5a2m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O5L2z546l6IO95Zyo5a625Lit5biu5Yqp54i25q+N5YGa5LiA5Lqb5Yqb5omA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yo5a+55Lq65o6l54mp5pa56Z2i5pyJ5LqG6L6D5aW955qE5pS55Y+Y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iA5Lqb5aW955qE5Lmm5YiK77yM5bm25o+Q5Ye65LiA5Lqb6Zeu6a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iA5Lqb6L6D5aW955qE5paH56ug44CCPC9wPjxwPjxlbT4yMS48L2VtPuWS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h+acn+ivtOWjsOWGjeinge+8jOWSjOiHquWcqOeahOS8keaBr+i/m+ihjOaLn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Jk+i1t+eZvuWAjeeahOeyvuelnu+8jOaJk+eQhumXs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8gOWni+aWsOeahOW+geeoi+OAgjwvcD48cD48ZW0+MjI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otbDov5vkuobnn6Xor4bnmoTmrr/loILvvJvmlZ7lvIDkuabmnKzvvIzmlZ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po47lhYnnmoTnnLznlYzvvIzorqnmiJHku6zouI/lhaXoirPojYnlnL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lkJHmiJDlip/nmoTovajov7njgII8L3A+PHA+PGVtPjIzLjwvZW0+5L2g5piv5Li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oeC56S86LKM55qE5a2p5a2Q44CC5L2G5piv5a2m5Lmg5LiN5aSf5Yqq5Yq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iM5pyb5L2g5Lul5ZCO5rOo5oSP5a2m5Lmg5pa55rOV5ZCM5pe255So5b+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ZCE5a2m56eR6YO95pyJ6L6D5aSn6L+b5q2l77yM5L2g5LiA5a6a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PC9wPjxwPjxlbT4yNC48L2VtPueni+mrmOawlOeIve+8jOaykOa1tO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IkeS7rOi4j+S4iuS6huaWsOeahOW+geeoi++8jOaEv+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DreaDheeBq+eureeahOmAn+W6pumrmOWxseeahOWdmumfp+Wkp+a1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m5sOeahOefq+WBpe+8jOWcqOaWsOeahOi1t+eCueS4iuaJrOW4hui1t+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lv4PlgYfmnJ/vvIzlv6vkuZDovbvmnb7vvJv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pYvmlpfjgILlvIDlrabkvIrlp4vvvIznjK7kuIrmiJH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rabkuJrov5vmraXmm7TkuIrkuIDlsYLvvIznlJ/mtLvmhInlv6v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I2LjwvZW0+5byA5a2m5LqG77yM6K6p5oeS5pWj6Z2g6L6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6Ieq56uL77yb6K6p5a2m5Lmg5b2T5Li76KeS77yM5Yi76Ium55So5Yqf77yb6K6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2T5Li75Yqb77yM56ev5p6B6L+b5Y+W77yb6K6p5b+D5oCB5pGG56uv5q2j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oS/5L2g5byA5a2m6aG65b+D77yM5a2m5pyJ5omA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WcqOi/memHjOi1t+mjnu+8jOeUn+a0u+WcqOi/memHjOeBv+eDg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elneS9oOWlveWlveWtpuS5oO+8jOWchuS9oOeahOaipuWunueO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jguPC9lbT7lpLTmgqzmooHplKXliLrpqqjvvIzov5zlj6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b3kvKDnu5/jgILkuI3mgJXpo47kuI3mgJXpm6jvvIzpo47pm6jml6DpmLvlvoDliY3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kuobnk5zlvpfkuobnk5zvvIzliLvoi6bkuIDlrprmiJDmraPmnpzjgILnp43kuob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sYbvvIzli6Tlrablv4XkvJrmnInmlLbojrfjgILlvIDlrabkuobvvIz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rqHliJLmsqHvvJ/liqDmsrnvvIE8L3A+PHA+PGVtPjI5LjwvZW0+5paw5paw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paw77yM6ICB5biI5ZCM5a2m6YO95o2i5paw77yM5qyj5qyj5qyj5qyj5qyj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77yM5b+D5oOF5a2m5Lia6YO96KaB5qyj44CC5L+h5b+D5LiO6L6b5Yuk5om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T6Iie5LiO5qyi5qyj77yM5aSn5a625LiA6LW35Yqg5rK5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aXpeWIsOS6hu+8jOiusOW+l+WFiOWOu+aLnOaLnOWtlOWtkO+8j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lveeUteWtkOWSjOWIhuWtkO+8jOS9huaYr+S4gOWumuS4jeimgeaKiuiHquW3semX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WRhuWtkO+8jOWBtuWwlOWIsOi/kOWKqOWcuuS4iumUu+eCvOi6q+S9k++8jOeCv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tkO+8jOacgOWQjuelneS9oOWtpuS4mui/m+atpe+8jOWBmuS4quW+t+aZuuS9k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eahOWlveWtqeWtkOOAgjwvcD48cD48ZW0+MzEuPC9lbT7moqbmg7PnmoTok53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j4/nlLvvvIznvo7lpb3nmoTmnKrmnaXnrYnkvaDliJvpgKDjgILnpZblm7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kvaDlu7rorr7vvIzmiJDlip/nmoTpgZPot6/nrYnkvaDmkbjntKL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g4zkuIrkuabljIXvvIzmhL/kvaDmsbLlj5bnn6Xor4bnmoTlipvph4/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vvIE8L3A+PHA+PGVtPjMyLjwvZW0+5ZKM5peg5b+n55qE5YGH5pyf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KM6Ieq5Zyo55qE5LyR5oGv6L+b6KGM5ouc5ouc44CC5bCG6L+b5Y+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b+D5bqV77yM5oqK5Yuk5aWL55qE5qih5byP6YeN5paw6K6+572u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mT6LW355m+5YCN55qE57K+56We77yM5omT55CG6Zey5pWj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b6B56iL44CCPC9wPjxwPjxlbT4zMy48L2VtPuS5hei/neeahOeskei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+8jOeGn+aCieeahOivvuWgguetieW+heS9oOOAguaaguaWsOeahOivvuacrO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edv+aZuueahOiAgeW4iOagveiCsuS9oOOAguacgOe+jueahOWPi+iwiu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lveeahOaXtuWFiei1i+S6iOS9oOOAgua0u+i3g+eahOagoeWbr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eahOS7iuWkqeelneemj+S9oOOAgjwvcD48cD48ZW0+MzQuPC9lbT7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oirHvvIzmsqHmnInkuI3okL3nmoTml6XvvIzmsqHmnInkuI3lgZz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kuYXnmoTlgYfmnJ/jgILlvIDlrabml6XlrZDmuJDov5HvvIzmlLbkuIDmlL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v4PvvIzph43mlbTml5fpvJPlo67pm4Tlv4PvvIzokrjokrjml6XkuIr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rabmnJ/lj5blvpflpb3miJDnu6nvvIE8L3A+PHA+PGVtPjM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5+l6K+G6Iiq56iL77yM6YGo5ri45a2m5rW377yb57uT6K+G5pa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oSf5Y+X5Y+L5oOF77yb5rKQ5rW05paw55qE6Z2S5pil6Ziz5YW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5ZKA5Zq85paw55qE5pm65oWn5LmL5p6c77yM6aWx5ruh57K+56We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L2g5Zyo5qCh5Zut6YeM5byA5aeL5paw55qE5peF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jeWkmueahOaCoOmXsuaXtuWFieW3sumaj+aXtuWFiei/nO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souWjsOeskeivreS4rei/juadpeaWsOeahOWtpuacn+OAguS4juWutuS6u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i/iOWHuuWdmuWumueahOiEmuatpe+8m+S4juaci+WPi+iCqeW5tuiCq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oeWbree+juaZr+OAguelneS9oOaWsOWtpuacn+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KbnnYDnqJrmsJTvvIzluKbnnYDov7fmg5HvvIzluKbnnYDoh6rkv6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kuIrot6/lkKfvvIHlvIDlrabkuobvvIzliqDmsr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YeJ54i955qE56eL6aOO77yM6aOY5p2l6Zi16Zi15a2m5qCh55qE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aOw5aOw5ZCM5a2m55qE56yR6K+t5aOw44CC5oiR55qE5aW95pyL5Y+L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K6p5oiR5Lus5Li655CG5oOz5aWL5paX77yM5rC45LiN5YGc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9rOecvOmXtOWPiOaYr+S4gOS4quaWsOeahOWtpuacn++8jO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4iui3qOS6huS4gOS4quW5tOe6p++8jOW9k+aXpeWtkOWcqOixoea1geawtOiIrO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IkeebuOS/oeS9oOeahOaUtuiOt+S5n+S8muaIkOato+avl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acieabtOWkmuaWsOeahOaUtuiOt+aWsOS5kOWQ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tqnlsoHmnIjnu5PkvLTooYzvvIzmrKLlo7DnrJHor63mgLvkuI3lgZzvvJv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vLzmsLTmt7HvvIzlubTlubTlsoHlsoHkuI3lv5jmgIDvvJvmr5XkuJrkuYvml7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uIDliIfpobrliKnvvIzliY3nqIvkvLzplKbvvIzlpKnlpKnlv6vkuZ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QxLjwvZW0+5pqR5YGH576O5LqG5ZCn77yM5b+D5oOF54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yA5b+D6Laz5LqG5ZCn77yM546p5LmQ5aSf5LqG5ZCn77yM546w5Zyo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l5pS25b+D5LqG5ZCn77yM5a6a5LiL55uu5qCH5LqG5ZCn77yM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qg5rK55Yqq5Yqb5ZCn77yM56Wd56aP6YCB5L2g5ZCn77yM5byA5a2m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M5paw5rCU6LGh77yM5a2m5Lia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asoumXu+aWsOS5pueahOWRs+mBk++8jOa4tOacm+WGjeingeWQ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AgOW/teeQg+Wcuui+ueeahOmDgemDgemdkuiNie+8jOacn+W+he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e+juWlveOAguaWsOeahOWtpuacn++8jOeQhuW6lOWlveWlveWtpuS5o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9jeWQjOWtpueDreaDhemXruWlve+8jOWvueavj+S9jeiAgeW4iOecn+aDh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mXqOWKn+ivvuW/mOaDheWFpeiEke+8jOePjeaDnOaWsOWtpuacn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OAguW8gOWtpuaXpe+8jOWtpuS8muS4uuS6uuWkhOS6i++8jOWtpuS8m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gTwvcD48cD48ZW0+NDMuPC9lbT7lj4jop4Hnhp/mgonnmoTmnIvlj4v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4HlvoDml6XmoKHlm63nmoToirHojYnvvIzkuIDliIfpg73pgqPkuYjkurL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m57liLDlrabmoKHnmoTmhJ/op4nnnJ/lpb3jgILmnIvlj4vvvIzlvIDlra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lpb3lrabkuaDvvIE8L3A+PHA+PGVtPjQ0LjwvZW0+5p2l5ZCn5p2l5ZCn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Iie6LmI77yb5p2l5ZCn5p2l5ZCn5p2l5ZCn77yM5LiA6LW35Yqg5rK5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5ZCn5p2l5ZCn77yM5LiA6LW36L+b5q2l77yM5p2l5ZCn5p2l5ZCn5p2l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5Yqf77yB5paw5a2m5pyf5paw5rCU6LGh77yM5LiA6LW3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qeaipuaDs+WcqOagoeWbremHjOi1t+mjnu+8jOWKquWKm+ivu+S5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Ds+WcqOagoeWbremHjOmXquWFie+8jOiupOecn+WtpuS5oO+8jOW8gOWtpuaX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puWMhe+8jOWQkee+juWlveeahOacquadpeWHuuWPke+8jOWKquWKm+WKoOay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S6uueUn+eahOi+ieeFjO+8gTwvcD48cD48ZW0+NDYuPC9lbT7lranlrZDlnK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mnJ/kuK3vvIzmnInkuobov5vmraXvvIzlj5blvpfkuobkuIDlrprmiJDnu6n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mma7pgJrlhZrlkZjvvIzlrrbplb/lr7nlrabmoKHpooblr7zlkoz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obflv4PmhJ/osKLjgII8L3A+PHA+PGVtPjQ3LjwvZW0+5YGH5pyf55qE5bC9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yA5aeL77yM5bm856ia55qE5bC95aS05piv5rex5oCd54af6JmR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iv5LiA6byT5L2c5rCU77yM5rGX5rC055qE5bC95aS05piv5YWJ5b2p55CJ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bC95aS05piv6bKc6Iqx5ruh5Zyw44CC56Wd56aP5L2g56uZ5Zyo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L+O5o6l576O5aW955qE5byA5aeL77yM5a2m5Lmg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+juS4veeahOagoeWbreaLpeaKseS9oO+8jOWQjOWtpueahOeskeiEu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0reaWsOeahOivvuacrOWRvOWUpOS9oO+8jOeGn+aCieeahOiAgeW4iOaVme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eahOWtpuacn+asoui/juS9oO+8jOe+juWlveeahOaXpeWtkOi1oOS6ju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7tOa7tOmAgee7meS9oO+8jOW8gOWtpuelneemj+aIkemAge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a3mnIjmmK/lpYvmlpfnmoTlraPoioLvvIzlha3mnIjmmK/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nKjnu4/ljobkuobpq5jogIPkuYvlkI7vvIzmjbfmiqXlnKjnhKbmgKXnmoT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DmnaXjgILmhL/kvaDnu6fnu63liqrlipvvvIzlnKjpq5jnrYnlrablupznmoT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nlYXmuLjjgILnpZ3liY3nqIvkvLzplKbvvIzlro/lm77lpKf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a2m5pyf77yM6K6p5oiR5Lus6YO95Yqg5rK55Y67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qr5Y+X6Z2S5pil5bKB5pyI55qE57ua5Li95aSa5b2p77yM5oqK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Liy6LW377yM57yW57uH5LiA5p2h6Zeq5Lqu55qE54+N54+g77yM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44CC56Wd5byA5a2m5pel5b+r5LmQ77yBPC9wPjxwPjxlbT41MS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aJjeiDveS4jeaWrei/m+atpe+8jOWtqeWtkO+8jOaWsOWtpuacn+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WtpuS5oOOAgjwvcD48cD48ZW0+NTIuPC9lbT7moqbmg7PlnKjov5nph4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lJ/mtLvlnKjov5nph4zngb/ng4LjgILpnZLmmKXlnKjov5nph4zpo57mia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ph4zlhYXlrp7jgILnn6Xor4blnKjov5nph4zljYfljY7vvIzliY3pgJT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7jlsLHjgILlvIDlrabkuobvvIznpZ3kvaDlpb3lpb3lrabkuaDvvIzlnIbkvaD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nmoTnkIbmg7PjgII8L3A+PHA+PGVtPjUzLjwvZW0+5byA5a2m5LqG5ZC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+D5oOF5LqG5ZCn44CC6K+l6K6k55yf5LiK6K++5LqG5ZCn77yM6K+l5LuU57u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LqG5ZCn77yM5oiR55qE55+t5L+h5Yiw5LqG5ZCn77yM6K+35b6u56yR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ZCn77yM5L2g55qE5pyq5p2l5LiN5piv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eaciOS4gOaXpeWwseW8gOWtpu+8jOWtpuS5oOaAgeW6pumhu+err+at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t+WAvOWumuS9jemrmO+8jOWli+i/m+Wwj+iIn+mAn+WQr+iIqu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+ieeFjO+8jOaWsOWtpuacn+aUtuiOt+a7oea7o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uZ3mnIjkuIDvvIzluqblrozmmpHlgYfljrvlrabkuaDjgIL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g73lv5jvvIzplLvngrzouqvkvZPopoHniaLorrDjgILml6nnnaHml6notbf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Pppa3nnaHop4nopoHlh4bml7bjgILlj5HmnaHnn63kv6HnpZ3npo/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mlrDlrabmnJ/jgII8L3A+PHA+PGVtPjU2LjwvZW0+5paw6YeR56eL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aw5a2m5qCh6L+O5p2l5paw6Z2i5a2U77yM5paw6Z2i5a2U6L+O5p2l5pa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Y+L5oOF5bim5p2l5paw55Sf5rS777yB5oS/5L2g5Zyo5paw55qE5a2m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q2l77yM5LiN5pat6LaF6LaK77yM5LiN5pat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8gOWtpuS6hu+8jOaKiuaHkuaVo+W/g+aAneaUtuaLou+8jOaKiu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WNr+i2s++8jOaKiuaUvue6teihjOS4uuaUtuaVm++8jOaKiuS4iui/m+aAneaDs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S6uueUn+WdkOagh+WumuS9je+8jOaKiuWli+i/m+WPjOahqOiNoei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cieaIkO+8jOaUtuiOt+a7oea7oe+8gTwvcD48cD48ZW0+NTguPC9lbT7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nLzph4zvvIzmiJHku6zmmK/lpKfkurrvvJvlnKjlpKfkurrnnLzph4z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vlnKjmiJHku6znnLzph4zvvIzmiJHku6zlsLHmmK/miJHku6zjgILluKbnnYD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nnYDov7fmg5HvvIzluKbnnYDoh6rkv6HvvIzluKbnnYDnkIbmg7PkuIrot6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rabkuobvvIzliqDmsrnvvIE8L3A+PHA+PGVtPjU5LjwvZW0+6L+Z5qyh6ICD6K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aSq55CG5oOz77yM5L2G5a+55aW55p2l6K+05Lmf5piv5LiA56eN6ICD6aq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6K6k6K+G5Yiw6Ieq5bex55qE57y654K55pWZ6K6t77yM5a+55LuK5ZCO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+D6L+b44CC5biM5pyb6L6b5oWn5pWP6IO95aSf5LiN5rCU6aa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5Lmg5q+P5LiA6K++44CCPC9wPjxwPjxlbT42MC48L2VtPuaEieW/q+WBh+ac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u+advu+8m+aWsOeahOWtpuacn++8jOWKoOayueWli+aWl+OAguW8gOWtpu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e+juWlveeahOelneemj++8muelneS9oOWtpuS4mui/m+atp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aEieW/q+abtOi/m+S4gOatpe+8gTwvcD48cD48ZW0+NjE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h4LkuovvvIzmnInotKPku7vlv4PvvIzniLjlpojpg73mhJ/liLDlvojmrKPmh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ohL7msJTmnInml7blpKrov4fkuo7lm7rmiaf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lpojluIzmnJvog73lpJ/kvaDlpJrmlLnmraPkvaDnmoTnvLrngrnvvIzlj5HmjK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ogIzliqrlipvvvIE8L3A+PHA+PGVtPjYyLjwvZW0+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a2m5Lmg5oiQ57up5LiN5pat5o+Q6auY77yM6K++5aCC6KGo546w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aaC5p6c5Zyo5YGa5a6M5L2c5Lia5ZCO6Z2Z5b+D5Y676K+75Lmm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qOS77yBPC9wPjxwPjxlbT42My48L2VtPuS9oOeahOaWh+eroOixoeS4gOad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AjOa1geeahOWwj+a6qu+8jOa4heengO+8jOa1geeVheOAguaWh+eslOS8m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n+aMmue7huiFu++8jOWFt+acieS4quS6uumjjuagvOOAguaEv+S9oOWcqOWGmeS9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7p+e7remHh+aSt+eUn+a0u+S4reeahOacteactea1quiKse+8jOiuqe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abtOi2i+WujOWWhO+8gTwvcD48cD48ZW0+NjQuPC9lbT7lsIbmh5LmlaPmlLb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pb3kuabljIXvvIzkuLrkurrnlJ/nmoTmiJDlip/liqrlipvvvIzlr7nmmpHlgYf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ZTotbTor77loILvvIzkuLrmmI7ml6XnmoTovonnhYzor7vkuabvvIz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oo4XlvoXlj5HvvIzluKblpb3oh6rkv6HvvIzlhrLlkJHnn6Xor4bnmoTmtbf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kurrnlJ/nmoTovonnhYzvvIE8L3A+PHA+PGVtPjY1LjwvZW0+5byA5a2m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a2m6KaB55So5b+D77yM5LiK5a2m6KaB55yB5b+D77yM6KaB6K6p5Lq6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a54ix5b+D77yM5LqL5LqL6KaB6aG65b+D77yM5oiQ57up6KaB6IiS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qyi5b+D44CCPC9wPjxwPjxlbT42Ni48L2VtPumHkeeni+eahOmjjuaZr+aAo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5neaciOeahOW8gOWtpuWIq+agt+e+juS4veOAguW/q+S5kOeahOS8meS8t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+8jOW/q+S5kOeahOatjOWjsOW/g+W6leWUseWTjeOAguefpeivhueahOiKseac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KrOiKs++8jOW5uOemj+eahOivvuWggue7veaUvuWFieiKku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WFpeagoeOAgjwvcD48cD48ZW0+NjcuPC9lbT7kvaDku47mra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rabnlJ/vvIzmhL/kvaDlpb3lpb3lhL/miormj6HmiYDmnI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kozmnLrpgYfvvIzkvaDkvJrlnKjkvaDnmoTkurrnlJ/kuK3mib7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aDnmoTpl6rlhYnngrnvvIzlj5HmjKXkvaDnmoTlhYnlkozng63vvIzkuZ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lm73lrrbotKHnjK7kvaDnmoTkuIDliIblipvph4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LiK5b+r5LmQ55qE5Lmm5YyF77yM5bim5LiK6aWx5ruh55qE5b6u56yR77yM5om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7K+56We77yM6LWw6L+b576O5Li955qE5qCh5Zut77yM6IGG5ZCs5riF6I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7uT6K+G5Y+v54ix55qE5pyL5Y+L77yM5byA5aeL55+l6K+G55qE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nuWIsOe+juS4veeahOagoeWbre+8jOWvu+aJv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QuuaJi+W5uOemj+eahOS8meS8tO+8jOatpeWFpeWsieaIj+eah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/q+S5kOWFpeag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rliY3mmI7mnIjlhYnvvIzkuIDosIjlvIDlrabojqvlv4PkvKTvvJvnmb3ml6X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pHlgYfov4fljrvopoHnsr7npZ7vvJvph4foj4rkuJznr7HkuIvvvIzmlofnp5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jkuI3mgJXvvJvosIHkurrkuI3or4blkJvvvIzmhL/kvaDmgLvogIPkuIDnmb7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vvIznpZ3kvaDlpb3lpb3lrabkuaDvvIznp5Hnp5HmlbD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OM5LiK5rGC57Si55qE6KGM5ZuK77yM5aWU5ZCR55+l5piv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YmN6LW05qCh5Zut55qE5q6/5aCC77yM5a2m5Lmg56eR5a2m55qE55+l6K+G44CC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Luj55qE5oqA5pyv77yM6LWw5ZCR5LiW55WM55qE5beF5bOw44CC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a2m5aW95ZCE56eR77yM5Zyo6L+Z6YeM6L+96YCQ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q+S5kOWBh+acn+imgei/h+WOu++8jOW8gOWtpumCo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tpuagoemHjOmdoumjjuWFiee+ju+8jOW+rumjjue7v+agkeS5pummm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7hOmHkeWxi++8jOaZuuaFp+i/juadpeminOWmgueOie+8jOS4h+eJq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5pumrmO+8jOW8gOWtpuaXpeaEv+S9oOW/q+W/q+S5kOS5kOS4iuWtpuWO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kqeWkqeWQkeS4iu+8jOelneemj+S9oOeahOacquadpeS4jeaYr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YXov53nrJHohLjpnaLlr7npnaLvvIznhp/mgonpo47mma/nnL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lj73lj73llrPllrPlrabmlofljJbvvIzlv6vlv6vkuZDkuZDkuqTmnIvlj4v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KHlm63lj6/niLHnmoTlrrbvvIzlm57lrrbnmoTmhJ/op4nvvJr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6d6LSd77yM55yL5Yiw5L2g5b+r5LmQ5oiQ6ZW/77yM5oiR5Lus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77ya5peg6K665oiR5Lus57uP5Y6G5LqG5aSa5bCR6Imw6L6b77yM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a2m5pyf77yM5biM5pyb5L2g6IO957un57ut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WBh+acn+imgei/h+WOu++8jOW8gOWtpumCo+aYr+W/hemhu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mdoumjjuWFiee+ju+8jOW+rumjjue7v+agkeS5pummmeawlO+8jOS5pu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xi++8jOaZuuaFp+i/juadpeminOWmgueOie+8jOS4h+eJqeWUr+acieivu+S5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WtpuaXpeaEv+S9oOW/q+W/q+S5kOS5kOS4iuWtpuWOu++8jOWlveWlve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ovaznnLzpl7Tlj4jmmK/kuIDkuKr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j4jlkJHkuIrot6jkuobkuIDkuKrlubTnuqfvvIzlvZPml6XlrZDlnKj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iKznv7vpo57ml7bvvIzmiJHnm7jkv6HkvaDnmoTmlLbojrfkuZ/kvJrmiJDmraP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lrabmnJ/mnInmm7TlpJrmlrDnmoTmlLbojr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Za977yB5paw5a2m5pyf77yM5paw5rCU6LGh77yM5paw5Lmm5py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5paw55qE5L2g77yM5paw55qE5oiR77yM5Zyo5q2k6YCB5L2g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5q+P5LiA5aSp77yB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m77yBPC9wPjxwPjxlbT43OC48L2VtPuWPquimgeaciee+juWlveeahOaip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S8muW8gOiKseOAguWPquimgeacieaLvOaQj+eahOeyvuelnu+8jOWwse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OAguaEv+aWsOeahOWtpuacn+mHjOS9oOiEmuatpeS8muabtOmdoOi/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W/g+eBteS8muacieabtOWkmueahOiKseW8g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lp3njqnkuZDnlLHkvaDpgInvvIzlj5jnnYDms5XmnaXorqnkvaDkuZD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kuI3nvaLkvJHvvIzmg7PnnYDms5XmnaXmu6HotrPkvaDvvIzovaznnLzlj4j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lj6rmhL/kvaDog73lv4PlkJHlrabvvIzlvIDlrabkuobmhL/kvaDog7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zml6nml6XmiJDmiY3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aOw5aOw77yM6YGT552A5pqR5YGH55qE56a75Yir77yb5p2o5p+z5L6d5L6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a2m55qE5pe26IqC44CC5Zue5Yiw54af5oKJ55qE6K++5aCC77yM5Y+I6Ke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5Lmm5aOw55CF55CF5Lit5Lu75b+D5oOF5b6c5b6J77yM6L+96YCQ5a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6Z2S5pil6aOe5oms77yB56Wd5byA5a2m5b+r5LmQ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YzU0eXFqMHcyLmh0bWwiPmh0dHBzOi8vZHVhbmp1emlrdS5jb20vZHVhbmp1emkvcWM1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0D76E6617D767CC933774CD43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