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6BA86340BCE81958CBB3B1624C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6BA86340BCE81958CBB3B1624C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GD6Iqx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+iKsembtuiQveaAqOaYpeWbnu+8jOadvuS4i+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wtOW8gOOAgueHleWtkOS4jeefpemdnuaXp+Wuou+8jOS+neeEtui/mOWPluaVheW3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byg5bWy44CK5LqM5pyI5LqM5Y2B5Zub5pel6Iez6a2P5aGY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moYPoirHpm7bokL3mgKjmmKXlm57jgIs8L3A+PHA+PGVtPjI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oibLmmpblhYjlvIDvvIzmmI7lqprosIHkurrkuI3nnIvmnaXjgILlj6/mg5z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lkI7vvIzmrrfnuqLniYfniYfngrnojpPoi5TjgIImbWRhc2g7Jm1kYXNoO+WRq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+iKseOAizwvcD48cD48ZW0+My48L2VtPua4uOWtkOaYpeihq+W3suivleWNl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wvemHjuaihemFuOOAguaAquadpeS4gOWknOibmeWjsOath++8jOWPiOS9nOS4n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vkuOAgiZtZGFzaDsmbWRhc2g75ZC05rab44CK57ud5Y+l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b6X5qGD5rqQ5aW96YG/56em77yM5qGD57qi5Y+I5piv5LiA5bm05pil44CC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j6ZqP5rWB5rC077yM5oCV5pyJ5riU6YOO5p2l6Zeu5rS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ovlvpfjgIrluoblurXlr7rmoYPoirHjgIs8L3A+PHA+PGVtPjUuPC9lbT7mmKXlnZ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vvIzlpJrlsIbph47lrqLmuLjjgILml6Xopb/mrormnKrmlaPvvIznnIvmnJvphZL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W8oOexjeOAiuWSjOmfpuW8gOW3nuebm+WxseWNge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GD5Z2e44CLPC9wPjxwPjxlbT42LjwvZW0+5ruh5qCR5ZKM5aiH54OC5ryr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6d5Li55b2p54G85pil6J6N44CC5L2V5b2T57uT5L2c5Y2D5bm05a6e77yM5bCG56S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g5YyW5bel44CCJm1kYXNoOyZtZGFzaDvlkLTono3jgIrmoYP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oYPoirHmtarmmpbplKblsYLlsYLvvIzli6TlsJTmuJTpg47ojqvkuIvnv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nInpsqTpsbzps57nlLLlj5jvvIzpvpnpl6jkuInmnIjopoHonJrohb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vheOAiumimOeUu+W7v+Wbm+mmliZtaWRkb3Q75qGD6Iqx5rWq5pqW6ZS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p6X5Y2n5oSB5pil5bC977yM5pC05bi36KeI54mp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YCi6Z2S6bif5L2/77yM6YKA5YWl6LWk5p2+5a6244CC6YeR54G25Yid5byA54Gr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2j5Y+R6Iqx44CC56ul6aKc6Iul5Y+v6am777yM5L2V5oOc6YaJ5rWB6Zy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muIXmmI7ml6XlrrTmooXpgZPlo6vmiL8v5a605qKF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44CLPC9wPjxwPjxlbT45LjwvZW0+5LiA56eN546E6YO95pen56eN6Iqx77yM6L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Zuq5o2i6JK46Zye44CC576k5LuZ6YaJ5ZWW55G25rGg5p6c77yM5Ya15qC45pu+5b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CC44CCJm1kYXNoOyZtZGFzaDvmlrnlm57jgIrnoqfmoYPoirH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aGe5bGx5YmN55m96bmt6aOe77yM5qGD6Iqx5rWB5rC06bOc6bG86IKl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s56yg77yM57u/6JOR6KGj77yM5pac6aOO57uG6Zuo5LiN6aG7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v5flkozjgIrmuJTmrYzlrZAmbWlkZG90O+ilv+WhnuWxseWJjeeZvem5remj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uLjlrZDmmKXooavlt7Lor5XljZXvvIzmoYPoirHpo57lsL3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bjjgILku7vmnaXkuIDlpJzom5nlo7DmrYfvvIzlj4jkvZzkuJzpo47ljYHml6X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2m+OAiue7neWPpeOAizwvcD48cD48ZW0+MTIuPC9lbT7nq7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nkuKTmnp3vvIzmmKXmsZ/msLTmmpbpuK3lhYjnn6XjgILokozokr/mu6HlnLD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63vvIzmraPmmK/msrPosZrmrLLkuIrml7bjgIImbWRhc2g7Jm1kYXNoO+iLj+i9v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h+aYpeaxn+aZmuaZr+OAizwvcD48cD48ZW0+MTMuPC9lbT7ph47lupfmoYPoirHnuq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pmYzlpLTmnajmn7Pnu7/ng5/kuJ3jgILkuI3lm6DpgIHlrqLkuJzln47ljr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XlhYnmgLvkuI3nn6XjgIImbWRhc2g7Jm1kYXNoO+i1teWtn+mgq+OAiuS4nO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4zpo57nh5XlrZDlh6Dml7blm57vvJ/lpLnlsrjmoYPoirHo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IDjgILmmKXpm6jmlq3moaXkurrkuI3luqbvvIzlsI/oiJ/mkpHlh7rmn7PpmLT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S/r+OAiuaYpea4uOa5luOAizwvcD48cD48ZW0+MTU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YPmnY/mmKDnr7HmlpzvvIzlpobngrnllYblt57lia/kvb/lrrbjgILkvZXkuov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vpfvvJ/lkozojrrlkLnmipjmlbDmnp3oirHjgIImbWRhc2g7Jm1kYXNoO+eOi+em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YpeWxheadguWFtOOAizwvcD48cD48ZW0+MTYuPC9lbT7ntKvpmYznuqLlsJjmi4L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kurrkuI3pgZPnnIvoirHlm57jgILnjoTpg73op4Lph4zmoYPljYPmoJ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jpg47ljrvlkI7moL3jgIImbWRhc2g7Jm1kYXNoO+WImOemuemUoeOAiuWFg+WS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cl+W3nuiHs+S6rOaIj+i1oOeci+iKseivuOWQm+WtkC/njoTpg73op4LmoYP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i06Zi05rqq5puy57u/5Lqk5Yqg77yM5bCP6Zuo57+76J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KZ44CC6bmF6bit5LiN55+l5pil5Y675bC977yM5LqJ6ZqP5rWB5rC06LaB5qG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HlhrLkuYvjgIrmmKXml6XjgIs8L3A+PHA+PGVtPjE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M5qGD5pma5pu057qi77yM56ql56qX5pig56u56KeB546y54+R44CC5bqU55+l5L6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p5LiK77yM5pWF5Ly05LuZ6YOO5a6/56aB5Lit44CCJm1kYXNoOyZtZGFzaDvpn6n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nmb7lj7bmoYPoirHjgIs8L3A+PHA+PGVtPjE5LjwvZW0+5qGD6Iqx576e5L2c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oSf5r+A5Lic6aOO44CC5ZC56JC95aiH57qi77yM6aOe5YWl6Zey56qX5Ly05oeK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oCc6L6b6Ium5Lic6Ziz55im77yM5Lmf5Li65pil5oW144CC5LiN5Y+K6IqZ6J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m95oOF5Ya35aSE5rWT44CCJm1kYXNoOyZtZGFzaDvnurPlhbDmgKflvrfjgIr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ZAmbWlkZG90O+ahg+iKsee+nuS9nOaXoOaDheatu+OAiz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IjloZTliY3msZ/msLTkuJzvvIzmmKXlhYnmh5Llm7DlgJrlvq7po47jgILmoYP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vIDml6DkuLvvvIzlj6/niLHmt7HnuqLniLHmtYXnuqLvvJ8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xn+eVlOeLrOatpeWvu+iKsSZtaWRkb3Q75YW25LqU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aYpeW9kumjjumbqOWkqe+8jOeip+ahg+iKseS4i+aEn+a1geW5tOOAguau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ieWNg+agke+8jOS4jeWPiuWIneW8gOS4gOactemynOOAgiZtZGFzaDsmbWRhc2g7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K6aKY5qGD6Iqx44CLPC9wPjxwPjxlbT4yMi48L2VtPueOieagkeatjOaui+i/ue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l+acneWuq+auv+afs+adoeaWsOOAguemj+eOi+WwkeWwj+mjjua1geaDr+OAg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WxseeIsee+juS6uuOAgiZtZGFzaDsmbWRhc2g76ZmI5LqO546L44CK6aKY5qGD6Iqx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LPC9wPjxwPjxlbT4yMy48L2VtPumalOWyuOahg+iKsee6ouacquWNiuOAg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cieicguWEv+S5seOAguaDhuaAheatpumZteS6uuS4jeeuoeOAgua4heaipuaW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S8q+eri+aYpeWuteefreOAgiZtZGFzaDsmbWRhc2g7546L5a6J55+z44CK5riU5a62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pTlsrjmoYPoirHnuqLmnKrljYrjgIs8L3A+PHA+PGVtPjI0LjwvZW0+6Zy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5bCP5qW85rex77yM5oyB546J55uP77yM5ZCs55G255C044CC6YaJ5b2S6Z2S55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KG+77yM5pyI6Imy54Wn6KGj6KWf44CC5bGx5p6V5LiK77yM57+g6ZK/6ZWH55y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mlbvjgIrnlJjlt57lrZAmbWlkZG90O+mcsuahg+iKsemHjO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seOAizwvcD48cD48ZW0+MjUuPC9lbT7msZ/kuIrkurrlrrbmoYPmoJHmnp3vvIzmm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h7rnlo/nr7HjgILlvbHpga3noqfmsLTmvZzli77lvJXvvIzpo47lppLnuqLoir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LnjgIImbWRhc2g7Jm1kYXNoO+adnOeUq+OAiumjjumbqOeci+iIn+WJjeiQveiKse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jYuPC9lbT7lubTlsJHliJjpg47liJ3op4Hml7bvvIzkvLznrJ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nkuKTmnp3jgILliJjpg47nmb3lj5HmrLLlho3op4HvvIzliY3muqrokL3lsL3ov7f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adjuaWsOOAiuahg+iKseOAiz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YfmnajmnpfkuJzmuKHlpLTvvIzmsLjlkozkuInml6XojaHovbvoiJ/jgILmlYX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PoirHlsrjvvIznm7TliLDpl6jliY3muqrmsLTmtYHjgIImbWRhc2g7Jm1kYXNoO+W4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S4ieaXpeWvu+adjuS5neW6hOOAizwvcD48cD48ZW0+MjguPC9lbT7ljYPlj7b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b7oirHvvIzlraTojaPmmKXmmZrpqbvlubTljY7jgILoi6XmlZnpgb/kv5fnp6bkur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JHmsrPmupDml6fkvqPlpLjjgIImbWRhc2g7Jm1kYXNoO+adqOWHreOAiuWNg+W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MjkuPC9lbT7ljYPmoKrlkKvpnLLmgIHvvIzkvZXlpITnha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po47mmpbku5nmupDph4zvvIzmmKXlkozmsLTlm73kuK3jgILmtYHojrrlupTop4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onbbmnKrnn6XnqbrjgILmi5/mrLLmsYLlm77nlLvvvIzmnp3mnp3luKbnq7nku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9kOW3seOAiuahg+iKseOAizwvcD48cD48ZW0+MzAuPC9lbT7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aTpl6jkuK3vvIzkurrpnaLmoYPoirHnm7jmmKDnuqLjgILkurrpnaL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IzmoYPoirHkvp3ml6fnrJHmmKXpo47jgIImbWRhc2g7Jm1kYXNoO+W0lOaKpO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fjuWNl+W6hOOAizwvcD48cD48ZW0+MzEuPC9lbT7pm6jov4fmqKrloZjmsLTmu6Hl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lsbHpq5jkuIvot6/kuJzopb/jgILkuIDnlarmoYPmnY7oirHlvIDlsL3vvIzmg5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ojYnoibLpvZDjgIImbWRhc2g7Jm1kYXNoO+abvuW3qeOAiuWfju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j4roirHlv73kvZzmoYPoirHpnaLvvIzmlL7nnLzpmr7nnIvkuZ3mnIj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kuI3op4HmoYPmg5/op4Hoj4rvvIzlj4jlsIbnuqLpm6jlrabllbzlp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/jOOAiuahg+iKseiPiuOAizwvcD48cD48ZW0+MzMuPC9lbT7moYPnuq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r/pm6jvvIzmn7Pnu7/mm7TluKbmnJ3ng5/jgILoirHokL3lrrbnq6XmnKrmiavvvIz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sbHlrqLnirnnnKDjgIImbWRhc2g7Jm1kYXNoO+eOi+e7tOOAiueUsOWbre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t44CLPC9wPjxwPjxlbT4zNC48L2VtPuadkeWNl+aXoOmZkOahg+iKseWPke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heeLrOiHquadpeOAguaXpeaarumjjuWQuee6oua7oeWcsO+8jOaXoOS6uuino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OAgiZtZGFzaDsmbWRhc2g755m95bGF5piT44CK5LiL6YK95bqE5Y2X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XruS9meS9leaEj+aglueip+Wxse+8jOeskeiAjOS4jeet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mXsuOAguahg+iKsea1geawtOeqheeEtuWOu++8jOWIq+acieWkqeWcsOmdn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Gx5Lit6Zeu562U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agkeS4tOa6qua1ge+8jOW8gOS6reacm+WfjumDreOAguW9k+W5tOWtn+W8oOi+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dpeihjOS5kOOAguaWr+S6uuS5heWfg+eBre+8jOiKgueJqeS7iueKueaYqOOA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ogOWNju+8jOaYpemjjuiHquebuOe6puOAgiZtZGFzaDsmbWRhc2g76LS66ZO444C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B5ZKP5LmL5Lmd5qGD6Iqx5Z2e44CLPC9wPjxwPjxlbT4zNy48L2VtPuaYpeWOu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DnOiJs+mYs+W5tOOAgueKueacieahg+iKsea1geawtOS4iu+8jOaXoOi+nuerueWP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WJjeOAguaDn+W+heingemdkuWkqeOAgiZtZGFzaDsmbWRhc2g75YiY56a56ZSh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44CLPC9wPjxwPjxlbT4zOC48L2VtPuiKseazvuS6jOaciOahg+iKseWPke+8jOmc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W/g+mUpuijueWxseOAguivtOS4juS4nOmjjuebtOmhu+aDnO+8jOiOq+WQueS4gOeJ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OAgiZtZGFzaDsmbWRhc2g76ZmG5ri444CK5rOb6Iif6KeC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kOmakOmjnuahpemalOmHjueDn++8jOefs+eftuilv+eVlOmXru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hg+iKseWwveaXpemaj+a1geawtO+8jOa0nuWcqOa4hea6quS9leWkhOi+ue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pet44CK5qGD6Iqx5rqq44CLPC9wPjxwPjxlbT40MC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+iPsuWwve+8jOWxseWvuuahg+iKseWni+ebm+W8gOOAgumVv+aBqOaYpeW9k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+8jOS4jeefpei9rOWFpeatpOS4readp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a+65qGD6Iqx44CLPC9wPjxwPjxlbT40MS48L2VtPuahg+iKsea1hea3seWk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Oa3sea1heWmhuOAguaYpemjjuWKqeiCoOaWre+8jOWQueiQveeZveiho+ij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5qGD6Iqx44CLPC9wPjxwPjxlbT40Mi48L2VtPuahg+iKseW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lOWimemjnu+8jOeLrOiHquWNsealvOW+meWAmuaXtuOAguebrumBguaWrem4v+S6ke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nOmjjuWQueazquiQveWkqea2r+OAgiZtZGFzaDsmbWRhc2g75ZC05r2c44CK5Y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2z5LqL5LiJ6aaWJm1pZGRvdDvmoYPoirHlh6DniYfpmpTlopnpo5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GD6Iqx5rC05Yiw5oql5bmz5rig77yM5Zac5Yqo5paw5rWB6KeB6LeD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V576y55qH5Y2I5qKm5ZCO77yM5pWw6KGM5bCP6K+V5Y+z5Yab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m77lronjgIrpl7Llko/kuoznu50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nljYHlubTmnaXlr7vliZHlrqLvvIzlh6Dlm57okL3lj7blj4jmir3mn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IDop4HmoYPoirHlkI7vvIznm7Toh7PlpoLku4rmm7TkuI3nlp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/l+WLpOOAiuS4ieWNgeW5tOadpeWvu+WJkeWuou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nuqLpm6jmoYPoirHosKLvvIzljYHph4zmuIXpmLTmn7PlvbHmlpzjgILmtJvpmL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l7bliKvjgILmmKXljrvkuZ/vvIzpl7LnhZ7ml6fonILon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eell+mBueOAiumYs+aYpeabsiZtaWRkb3Q75pil5pmv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hg+e6ouiKsea7oeS4iuWktO+8jOicgOaxn+aYpeawtOaLjeWxsea1geOAguiKs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S8vOmDjuaEj++8jOawtOa1geaXoOmZkOS8vOS+rOaEg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Jm1pZGRvdDvlsbHmoYPnuqLoirHmu6HkuIr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ix5qGD6Iqx77yM5LiA5p6d5Lik5p6d5Y2D5LiH5py144CC6Iqx56C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GY6Iqx5Lq677yM56qj56C0572X6KOZ57qi5Ly854Gr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mqLHmoYPoirHjgIs8L3A+PHA+PGVtPjQ4LjwvZW0+5bC95piv5YiY6YOO5omL6Ieq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Y6YOO5Y675ZCO5Yeg55Wq5byA44CC5Lic5ZCb5pyJ5oSP6IO955u46aG+77yM6Jux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u05LiN5p2l44CCJm1kYXNoOyZtZGFzaDvmnLHmt5HnnJ/jgIrnqpfopb/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jgIs8L3A+PHA+PGVtPjQ5LjwvZW0+5YeJ5pyI5aaC55yJ5oyC5p+z5rm+77yM6La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6ZWc5Lit55yL44CC5YWw5rqq5LiJ5pel5qGD6Iqx6Zuo77yM5Y2K5aSc6bKk6bG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p44CCJm1kYXNoOyZtZGFzaDvmiLTlj5TkvKbjgIrlhbDmuqrmo7n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CP5qGD6Iqx5Yqo6JGX5p6d5rWT44CC56e75b6X5Ly06KGw57+B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YWs5oCc5oiR77yM5LiA5pe25p+T5bCx6L2757qi44CC5pil5YWJ54q55Zy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yq6ICB77yM6I6r5pS+5bCK56m644CC5LyR5YCa5Y2K5bKp54Of5qCR77yM6IO95ra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c6aOO44CCJm1kYXNoOyZtZGFzaDvlkajntKvoip3jgIrmnJ3kuK3mjqo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+iKseS9nOOAizwvcD48cD48ZW0+NTEuPC9lbT7lsbHmu7TlsprlhYnmsLTmi43lo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ppnmspnmmpblh4Dml6Dms6XjgILlj6rnlpHor6/lhaXmrabmnpfmuqrjgILkuKTlsr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jml6Xlh7rvvIzlm5vlm7Tpq5jmn7PliLDlpKnlnoLjgILkuIDlsIrlv4Pkuov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WnnOW9p+OAiua1o+a6quaymSZtaWRkb3Q75bGx5ru05bK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uN5aCk44CLPC9wPjxwPjxlbT41Mi48L2VtPuWwj+ahg+aXoOS4u+iHquW8gOiK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Mq+iMq+W4puaZk+m4puOAguWHoOWkhOi0peWeo+WbtOaVheS6le+8jOWQk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uuWutuOAgiZtZGFzaDsmbWRhc2g75oi05aSN5Y+k44CK5reu5p2R5YW1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9reigoea5luWkqeaZmu+8jOahg+iKseawtOawlOaYpeOAgu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eZveeCue+8jOaXpeayoeWNiue6oui9ruOAguS9leW/heS4uui/geWuou+8jOaXoOW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i6q+OAguS9huadpeS4tOatpOacm++8jOWwkeacieS4jeaEg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b2t6KCh5rmW5pma5b2S44CLPC9wPjxwPjxlbT41NC48L2VtPu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axn+assuWwveWktO+8jOadluiXnOW+kOatpeeri+iKs+a0suOAgumioOeLguafs+e1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Ou++8jOi9u+iWhOahg+iKsemAkOawtOa1g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5ryr5YW05Lmd6aaWJm1pZGRvdDvlhbbkupTjgIs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q6L57qi5pWj57uu6Zye77yM5Zug6aOO5ZC55oGo6JC96LCB5a6244CC6YKj5aCq56e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6eN77yM55WZ5b6X5Y2D5bm055yL5a6e6Iqx44CCJm1kYXNoOyZtZGFzaDvotbXl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rlkozmoYPoirEmbWlkZG90O+S4gOaKueaui+e6ouaVo+e7rumc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bHms4nmlaPmvKvnu5XooZfmtYHvvIzkuIfmoJHmoYPoirHmmKDlsI/mp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7vpgZPkuabmhbXmnKrotbfvvIzmsLTmmbbluJjkuIvnnIvmorP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emu+aAneS6lOmmliZtaWRkb3Q75YW25Lq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5pum5ieadpei/h+WQtOaxn+awtO+8jOaxn+S4iua0suS8oOm5pum5ieWQje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lv+mjnumZh+WxseWOu++8jOiKs+a0suS5i+agkeS9lemdkumdkuOAgueDn+W8gOW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mjjuaalu+8jOWyuOWkueahg+iKsemUpua1queUn+OAgui/geWuouatpOaXtuW+k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Vv+a0suWtpOaciOWQkeiwgeaYjuOAgiZtZGFzaDsmbWRhc2g75p2O55m944CK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LPC9wPjxwPjxlbT41OC48L2VtPueKrOWQoOawtOWjsOS4re+8jOahg+iKseW4pumc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gkea3seaXtuingem5v++8jOa6quWNiOS4jemXu+mSn+OAgumHjuerueWIhumdkum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zieaMgueip+WzsOOAguaXoOS6uuefpeaJgOWOu++8jOaEgeWAmuS4pOS4iead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6/5oi05aSp5bGx6YGT5aOr5LiN6YG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wj+ahg+eBvOeBvOafs+mslumslu+8jOaYpeiJsua7oeaxn+WNl+OAg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alueDn+a3oe+8jOWkqeawlOato+mGuumFo+OAguWxseazvOm7m++8jOawtOaMv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buOaQgOOAguatjOalvOmFkuaXhu+8jOaVheaVheaLm+S6uu+8jOadg+WFuOmdku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K+J6KG35oOFJm1pZGRvdDvlsI/moYPngbzn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rJbprJbjgIs8L3A+PHA+PGVtPjYwLjwvZW0+5LiA5pil55Wl5peg5Y2B5pel5pm0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u5LqR5bCG6Zuo6KGM44CC6YeO55Sw5pil5rC056Kn5LqO6ZWc77yM5Lq65b2x5rih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LiN5oOK44CC5qGD6Iqx5auj54S25Ye656+x56yR77yM5Ly85byA5pyq5byA5py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yF6Iyo54Of5pqd5a6i6KGj5rm/77yM56C05qKm5Y2I6bih5ZW85LiA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arol7vjgIrmmKXml6XjgIs8L3A+PHA+PGVtPjYxLjwvZW0+6L6554O96K2m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L6g5a6i5bqm5qGR5Lm+44CC5p+z5Y+25byA6ZO26ZWd77yM5qGD6Iqx54Wn546J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5pyI5Li05byT5b2x77yM6L+e5pif5YWl5YmR56uv44CC5LiN5a2m54eV5Li5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M5piT5rC05a+S44CCJm1kYXNoOyZtZGFzaDvpqoblrr7njovjgIrpgIHpg5HlsJH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r3lhbHotYvkvqDlrqLov5zku47miI7jgIs8L3A+PHA+PGVtPjYyLjwvZW0+6ZqQ6Zq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qU6YeO54Of77yM55+z55+26KW/55WU6Zeu5riU6Ii544CC5qGD6Iqx5bC95pel6Zq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e5Zyo5riF5rqq5L2V5aSE6L6544CCJm1kYXNoOyZtZGFzaDvlvKDml63jgI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jgIs8L3A+PHA+PGVtPjYzLjwvZW0+5Y2O6Ziz5be+5a2Q56Kn57um546v77yM57S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mN5pen5oq854+t44CC6Zi/5q+N56215aS05LqJ5LiA5o6377yM6YaJ5Lit6L6T5Y2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bGx44CCJm1kYXNoOyZtZGFzaDvoooHlro/pgZPjgIrmoYPoirHmtYHmsLTlvJXlm5v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jumYs+W3vuWtkOeip+e7pueOr+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NiOXF6ZmNj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zYjlxemZjY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6BA86340BCE81958CBB3B1624C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