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DA45DFDEE1E29FBA75698EE455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A45DFDEE1E29FBA75698EE455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Ya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HieS6huimgeWKoOiho++8jOWIq+mAn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l+aWueS6uui/h+WGrO+8jOmdoOS4gOi6q+ato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emj+WPqumAgeS9oO+8jOaaluaaluS9o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t+epuuawlOaXoOaDhe+8jOWlveaci+WPi+aci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WHieS6hu+8jOWPquacieWkluWll++8jOayoeaci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i2iuadpei2iuWGt+S6hum4r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GrOWkqe+8jOmjjuWcqOWQue+8jOaDs+imgeemu+W8gO+8jOWNtOWPkeeOsOaX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+nei1luOAgjwvcD48cD48ZW0+OC48L2VtPuWGt+WcuuS6huWQl++8jOaIkeepv+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ni+ijpOadpeaaluWcuuS6huOAgjwvcD48cD48ZW0+OS48L2VtPuWkqeWGt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ci+WlveaIke+8jOaIkei/meS5iOWlveS4h+S4gOiiq+mjjuWQueWIs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Iq+S6uuaYr+S4jeS8mui/mOeahOOAgjwvcD48cD48ZW0+MTAuPC9lbT7np4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Y7np4voo6Tph4zvvIznp4voo6Top5LmiY7oopzlrZDph4zvvIzmmK/lr7nlhqzlpK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lsIrph43jgII8L3A+PHA+PGVtPjExLjwvZW0+5LiN5Zue5L2g5raI5oG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auY5Ya377yM6ICM5piv5Zug5Li65oiR5omL5Ya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W/q+S5kOajieiihO+8jOa2iOWOu+S9oO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msJTlhrfvvIzmiJHlu7rorq7lpKflrrbml6nngrn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B5bm055Sf5q275Lik6Iyr6Iyr77yM5LiN5oCd6YeP77yM6Ie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rKh56m/56eL6KOk77yM5peg5aSE6K+d5YeE5Y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pv+S4jeeUqOaMoOWktO+8jOi/mOacieWwj+mFkua2puWWieOAguWkqumYs+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PkeS4quWVpeWtkOmXsuaEgeOAgjwvcD48cD48ZW0+MTYuPC9lbT7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p4vmlLblhqzol4/vvIzluIzmnJvmiJHku6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Oz77yM5ryr6ZW/55qE6ZqG5Yas77yM6K6p5Lq65aSa5LmI55qE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/meWkqeawlOaVouWHuumXqOeahOmDveaYr+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kp+WutuS4gOWumuimgeazqOaEj+mYsuaZkuS/neaalu+8jOWIq+WGu+Wdj+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TkuPC9lbT7lpKnlhrfkuobvvIznpZ3npo/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KnlpKnlpb3jgII8L3A+PHA+PGVtPjIwLjwvZW0+5aSp5Ya377yM5oOF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c77yM5b+D5LiN6L+c77yB5aSp5riQ5Ya377yM6L+c5pa555qE5L2g5Lus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aW95ZCX44CCPC9wPjxwPjxlbT4yMS48L2VtPuacieS4gOenjeaAneW/teWPq+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+8jOacieS4gOenjeWvkuWGt+WPq+W/mOepv+eni+ij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o47lkLnlkLnlhqzmm7Tmt7HvvIznn6Xlv4PmnIvlj4vmnIDotL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Y5aW95LuK5aSp56m/55qE5Y6a77yM5LiN54S25b6X5Y6f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NC48L2VtPuWkqeWGt+S6hu+8jOS9oOimgeWkmuepv+eCu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WGu+edgOaIkeeahOWFqOS4lueVjOOAgjwvcD48cD48ZW0+MjUuPC9lbT7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vvIzosKjpmLLmhJ/lhpLvvIzlj4vmg4XnibXmjILvvIzpl67lgJn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YeJ5ZWm77yB5bCP54aK6L2v57OW6KaB56m/5qOJ6KG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OJ6Iqx57OW5ZWm44CCPC9wPjxwPjxlbT4yNy48L2VtPuWkqeWGt+S6hu+8jOW/q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adpeOAgjwvcD48cD48ZW0+MjguPC9lbT7omb3nhLbmnIvlj4vkuI3luLj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hbPmgIDov5jmmK/mnInmu7TjgII8L3A+PHA+PGVtPjI5LjwvZW0+5aSp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iu5L2g5Y2H5rip5ZGA44CCPC9wPjxwPjxlbT4zM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s+aci+WPi+eahOaKseWls+aci+WPi++8jOacieeUt+aci+WPi+eahOaK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+8jOaIkeWwseWOieWus+S6hu+8jOaIkSZoZWxsaXA7JmhlbGxpcDvkuI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+S6aOO5oiR5Yqd5L2g5ZaE6I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aci+WPi++8jOecn+aDheelneS9oOi6q+S9k+WBpeW6t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+WvkuOAgjwvcD48cD48ZW0+MzMuPC9lbT4mbGRxdW875Ya35ZWK77yB5Ya3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cgOWGt+eahOWGrOWkqeadpeS4tOS6huOAgjwvcD48cD48ZW0+MzQ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LmnpzmgJXlhrflj6/ku6Xpkrvlopnop5LvvIzlm6DkuLrlopnop5LmnIk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enOi/mOWGt+WPr+S7peaJkeihl++8jOWboOS4uuWcsOmdouaciTE4MOW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WGt+WPr+S7peiHqui9rOS4gOWRqO+8jOWboOS4uumCo+WwseaciTM2MOW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Yr+WGt+WPr+S7peWOu+S8l+mHjOWvu+S7lu+8jOWboOS4uuS8l+mHjOWvu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OAgjwvcD48cD48ZW0+MzUuPC9lbT7lhqzlpKnlrozlhajkuI3mg7Potbfluo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pg73lj5jlvpfogr/ogr/nmoTvvIzlpKnmsJTlj5jlhrfkuoblkaLvvIzlpKf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mpblk6bjgII8L3A+PHA+PGVtPjM2LjwvZW0+5aSp5Y+Y5oOF6LCK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ir5oSf5YaS77yM5aSa5re76KGj77yBPC9wPjxwPjxlbT4zNy48L2VtPu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+8jOWNt+edgOmbquiKseaJkemdouiAjOadp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v6vlhrvmiJDni5fkuobvvIzmnInmsqHmnInvvJ/lpKnlhrfkuo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DlhrDmo43kuobvvIzmnInmsqHmnInvvJ88L3A+PHA+PGVtPjM5LjwvZW0+5Yu/5b+Y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Yu/5b+Y5pyL5Y+L5oOF77yM5b+r5LmQ6ZqP5pe25Ly05L2g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uW4neS8muaKiuaIkeS7rOi6q+i+ueacgOWlveeahOeni+ijp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aPkOmGkuaIkeS7rOW+l+WIsOeahOWkquWkm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nKgw4oSD5bem5Y+z55qE5aSp77yM57uZ5L2g5LiA5LiqNeKEg+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KnlhrfkuobvvIzor7fnu5nmiJHkuKrmi6Xm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u5nmiJHmi6XmirHvvIzor7fnu5nmiJHku7blpJblpZfvvIzlsLrnoIHnp4H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WK77yB5Yas5aSp5aW95Ya377yM5oiR5LiN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C9wPjxwPjxlbT40NC48L2VtPuWbnuWIsOiAgeWutuS6hu+8jOWutumHj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+8jOS4gOWkqemDveWcqOeDpOeBq+OAgjwvcD48cD48ZW0+NDUuPC9lbT7lpKnmsJ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nrJHor53vvIzml6XlrZDov4flvpflg4/lj6Xlup/or5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2l5LqG5LiL6L655rKh56m/56eL6KOk77yM5oSf6KeJ5Yas5aSp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Ny48L2VtPuiuqei/meS4quWGrOWkqeS4jeWGjeWvkuWG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+8gTwvcD48cD48ZW0+NDguPC9lbT7mhL/ov5nku7booaPmn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kvaDvvIzmuKnmmpblubjnpo/kuIDovojlr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6I5Ya377yM5YOP5L2g5LiA5qC35YeM5Ya977yb5Yas5aSp5b6I5pqW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rip5p+U44CCPC9wPjxwPjxlbT41MC48L2VtPuWPiOaYr+S4quetiemjjuWB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Gt+W+l+eRn+eRn+WPkeaKluOAgjwvcD48cD48ZW0+NTEuPC9lbT7lpojogL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hrfvvIHpo47lpb3lpKfllYrvvIHkuI3mlaLlh7rpl6jvvIzmgJXooqvliK7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Yas5aSp5Zyo5Y2z77yM5aSp5riQ5b6u5YeJ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35pqW77yM5Zyo5oiR5b+D5oi/44CC56eL5Y+26YGN5Zyw77yM6ZuB5b2S5o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oCd6YeP77yM5aSa5Yqg6KGj6KOz44CCPC9wPjxwPjxlbT41My48L2VtPuWImu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tO+8jOS4gOiQveWcsOWwsee7k+WGsOS6huOAgjwvcD48cD48ZW0+NT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qzlpKnkuI3lho3lhrfvvIzmhL/kvaDnmoTnlJ/mtLvmm7TmuKn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u45L+h5oC75pyJ5LiA5aSp77yM5L2g5Lya562J5Yiw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5qE5Lq677yM5piv56eL6KOk5omO5Zyo6KKc5a2Q6YeM55qE6YKj56e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ls+eUn+ivtOWGt+WwseebtOaOpeaKseS4i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huS9oOWwseacieS4quWls+aci+WPi+S6huOAgjwvcD48cD48ZW0+NTc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hrfkuobvvIzlpKflrrbmnInlpbPmnIvlj4vnmoTmirHlpbPmnIvlj4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mirHnlLfmnIvlj4vvvIzmiJHljrvmt7vku7b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LiA5Liq5aWz55Sf5paH5qGI6YeM5byA5aeL5omv5aSp5rCU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6aOO5q2j5aW95ZWK77yM5rCU5rip5Y+Y5Ya35LqG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5LqG44CCPC9wPjxwPjxlbT41OS48L2VtPuWkqeawlOWGt+S6hu+8jO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v+i/nOaWueeahOS9oO+8jOWkmuWkmua3u+iho++8jOS4gOaXpeS4ie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QpeWFu++8jOS/neaMgeaEieW/q+eahOW/g+aDhe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m6roirHnlq/ni4LnmoTlkoblk67nnYDvvIzmiZPlnKj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kojmiY7kuIDoiKzvvIzlhrDlh4nliLrpq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taHA4c3E4e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WhwOHNxOH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A45DFDEE1E29FBA75698EE455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