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FF2168603C5905192C03E9D6D1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FF2168603C5905192C03E9D6D1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Wz5a2p5a2Q55qE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mVv+Wkp+WQjuecn+eahOimg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S4uuWIq+eahO+8jOWwseS4uui/meeUn+a0u+S4reaXoOaVsOaDs+WTre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/mOWPr+S7peaDs+WIsO+8jOiAgeWomOeahOWmhuS4jeiDv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e0r+S6hu+8jOWtpuS8muS8keaBr++8jOiAjOS4jeaYr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mueskeeske+8jOS8muaFouaFouiuqeiHquW3se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1t+adpeOAgjwvcD48cD48ZW0+NC48L2VtPuS6uueUn+i/memDqOWkp+aIj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W8gOW6j+W5le+8jOS4jeeuoeS9oOWmguS9leaAr+Wcuu+8jOmDveW+l+a8lOWIsOaI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wvuOAgjwvcD48cD48ZW0+NS48L2VtPui3r+aYr+iEmui4j+WHuuadpeeahO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6uuWGmeWHuuadpeeahOOAguS6uueahOavj+S4gOatpeihjOWKqOmDveWcqOS5puWG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OhuWPsuOAgjwvcD48cD48ZW0+Ni48L2VtPuiLpeS4jeWKquWKm++8jOmZp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cqOa2qO+8jOWktOWPkeWPmOWwke+8jOWuueminOWPmOiAge+8jOS9oOS5sO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5sOS4jei1t++8jOS9oOWWnOasoueahOS6uui/mOaYr+S4juS9o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puaDs+aYr+eUqOadpeiiq+i/vemAkOeahO+8jOiA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iq+W5u+aDs+eahOOAgjwvcD48cD48ZW0+OC48L2VtPuecn+eahOS4jeeUqOaXtuWI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edgOaDs++8jOS4jeaYr+avj+S4quS6uumDveiDveaKiuS9oOeahOWWhOiJr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OAgjwvcD48cD48ZW0+OS48L2VtPuS4jeW/heWkque6oOe7k+S6juW9k+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WkquW/p+iZkeacquadpe+8jOW9k+S9oOe7j+WOhui/h+S4gOS6m+S6i+aD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cvOWJjeeahOmjjuaZr+W3sue7j+WSjOS7juWJjeS4jeS4gOag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LHlm6DkuLrlpKrpl7LkuobvvIzmiYDku6XmiY3mnInnsr7lipv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iYDku6XmiY3mnInlv4PmgJ3nn6vmg4Xnu5nnlJ/mtLvmib7ngrnkuovlhL/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kuo7ojZLlup/mr4/kuIDlpKnjgII8L3A+PHA+PGVtPjExLjwvZW0+5pKS6L+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D5Zyf77yM5LiA5ru05rGX54+g5bCx5piv5LiA6aKX5a2V6IKy5biM5pyb55qE6Im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dmuW8uueahOS6uuaAu+WcqOWknOmHjOaKiuW/g+aO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8nee8neihpeihpe+8jOeEtuWQjuesrOS6jOWkqeWPiOWBh+ijheS7gOS5i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PkeeUn+i/h+OAgjwvcD48cD48ZW0+MTMuPC9lbT7miJDlubTkurrlv4Xpobv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gZPnkIbvvJrlpJrlsJHpuKHmsaTmlofpg73mr5TkuI3kuIrkuIDlvKDpkp7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ronlhajmhJ/jgILlsJHkuIDngrnnn6vmg4XvvIzlpJrkuIDngrnliqrlipv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moTpgqPnp43nlJ/mtLvvvIzlvpfoh6rlt7HljrvmjKP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LmP57K+5b2p77yM5Y+q5piv5pyJ5pe25YCZ5oiR5Lus55qE55y8552b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M5LqR5LiN5pS+44CCPC9wPjxwPjxlbT4xNS48L2VtPuWls+S6uuW/g+aAg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k+iAgeOAguacieS7gOS5iOagt+eahOW/g++8jOS9oOWwseaYr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6uu+8jOS4jeaAleWuueminOayp+ahke+8jOWwseaAleW/g+eahOiLj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ZPmi7zvvIzkuIrov5vvvIzkuI3mmK/kuLrkuoblgZr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mmK/kuLrkuobkuI3ovpzotJ/mraTnlJ/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s5p2l5bCx5rKh5pyJ55u45qyg77yM5Yir5Lq65a+55L2g5LuY5Ye6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ac5qyi77yb5L2g5a+55Yir5Lq65LuY5Ye677yM5piv5Zug5Li66Ieq5bex55S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uuS7iuWkqeiAjOa0u++8jOS4jeW/heS4uu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aLheW/g+OAgjwvcD48cD48ZW0+MTkuPC9lbT7lvq7nrJHmmK/kurrnsbv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kuIDliIfpg73kvJrlpb3otbfmnaXnmoTvvIzljbPkvb/kuI3mmK/lnKj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kvJrnmoTjgILluLjlrZjlronpnZnkuYvlv4PvvIzluLjlrZjlrr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lv4Pph4zmlL7kuI3kuIvvvIzoh6rnhLblsLHmiJDkuobotJ/mi4XvvIzotJ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kurrnlJ/lsLHotorkuI3lv6vkuZDjgILkvJjpm4XnmoTkurrnlJ/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PpnZnnmoTlv4PvvIzlubPlkoznmoTlv4PmgIHvvIzliKvlho3kuLrplJnov4f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Izmh4rmgpTjgII8L3A+PHA+PGVtPjIwLjwvZW0+5pyJ5pe25LiN5b+r5LmQ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q5Zyo5oSP5Yir5Lq655qE5oSf6KeJ77yM5LiA5Y+l6Z2e6K6u77yM5LiA5Lu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Zyo5YaF5b+D6IC/6IC/5LqO5oCA77yM6K6p5aSW55WM5o6n5Yi2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yMS48L2VtPuS7juS7iuWkqeW8gOWni++8jOWBmu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WkhOeahOS6uu+8jOWwveaDheWwveWFtOeahOe7meiuqOWOjOeahOS6uueUqeiE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Yjuato+Wkp+e7meWWnOasoueahOS6uuivtOaDheivne+8jOaDheaEv+WwkeWH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5n+imgeeXm+W/q+S4gOeCueOAgjwvcD48cD48ZW0+MjIuPC9lbT7lup/or5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lKjvvIzotZrpkrHvvIzlhbvmsJTotKjvvIznmKbouqvnvo7nmb3vvIzlk6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lpJ/kvaDlv5nnmoTjgII8L3A+PHA+PGVtPjIzLjwvZW0+5Lq655Sf55+t5pq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Ieq5bex5rS755qE5aSq57Sv77yM5oyk5LiN6L+b55qE5LiW55WM77yM5LiN6Ka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6Zq+5Li65LqG5Yir5Lq677yM5L2c6LSx5LqG6Ieq5bex77yb5YGa5LiN5p2l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KaB56Gs5YGa77yM5o2i56eN5oCd6Lev77yM5Lmf6K645Lya5LqL5Y2K5Yqf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/5LiN5p2l55qE5Lic6KW/77yM5LiN6KaB56Gs5ou/77yM5Y2z5L2/5pqC5pe2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aSx5Y6744CCPC9wPjxwPjxlbT4yNC48L2VtPueJueWIq+aso+i1j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eKtuaAgeWwseaYr++8muaIkei/h+W+l+W+iOWlve+8jOaIkeayoeS7gOS5i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jwvcD48cD48ZW0+MjUuPC9lbT7ov5nkuKrkuJbnlYzkuIrvvIzlpKrlpJrkur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4jliqrlipvvvIzmnInotqPkuJTlrr3lrrnlvoXkurrjgILov5nkuKrkuJbnlYz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ovnroDljZXlj4jlj6/niLHvvIzov73mjafogIXkvJflpJrjgIL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KrlpJrnmoTmnLrkvJrvvIzlj6ropoHkuI3lgZzlnLDlrabkuaDlkozliqrlip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pgZflv5jjgILlpYvmlpfmgLvmmK/pmr7lhY3nmoTvvIzkvaDlj4jkvZXlv4X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4fmt7HjgII8L3A+PHA+PGVtPjI2LjwvZW0+5oC75piv6L+Z5qC377yM5LiA556s6Ze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77yM6YeK54S25LqG77yM5Zyo5LiL5LiA56eS5Y+I5oOz5LiN6YCa5LqG44CC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O95oeC77yM5Y+v5bCP5oOF57uq5Y206Zq+6Ieq5o6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W5tuS4jeaYr+ayoeacieebrueahOeahOWOu+epuuaDs++8jOiAjOaYr+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+aWl+S4uuWfuuefs++8jOayoeacieeQhuaDs+eahOWli+aWl+aYr+S4jeaYjuaZ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li+aWl+eahOeQhuaDs+WQjOagt+S5n+aYr+aXoOeUqOeahO+8jOWQjOWtp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WunueOsOS9oOW/g+S4reeahOmCo+S4quaipuaDs++8jOWwseihjOWKqOi1t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Ou+S4uuS5i+WKquWKm++8jOS4uuS5i+Wli+aWl++8jOi/meagt+S9oOeahOeQh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nueOsO+8jOaJjeS8muaIkOS4uueOsOWunuOAgjwvcD48cD48ZW0+Mjg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j6/ku6Xnm67lhYnnn63mtYXkupvvvIzkvYbkuIDlrpropoHmnInnm67moI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lj6/ku6Xnva7ouqvmtYrkuJbvvIzkvYbkuIDlrpropoHlv4PlnLDlloToi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pbPkurrmnIDnvo7nmoTpgJrooYzor4HjgILlloToia/nmoTliY3mj5DvvIz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nInlupXnur/jgII8L3A+PHA+PGVtPjI5LjwvZW0+5LiN6KaB5pyf5pyb5Yir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uq5Lit6YCB54Kt77yM5rKh5pyJ5Lq65Zyo5L2g6IS45LiK5oq554Kt5bCx6K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qG44CCPC9wPjxwPjxlbT4zMC48L2VtPuS6uueUn+W+iOeugOWNle+8jOWBmuS6h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4jeimgeWQjuaClOOAgjwvcD48cD48ZW0+MzEuPC9lbT7otbDlvpfmha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5bkuI3kuKflpLHnm67moIfvvIzkuZ/mr5TmvKvml6Dnm67nmoTlvpjlvo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v6vjgII8L3A+PHA+PGVtPjMyLjwvZW0+5aSn5aSa5pWw5Lq65oOz6KaB5pS56Y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2G5Y20572V5pyJ5Lq65oOz5pS56YC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6uueUn+eahOiInuWPsOS4iu+8jOayoeacieW9qeaOkueahOaIj++8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S4iu+8jOayoeaciemHjei1sOeahOi3r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rrnmmJPnmoTlvpflgb/miYDmhL/vvIzlsLHmmK/oh6rlr7v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nlKjljrvmi6XmnInmnIDlpb3nmoTvvIzlj6rnlKjljrvov73pgJDmnID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Lpo47mnInpo47nmoToh6rnlLHvvIzkupHmnInkupHnmoTmuKnmn5TjgI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DlvoDml6DliY3vvIzmnKrmnaXnmoTml6XlrZDmsqHmnInkvaDmg7PnmoTpgqPkuYjns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nKjlvZPkuIvvvIzmiormnInpmZDnmoTnsr7lipvvvIzmlL7lnKjlgLzlvp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kuIrjgII8L3A+PHA+PGVtPjM1LjwvZW0+5LiN6KaB6L275piT5Y675L6d6LW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D5Lya5oiQ5Li65L2g55qE5Lmg5oOv77yM5b2T5YiG5Yir5p2l5Li077yM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N5piv5p+Q5Liq5Lq677yM6ICM5piv5L2g57K+56We55qE5pSv5p+x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Zyw77yM6YO96KaB5a2m5Lya54us56uL6KGM6LWw77yM5a6D5Lya6K6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Z2m54S25Lqb44CCPC9wPjxwPjxlbT4zNi48L2VtPuS9oOi/h+W+l+WkqumXs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XtumXtOaJp+edgOWcqOaXoOaEj+S5ieeahOS6i+aDheS4iu+8jOaJjeacie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WRu+WQn+aJgOiwk+eXm+iLpuOAguS9oOeci+mCo+S6m+W/meeijO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mXtOmDveiKseWcqOWKquWKm+S4iuOAgjwvcD48cD48ZW0+Mzc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uI3ovpzotJ/oh6rlt7HnmoTnsr7npZ7nirbmgIHjgILkuI3opoHlpKrov4f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kuI3opoHlpKrov4fng63mg4XjgILoh6rlt7Hnn6XpgZPoh6rlt7Hor6XmnIn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sLrluqbjgII8L3A+PHA+PGVtPjM4LjwvZW0+5Yqq5Yqb5pys5bCx5piv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q25oCB77yM5YWF5a6e5LiU576O5aW977yM5Y+v5LiA5pem5pyJ5LqG6KGo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77yM5bCx5Lya5pi+5b6X5buJ5Lu344CC5Yqq5Yqb77yM5LiN6K+l5piv5Li65Lq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aSa6I635b6X5Yeg5Liq6LWe77yM5LiN6K+l5piv5q+P5qyh6ZW/56+H6LWY6L+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5oSf5Yqo77yM5Y+q5piv5LiA5Lu25bmz5Yeh6ICM6Ieq54S26ICM54S2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L2z55qE5Yqq5Yqb5LiN6L+H5piv77ya5L2G6KGM5aW95LqL77yM6I6r6Zeu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aDs+WIq+S6uuWQpuWumu+8jOiHquW3seWwse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OAgjwvcD48cD48ZW0+NDAuPC9lbT7ml6DorrrkvaDmraTliLvmmK/lkKb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nKjpmLPlhYnljYfotbfnmoTml7blgJnor7fnm7jkv6HvvIzliqrlipvnmoTkur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mnInlm57miqXjgII8L3A+PHA+PGVtPjQxLjwvZW0+6YCJ5LiA56eN5ae/5oC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peg5Y+v5pu/5Luj44CCPC9wPjxwPjxlbT40Mi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a7oe+8jOWni+e7iOWtmOWcqOaui+e8uu+8jOaIkeS7rOimgeS4uuW/q+S5kOiA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iHquS/oeiAjOWJjeihjO+8jOaHguW+l+eUn+a0u+eahOS6uu+8jOaXou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PiOi+vuefpeWkqeWRve+8jOWcqOiLpumavuaXtuWdmuW8uu+8jOasouS5kO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efpei2s+efpeS4jei2s++8jOacieS4uuacieS4jeS4uu+8jOiAj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meenjeS4jeWBj+S4jeWAmuS4reawtOWIsOa4oOaI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LrkuobmjqfliLbmiafnnYDvvIzlv4Xpobvop4Lnhaflpb3mhJ/op4n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Q0LjwvZW0+5Lq655Sf6Lev5LiK77yM5Y+v6IO9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O95Z2O5Z235LiN5bmz77yM5peg6K665aaC5L2V77yM5oiR5Lus6YO9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5LiL5Y6744CC6I2j6ICA5Lmf572i77yM5bGI6L6x5Lmf572i77yM6YO96KaB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b+D5oCB5Y676Z2i5a+577yM5bCR5LiA5Lqb5peg5aWI5LiO5oSf5oWo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uO5a655ZKM5reh54S244CCPC9wPjxwPjxlbT40NS48L2VtPuWPquaciee7j+WOhu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iIrOeahOaKmOejqO+8jOaJjeacieW+geacjeWkqeWggueahOWKm+mHj+OAguWPq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hgOeahOaJi+aMh+aJjeiDveW8ueWHuuS4lumXtOeahOe7neW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53mjIHlhoXlv4PnmoTlhYnvvIzlm6DkuLrkvaDkuI3nn6XpgZPosIHkvJr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bDlh7rpu5HmmpfjgILkv53mjIHlhoXlv4PnmoTkv67lhbvvvIzlm6DkuLr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JrlvbHlk43liLDosIHjgII8L3A+PHA+PGVtPjQ3LjwvZW0+5oiQ6ZW/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X5Lyk77yM6Z2i5a+55Lq655Sf5raM6LW355qE5LiN6L+H5piv5reh6ICM5Y+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oiR5Lus6aG/6KeJ6Ieq5bex5b6I5bmz5Yeh77yM5bmz5Yeh5b6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L+c5pa555qE5b6u5YWJ44CB5LiA5Y+25bCP6I2J44CB5LiA5ru05pmo6Zyy44CC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G5oCF77yM5oiR5Lus5oSf5Y+544CC5YW25a6e77yM5oiR5Lus5LiN5b+F5Li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Ky5Y+577yM5Zug5Li65bmz5Yeh77yM5Lmf5piv5LiA56eN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imgei3n+WIq+S6uuS6pOW/g+WQkOmcsuWkquWkmu+8jOWbo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WPkeeOsOiHquW3seS8muWQjuaClOeahO+8jOiusuecn++8jOS6pOW/g+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iOW5vOeomu+8jOaIkeWAkuS4jeaYr+m8k+WKseS9oOWPmOW+l+Wkjeadg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4jOacm+S9oOiDveWtpuS8muS/neaKpOiHquW3s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Jrnu5noh6rlt7HkuIDkupvml7bpl7TmiZPmia7vvIzlsJHnu5noh6rlt7H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hbXmh5LvvJvlpbPkurrlpJrnu5noh6rlt7HkuIDkupvlnZrlvLrvvIzlsJ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pvmgK/mh6bvvJvlpbPkurrlpJrnu5noh6rlt7LkuIDkupvlrp7kuovmsYL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5noh6rlt7HkuIDkupvml6DkuovnlJ/pnZ7jgII8L3A+PHA+PGVtPjU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L+H55qE5Y2X5aKZ77yM6YO95oiQ5Li65Z2m6YCU77yM5oS/5L2g6YGH6KeB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iQ5Li655ub5pS+44CCPC9wPjxwPjxlbT41MS48L2VtPueXm+iLpuiDveS9v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S6uua0u+edgOWwseeXm+iLpu+8jOmCo+acrOaYr+iwgeS5n+aXoOazle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9oOiLpeiDveiusOS9j+i/meWPpeivne+8jOS9oOS4gOWumuS8mua0u+eahO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6m++8jOabtOaEieW/q+S6m+OAgjwvcD48cD48ZW0+NTIuPC9lbT7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JDplb/vvIzkuIDovrnlv4Pphbjlp5TlsYjvvIzkuIDovrnliqrlipvliY3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llornnYDkuKfvvIzohJrkuIvljbTlnKjotbDvvIzov5nmmK/lubPlh6HlpoL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Plh6HkuYvlpITjgILntK/nmoTml7blgJnvvIzlgZzkuIvmnaXvvIzlhYHorr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msq7kuKflkoznlrLmg6vnmoTmnYPliKnvvIzkvYbliKvlv5jkuobkv53mjIHmiJj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u6fnu63lh7rlj5HjgILllK/mnInljJbmsq7kuKfkuLrlipvph4/vvIzmiY3o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kuKfvvIzonJXlj5jmiJDmmI7ml6XnmoTllp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6K+35LiN6KaB5Lul5bim5a2p5a2Q5Li65ZCN5pS+5byD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bmy5bm05ZCO77yM5Lmf6K645a2p5a2Q5biM5pyb5oul5pyJ55qE5piv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J5qKm5oOz55qE5aaI5aaI77yM6ICM5LiN5piv5LiA5Liq5Y+q5Lya5omr5Zyw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BPC9wPjxwPjxlbT41NC48L2VtPuS4lueVjOS4iuayoeacieawuOaBk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+8jOS5n+ayoeacieawuOaBkueahOWdmuW8uu+8jOS4h+S6i+mdoOiHquW3s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imgeaUvuS4i+aHpuW8se+8jOa0u+eahOacieWwiuS4pe+8jOa0u+WHuu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Jjeecn+ato+eahOS9k+eOsOS9oOeahOiHquS/oeWSjOWKm+mHj++8jOS9o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btOacieS7t+WAvO+8gTwvcD48cD48ZW0+NTUuPC9lbT7kurropoHmi7/lvpf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lL7lvpfkuIvjgILmi7/lvpfotbfmmK/nlJ/lrZjvvIzmlL7lvpfkuIv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7/lvpfotbfmmK/og73lipvvvIzmlL7lvpfkuIvmmK/mmbrmhafjgILmnInnmoTkurr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uZ/lsLHml6DmiYDosJPmlL7kuIvvvJvmnInnmoTkurrmi7/lvpfotb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jgILlnKjov5nkuKrkuJbnlYzkuIrvvIzmsqHmnInosIHpg73lj6/ku6X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U2LjwvZW0+5oiR5LiN5oCV5YmN5LiH5Lq66Zi75oy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oqV6ZmN44CCPC9wPjxwPjxlbT41Ny48L2VtPuaAu+S8muacieS4gOaso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aIkeS7rOeerOmXtOmVv+Wkp+OAgjwvcD48cD48ZW0+NTguPC9lbT7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mg7Plj5blvpfmiJDlip/vvIzlv4Xpobvogq/kuIvoi6blip/vvIzlubbmnIn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nmoTmr4XlipvjgII8L3A+PHA+PGVtPjU5LjwvZW0+5Lq655Sf5Y+q5pyJ5Li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B5LuK5aSp44CB5piO5aSp44CC6K6p5b6A5LqL6L+H5Y6777yM5pyq5p2l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5biM5pyb5L2g6IO95oqK5o+h5b2T5LiL77yM5LiU6KGM5LiU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n+a0u++8jOS4gOWNiuaYr+WbnuW/hu+8jOS4gOWNiuaYr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KiuaJgOacieeahOS4jeW/q+e7meaYqOWkqe+8jOaKiuaJgOacieeahOW4jOacm+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KiuaJgOacieeahOWKquWKm+e7meS7iuWkqeOAguS7u+S9leS6i+aDh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lOahiOOAguS4juWFtueDpuaBvO+8jOS4jeWmgumhu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poHkuLrkvaDnmoTlv6vkuZDotJ/otKPnmoTkurrvvIzmmK/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O96Ieq5bex5omb5bCx5Yir5aOw5byg77yM5L2g55+r5oO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5qC35a2Q5bm25LiN5ryC5Lqu77yM5YGa5Liq5YuH5pWi55qE5Lq677yM5a2m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ZG96L+Q57uZ5L2g55qE5q+P5LiA5Liq6ICz5YW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Km+eahOaEj+S5ieWcqOS6juaLmuaQj++8jOWboOS4uuS4lueVjO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rnuaKgOWcuuOAgjwvcD48cD48ZW0+NjQuPC9lbT7liqrlipvmmK/kuID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IHluqbvvIzlkozlubTpvoTml6DlhbPvvIHnlJ/mtLvopoHmnInmv4Dmg4X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iY3ov5vnmoTmlrnlkJHlkoznm67moIfvvIzku4DkuYjml7blgJnlvIDlp4v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otJ/og73ph4/nmoTohJHooovkuI3kvJrnu5nkvaDmraPog73ph4/nmoTkurrnlJ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vvIzlrabmnIDlpb3nmoTliKvkurrvvIzlgZrmnIDlpb3nmoT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Ga5Lq65Yeh5LqL6KaB6Z2Z77yb6Z2Z6Z2Z5Zyw5p2l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Y6777yM6Z2Z6Z2Z5Yqq5Yqb77yM6Z2Z6Z2Z5pS26I6377yM5YiH5b+M5Zan5ZO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1gei/h+azqueahOecvOedm+abtOaYjuS6ru+8jOa7tO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eBteabtOWdmuW8uu+8gTwvcD48cD48ZW0+NjcuPC9lbT7lj6ropoH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lvpfnlJ/lrZjkuIvljrvvvIzopoHmg7Pmm7Tlpb3lnLDnlJ/lrZj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j4LliqDnq57kuonov5nlnLrmuLjmiI/jgILlr7nkuo7miJHku6zmr4/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nlJ/lrZjlkoznq57kuonpg73mmK/mrovphbfnmoTjgILlj6rmnInmh4Llvp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rabkvJrnq57kuonvvIzmiJHku6zmiY3og73mm7Tlpb3lnLDlrZjmtLvkuo7kuJ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6k5YeG55qE5LqL5oOF6YO95bqU6K+l5Y675bCd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ug5Li65L2g5peg5rOV55+l6YGT77yM5LuA5LmI5qC355qE5LqL5oiW6IC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bCG5Lya5pS55Y+Y5L2g55qE5LiA55Sf44CCPC9wPjxwPjxlbT42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kp+iHtOeahOWWhOiJr++8jOeEtuWQjuaBsOWIsOWlveWkhOeahOWGt+a8oO+8j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eahOWFs+W/g++8jOS9oOeahOeUn+a0u+S8mui9u+advuW+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poHlgZrkuInni6znq4vnmoTlpbPkurrvvJrmgJ3mg7Pni6z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i6znq4vvvIznu4/mtY7ni6znq4vjgILlnKjkuIDliIflj5jlpb3kuYv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opoHnu4/ljobkuIDkupvkuI3lvIDlv4PnmoTml6XlrZDvvIzov5nmrrXml6XlrZ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ojplb/vvIzkuZ/orrjlj6rmmK/kuIDop4nphpLmnaXjgILmnInml7blgJn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7TpnIDopoHli4fmsJTjgII8L3A+PHA+PGVtPjcxLjwvZW0+6LeR55qE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6aOO55qE6Zi75Yqb6LaK5aSn77yM6Zi75Yqb5LiO5oiQ5bCx55u45Ly0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S4jeS8muiLpuS4gOi+iOWtkO+8jOS9huaAu+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OAguiuuOWkmuS6uuacquadpemAg+mBv+iLpuS4gOmYteWtkO+8jOWNtOiLp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zMuPC9lbT7mg7PopoHlj5jkvJjnp4DvvI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uI3lj6/og73nmoTvvIzkvaDpnIDopoHlgZrlvojlpJrvvIzoirHlvojlp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ogJDlubbkuJTlnZrmjIHvvIE8L3A+PHA+PGVtPjc0LjwvZW0+5Lq66L+c5q+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6KaB5Z2a5by677yM54m55Yir5piv5b2T5L2g5Zue5aS055yL55y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6Ieq5bex6LWw5LqG5LiA5q616Ieq5bex6YO95rKh5oOz5Yi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W/heaBree7tO+8jOS4jeW/heiuqOWlv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HqueEtuS8mue7meS9oOaLpeaKseOAgjwvcD48cD48ZW0+NzYuPC9lbT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ljbTkuI3nroDljZXvvIzlj6ropoHmiJHmg7PopoHvvIzlsLHkvJrpgJr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ljrvlvpfliLDjgILnvqHmhZXliKvkurrkuI3lpoLoh6rlt7Hmi6X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iqrlipvlpYvmlpfmiJDlsLHmnKrmnaXnmoToh6rlt7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YuH5pWi77yM5rKh5Lq65pu/5L2g5Z2a5by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mYs+WFieeahOS6uuWcqOS4gOi1t++8jOW/g+mHjOWwseS4jeS8muaZpu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r4/lpKnmj5DljYfmraPog73ph4/vvIzlv4PkuK3lhYXmu6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gwLjwvZW0+55u45a+55LqO55CG5oOz6ICM6KiA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So5qKm5oOz5p2l6KGo6L6+44CC5LiA55u06LWw77yM5LiN6IO9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eUn+W9k+iHquWLie+8jOWtpuS5oOmcgOWdmuaMgeOAg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W8gOWni++8jOaIkeS+neaXp+aYr+aIke+8jOWPquaYr+W/g+Wig+WGje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uS7iuWQjueahOi3r+WmguS9le+8jOaIkemDveS8muWcqOW/g+W6lem7mOm7m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dmuaMgeS4jeaHiO+8jOetieW+hemCo+S4gOWcuuegtOiMp+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lJ/mtLvkuIDml6blv5notbfmnaXvvIzku4DkuYj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l7bpl7Tooajovr7kuobvvIzpmr7ov4fnmoTml7blgJnooqvlrZDkuIDokpnlsL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hpLmnaXov5jmmK/nu6fnu63lvoDliY3otb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kc3htOHJmd3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ZHN4bThyZn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FF2168603C5905192C03E9D6D1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