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5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22D90C56DBBEE490BB27D8437B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22D90C56DBBEE490BB27D8437B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aW95Y+l5pGY5oqE55+t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sOmHjumHjO+8jOmdkuibm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i/nuaIkOS4gOeJh++8jOWRseWRseWRseOAgeWRseWRseWR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vOacrOeahOm8u+WtkOWSjOS4i+W3tOmDveejleegtOS6hu+8jOS7luWPiOaDiuWP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QguedgOa7keair+eahOaUr+afse+8jOWQuOa6nOWQuOa6nOWcsOWT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j+icnOeTnOe+nuW+l+a7oeiEuOmAmue6ou+8jOWPquWlveehr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ruWQkeW/g+WFsOiAgeW4iOivt+aVmeOAgjwvcD48cD48ZW0+NC48L2VtPuenkeWIqeS6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i6uuWcqOeXheW6iuS4iu+8jOWRhuWRhuWcsOacm+edgOeql+aI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ni+WkqeWIsOS6hu+8jOagkeS4iumHkee6oueahOaenOWtkOmcsuWHu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lueWcqOWQkeedgOaIkeS7rOeCueWktOW+rues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t+iKseWDj+mrmOi0teeahOWkp+Wwj+WnkO+8jOiiq+iNt+WPtue0p+e0p+eahOS/neaK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jwvcD48cD48ZW0+Ny48L2VtPuaciOS6ruWDj+aYr+eyvue+jueahOW4g+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VtOS4quS4iua1t+mDveiiq+esvOe9qeWcqOi/meS4quW4g+aZr+S4i+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u+S5puS4jeimgei0quWkmu+8jOiAjOWwseaYr+imgeWkmuWK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i/meagt+eahOivu+S5puS9v+aIkeiOt+ebiuS4jeWw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epuuWAkuaYoOWcqOi/meaxuea2jOeahOa1t+mdouS4iu+8jOS+v+maj+az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s+iInu+8jOaXtueOsOaXtueBreOAgjwvcD48cD48ZW0+MTAuPC9lbT7liJ3ljYf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jILlnKjlsbHpobbkuIrnqbrvvIzomb3nhLblg4/kupHmnLXkuIDmoLfoi43nmb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liLvpg73lnKjlj5jlvpfmm7TliqDmmI7kuq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CC5byA6aWt5pe277yM5YWo5qCh5ZCM5a2m5YOP54Ot6ZSF5LiK55qE6JqC6Jq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oiQ5LiA5Zui44CCPC9wPjxwPjxlbT4xMi48L2VtPum5heavm++8jOWDj+iKpuiK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ee1rueahOWkp+mbqumZjeiQveS4i+adpeOAgjwvcD48cD48ZW0+MTM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HkvaDnnIvvvIzono3ljJbnmoTlhrDmsLTmiorlsI/muqrlvITphp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Q5Yqo5ZGY5YOP56a75bym55qE566t5LiA6Iis5ZCR57uI54K5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NS48L2VtPuS7luWYtOi+ueayv+mVv+edgOWciOm7keS5ju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WtkO+8jOi/nOeci+WDj+i0tOedgOWdl+m7keS4nee7k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pnZnnmoTlpJzmmZrvvIzlj6rmnInpgqPlpKnkuIrnmoTmmJ/mmJ/mraPlnKjnqoP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63jgII8L3A+PHA+PGVtPjE3LjwvZW0+5Yia5LiA5Ye65bGL77yM6IS45ZKM6by7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o5YiA5Ymy5LiA5qC35Ya75b6X6Zq+5Y+X44CCPC9wPjxwPjxlbT4xOC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ajieeQg++8jOmDveiiq+eni+mjjuafk+W+l+ixoembquiKseS4gOagt+a0geeZve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kuPC9lbT7ot6/ovrnnmoTph47oirHlg4/kuIDlvKD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mr6/lrZDjgII8L3A+PHA+PGVtPjIwLjwvZW0+5YOP6ZK755+z6YKj5LmI6Ze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yy54+g44CCPC9wPjxwPjxlbT4yMS48L2VtPuaYpemjjuaYr+S9jemtlOacr+W4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csOWPmOaIkOS4gOW5hea4heaWsOe+juS4veeahOWbvueU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g4/kuKXljonnmoTniLbkurLvvIzomb3nhLboi5vliLvkvLzpo47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pfol4/pmLPlhYnmmpbmmpbjgII8L3A+PHA+PGVtPjIzLjwvZW0+5p6r5Y+25au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76O5Li95aWz5a2Q57qk57uG55qE5omL77yM5oub5oub6YGl6YGl77yM5oO5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yNC48L2VtPueql+WPo+eIrOa7oeS6hueIrOWxseiZjueahOiX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ug+S7rOeUqOiCpeWOmueahOeip+WPtuaMoeS9j+mCo+S6m+eureewh+iIr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lhqzlp5HlqJjnq5nlnKjmtIHnmb3nmoTpm6roir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lnLDoiJ7ouYjvvIzlkYror4nkurrku6zlhqzlpKnnmoTkuZD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o5qOJ6Iqx5aW95YOP5LiA5Liq5Liq5bCP6ZSu5a2Q77yM5Y+I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7695q+b55CD44CCPC9wPjxwPjxlbT4yNy48L2VtPuaYpeWkqeWDj+i+m+WLp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eyvuW/g+eahOWRteaKpOedgOiKseiNie+8jOiuqeWug+S7rOiMgeWjru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jniZnlhL/lvK/lvK/nmoTvvIzlg4/lp5HlqJjku6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znlJznmoTlmLTjgII8L3A+PHA+PGVtPjI5LjwvZW0+5qGD6Iqx56yR57qi5LqG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pGH552A57u/6Imy55qE6ZW/6L6r5a2Q44CCPC9wPjxwPjxlbT4zMC48L2VtP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+WktOWGmei1t+S9nOS4muadpe+8jOWxi+mHjOmdmeaChOaChOeahO+8jOWPquWQrOWI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lOWcqOe6uOS4iuaymeaymeWGmeWtl+eahOWjsOmfs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g4/kuKrmhYjnpaXnmoTmr43kurLvvIzmi4LnnYDkvaDnmoTohLjpoorvvIz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iJLnlYXvvIzlv4Pml7fnpZ7mgKHjgII8L3A+PHA+PGVtPjMyLjwvZW0+5L2g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bCx5YOP5LiA5Liq5pyL5Y+L77yM5bCx5YOP5L2g55qE5a6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n+iKseWWt+WHuuadpeS6hu+8jOi2iuWWt+i2iumrmO+8jOWwseWDj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jwvcD48cD48ZW0+MzQuPC9lbT7nuqLnuqLnmoTohLjom4vlg4/pppnnlJznmoT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M1LjwvZW0+6Lev6L655byA5ruh5LqG5LqU6aKc5YWt6Imy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bCP5a2p5a2Q5bm456aP55qE56yR6IS4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ieWcqOi/memHjOS9juWUse+8jOifi+ifi+S7rOWcqOi/memHjOW8ueeQ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oqblg4/kuIDniYfpm6roirHvvIzlnKjnqbrkuK3po5joiJ7vvIzmg7P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5bvvIzku5blt7Lnu4/ono3ljJbkuobjgII8L3A+PHA+PGVtPjM4LjwvZW0+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5piv5piO5aqa55qE77yM5aSp5piv5rmb6JOd5rex6L+c55qE77yM5aSq6Ziz5YO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Iis55qE54Ok552A5aSn5Zyw44CCPC9wPjxwPjxlbT4zOS48L2VtPuWwj+WFlOWtk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Hg+aUvui1t+adpeWwseWDj+S4gOiJmOmjnuein+WPkeWHuue0q+e6ouiJs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AuPC9lbT7lsI/muqrph4znmoTmsLTojYnvvIzooqvmsLTmjqj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fnnYDvvIzmgqDpl7LlnLDmia3liqjnnYDnuqTnu4bnmoTohbDog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6f5p2l77yM55Sf5rS75piv6L+Z5qC355qE5q6L6YW377yM5aSq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YO957uP5LiN6LW35pe26Ze055qE6ICD6aq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eahOaYn+aYn+WDj+WTiOWTiOWTiOecvOedm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Ivpm6jjgILmiJHku6zkuIvkuKrmmJ/mnJ/ljrvmuLjkuZDlm63njqnog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SF5a2Q5aW95YOP5b+g5a6e55qE5pyL5Y+L77yM6buY6buY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44CCPC9wPjxwPjxlbT40NS48L2VtPuaYpeWkqeWDj+WImuWImuiQv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+Wog++8jOS7juWktOWIsOiEmumDveaYr+aWsOeahO+8jOWug+eUn+mVv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J/lvJ/nmoTohLjom4vlg4/oi7nmnpzkuIDmoLflj4jlnIblj4j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l5aSp5YOP57KJ5Yi35Yyg77yM5L2/5aSn5Zyw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77yM54SV5Y+R55Sf5py644CCPC9wPjxwPjxlbT40OC48L2VtPuiKseWEv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+juS4veeahOiKseS7meWtkOOAgjwvcD48cD48ZW0+NDkuPC9lbT7mmKXpm6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vo7kuL3nmoTlp5HlqJjmiprmkbjnnYDlnLDkuIrnmoTlsI/oj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O5pil6Iqx5YOP5piv5pil5aSp55qE5L2/6ICF77yM5pep5pep55qE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i3r+i+ueW8gOa7oeS6huS6lOminOWFre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aYr+S4gOaKiuaKiuWwj+iKseS8nuOAgjwvcD48cD48ZW0+NTIuPC9lbT7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jYnohLHokL3kuIDouqvooaPmnI3vvIzmr6vkuI3lkJ3mg5zlnLDnjK7nu5n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pKflnLDmm7TmnInlipvlnLDlhbvogrLkuIfnia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q5pyI5Lqu5pac5oyC5Zyo5LiA5qO15qeQ5qCR5bCW5YS/5LiK77yM5aW95YOP5LiA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a2Q44CCPC9wPjxwPjxlbT41NC48L2VtPumqj+mprOWSjOWkp+eJm+mdmeeri+Wcq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eoOeahOiNieWOn+S4iu+8jOWlveWDj+WbnuWRs+edgOiNieWOn+eahOaXoOmZk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UuPC9lbT7ls6HmsZ/kuKTlsrjnmoTlsbHnm7Totbfnm7T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vpforqnkurrlpLTmmZXjgII8L3A+PHA+PGVtPjU2LjwvZW0+6YKj55ub5byA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52A56Kn57u/55qE6IyO5p2G77yM5YOP5LiA5L2N5Lqt5Lqt546J56uL55qE5bCR5aWz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6L+c5pa544CCPC9wPjxwPjxlbT41Ny48L2VtPuWjsOmfs+WPiOWTjeWPiOiE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kuixhuWtkOS8vOeahOOAgjwvcD48cD48ZW0+NTguPC9lbT7lhqzlpKnvvIzkuIvnn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pm6roirHnurfnurflnLDokL3lnKjmn7/lrZDmoJHkuIrvvIzlpb3lg4/nu5nmn7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b/kuIrkuobkuIDku7bnmb3mo4noooTjgII8L3A+PHA+PGVtPjU5LjwvZW0+55yL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d6ICD6aKY77yM5oiR55qE5aSn6ISR5aW96LGh5Lul5LiL5a2Q5bCB5L2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Co+W8r+W8r+eahOaciOeJmeWEv+WcqOiWhOS6kemHjOepv+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iremxvOS8vOeahO+8jOa0u+azvOWPr+eIseOAgjwvcD48cD48ZW0+NjEuPC9lbT7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ooajpnaLkvLzkuY7msLjov5zpmpDol4/nnYDkuI3og73or7TnmoTnp5jlr4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7kuL3nmoTlraPoioLkuLrkuIDliIfkvKTmgrLln4vkuIvkuobpmpDmg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ex56eL5pe26IqC77yM6L+Z5qCR5LiK55qE55+z5qa05omA5pyJ6KO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i05YS/77yM5aW95YOP5piv5LiA5py15py155ub5byA55qE6bKc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5puexjeWlveavlOmjn+WTgeOAguacieS6m+WPqumhu+a1heWwn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WQnuWSve+8jOWPquacieWwkeaVsOmcgOimgeS7lOe7huWSgOWavO+8jO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YWsxby5odG1sIj5odHRwczovL2R1YW5qdXppa3UuY29tL2R1YW5qdXppLzcweHkzb2Fr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22D90C56DBBEE490BB27D8437B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