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10844CCC9FF5BEE80BF51CBD29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10844CCC9FF5BEE80BF51CBD29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oSP5aKD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UmeiQvSDnkLPnkIUg6Zuo6L6w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6JS95pyI77yM5Lq66L+56Liq57ud77yM6K+05LiN5Ye65aaC5pa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qmx56qX6YeM55ub5pS+55qE55Cz55CF5ruh55uu77yM5piv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ICM6L+H55qE5bm05Y2O5qCp5qCp55Sf6L6J44CCPC9wPjxwPjxlbT40LjwvZW0+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Iqx5p6d5aSE77yM5Lic5ZCb56m65oqK5aW05YiG5LuY44CC5bGx5rO86bu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6JOd77yM57+g55u45pCA44CC5Li65ZCb5rKJ6YaJ5Y+I5L2V5aao77yM5Y+q5oCV5ZC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at5Lq66IKg44CCPC9wPjxwPjxlbT41LjwvZW0+5pma6aOO5ZC56LW35L2g6ay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77yM5oqa5bmz5Zue5b+G55WZ5LiL55qE55ak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6Iyr6Iyr77yM56m65pe355qE6L2u5Zue77yM5oqK5LiA5q616aOO6ZuF77yM6ZW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H5Y2D5L2z6K+d44CCPC9wPjxwPjxlbT43LjwvZW0+5riF5rWF5rWB5bm077yM5ZS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ZSv5L2g55u45L6d44CC6KSq5bC96aOO5Y2O77yM5oiR5L6d54S25Zyo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a6I5pyb5L2g44CCPC9wPjxwPjxlbT44LjwvZW0+5qGD6Iqx5aSt5aSt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77yM5q2j5aaC5L2g6YKj5piO5Lqu55qE55y855y4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6LCB55qE5piO5aqa5bC95pS255y85bqV77yM6LCB5oqK6LCB55qE6Zq+6L+H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44CCPC9wPjxwPjxlbT4xMC48L2VtPuWNiuWkjyDmpbznrJkg546J55u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HquS4uue6oue7oeW4kOmHjO+8jOWFrOWtkOaDhea3se+8m+Wni+S/o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hOS4re+8jOWls+WEv+WRveiWhOOAgjwvcD48cD48ZW0+MTIuPC9lbT7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gJ3kuYvlpoLni4LjgII8L3A+PHA+PGVtPjEzLjwvZW0+6LCB5omn5oiR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oiR5Y2K5LiW55mr54uC77yb6LCB5oqa5oiR6Z2i77yM5oWw5oiR5Y2K5LiW5ZOA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maj+aIkeWNiueUn+W+geaImO+8jOaIkeiuuOS9oO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5tOOAgjwvcD48cD48ZW0+MTUuPC9lbT7nprvmrYwg6aOY6Zu2IOe7ruS4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3lpoLmmK/lm6DvvIzmlLblpoLmmK/mnpzvvIzkuIDliIfllK/lv4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u46YCi5LiA6YaJ5piv5YmN57yY77yM6aOO6Zuo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5L2V5aSE44CCPC9wPjxwPjxlbT4xOC48L2VtPuWFremBk+S8l+eUn+imgee7j+WO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i9ruWbnu+8jOS7juS4reS9k+mqjOeXm+iLpu+8jOWPquacieWPgumAj+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aJjeiDveW+l+WIsOawuOeUn+OAgjwvcD48cD48ZW0+MTkuPC9lbT7nkZ7mtIE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IOS6keW0ljwvcD48cD48ZW0+MjAuPC9lbT7miJHlroHlj6/miJHku6zkuI3mm77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miJHkvYbmhL/miJHku6zku47mnaXlsLHnm7jlv5jkuo7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at6IKg55qG5Zug55u45oCd5pWF77yM5Y2D6YeM6YCU77yM5LiH6Ii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55u45oCd5oiQ5Lyk44CC5Yu/5Yir56a777yM6L275oWi6Iie77yM5LyK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6r55u45b+Y44CCPC9wPjxwPjxlbT4yMi48L2VtPuetieS9oOaIkeeahOaVheS6i+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eojemhv+e6uOS4iuS9mea4qe+8jOaIkeWumuS8muiXj+i1t+eIseaBqOeXtOWXlO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/h+aXoOeXleOAgjwvcD48cD48ZW0+MjMuPC9lbT7lsJjnvJjntKDmnaXpg73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Xpobvms6rvvIzkvZXlsL3mr5XnlJ/mg4XvvJ/ojqvlpJrmg4XvvIzmg4XkvKT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uo5b+GIOafk+ihoyDmib/lvb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O5pyI77yM5Zue6aaW5bCR5LqG6LCB44CC5LiA5p2v5rWK6YWS77yM55u46YC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5LiA5bm05pil5LqL77yM5qGD6Iqx57qi5LqG6LCB44CC5LiA55y8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6YGH5LqG6LCB44CCPC9wPjxwPjxlbT4yNi48L2VtPueQtOaji+S5pueUu+ivl+mF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vlOS4jeS4iuaftOexs+ayueebkOmFsemGi+iMt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ooqvlsoHmnIjopobnm5bnmoToirHlvIDvvIzkuIDliIfnmb3pqbnov4fpmpn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jgII8L3A+PHA+PGVtPjI4LjwvZW0+54Of6Zuo57qi5bCY77yM54K554K556a7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LiN5bC95b+D5LqL5aSa5aaC54Of6Zuo77yM5Y+55LiN5a6M5oOF57yY5p2C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yOS48L2VtPuefnOaflCDnkoPnu68g56Os6Z+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ieerueabvuiusOWHpOWHsOa4uO+8jOS6uuS4jeinge+8jOawtOepu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qjoirHlpoLpm6rvvIzlhazlrZDnmb3ooaPmuIXljY7vvIz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oLnlLvvvIzouI/nnYDmu6HlnLDmrovoirHvvIzogIzmiJHku7vnlLHoirHnk6PokL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LTvvIznnIvnnYDkvaDnv6not7novbvoiJ7nmoTooaPoooLvvIznibXlvJXkuIDnvJX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JPnvJPlkJHmiJHotbDmnaXjgII8L3A+PHA+PGVtPjMyLjwvZW0+5Lmf6K64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e777yM5Lmf6K645piv5p2l55Sf55qE57yY77yM6ZSZ5Zyo5LuK55Sf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iA5q615peg5p6c55qE5oGp5oCo44CCPC9wPjxwPjxlbT4zMy48L2VtPuiho+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7iOS4jeaClO+8jOS4uuS8iua2iOW+l+S6uuaGlOaC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onbYg5ZSv54ixIOa0m+aciDwvcD48cD48ZW0+MzUuPC9lbT7nm7jlv5josIHlhY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m73mmK/mlYXlm73jgILms6Dms6DkuI3ogq/lvLnvvIzouYHot7nlvbHmg4rpu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Z55Sf5LiN5ZC55rip5p+U6aOO77yM5L2Z55Sf5LiN5b+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l77yM5L2Z55Sf5LiN5oOz5Ly05ZCb5L6n77yM5b2S5pe26I6r5b+Y5bCR5bm0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zoua4uua4uu+8jOafs+S+neS+neOAguaYr+iwge+8j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7oeiYi+iKseeahOaxgOa0su+8jOacm+epv+eni+awtO+8jOatjOaWreemu+au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KueacquW9kuOAgjwvcD48cD48ZW0+MzguPC9lbT7plb/mrYzlvZPlk63vvIz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s5XlhZHnjrDnmoTor7roqIDvvIzkuLrnlJ/lkb3kuK3mnIDmt7HnmoTni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aPkvZzkupHng5/jgILpnZnlrojml7blhYnvvIzku6XlvoX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uv5aKoIOi/t+iMqyDmta7lspo8L3A+PHA+PGVtPjQwLjwvZW0+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W/5a6J44CC57uc57qs56eL5ZW86YeR5LqV6ZiR77yM5b6u6Zyc5YeE5YeE57C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a2k54Gv5LiN5piO5oCd5qyy57ud77yM5Y235bi35pyb5pyI56m66ZW/5Y+5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6ZqU5LqR56uv44CC5LiK5pyJ6Z2S5Yal5LmL6ZW/5aSp77yM5LiL5pyJ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i5r6c44CC5aSp6ZW/5Zyw6L+c6a2C6aOe6Ium77yM5qKm6a2C5LiN5Yiw5YWz5bG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u45oCd77yM5YKs5b+D6IKd44CCPC9wPjxwPjxlbT40MS48L2VtPuWtkOiogOaF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+S8numBv+S5i+OAguWtkOiogOWlvemYs++8jOWvu+iNq+aLkuS5i+OAguWtkO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mYluaIt+emu+S5i+OAguWtkOiogOWBleiAge+8jOWQvuaJgOeVj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JvkuYvmrYzlha7mspDmnIjvvIzlpr7kuYvoiJ7lha7mtbj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rYzoiJ7lha7nqbrlj7nvvIzllK/mnJvml6XmnIjlha7plb/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Wu5LiW5LiH5Y2D77yM5ZC+54ix5pyJ5LiJ77yM5pel5pyI5LiO5Y2/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77yM5pqu5Li65pyI77yM5Y2/5Li65pyd5pyd5pqu5pqu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vgiDnu53lvbEg5b285bK4PC9wPjxwPjxlbT40NS48L2VtPualmuWfjuS4gO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wve+8jOiQvemtguS4pOW/g+eMruiwgeS6uuOAguWNjuWPkeS4ieeni+maj+awt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bm+mhvuWPiOS4gOaYpeOAguWPguWxseS6lOa1t+a7qOa0i+WcsO+8jOaIj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S4uuiwgeaBqeOAguaVouaWreS4g+aDheWFreassuiLpu+8jOWLh+mXr+WFq+aWu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uiDuOaAgOS5neS6lOiHs+Wwiuaipu+8jOWNgeWFqOWNgee+juiOq+Wks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pbHor7vkupTmnIjor5fkuabvvIzmuKnphZLpgIHpgqP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qt6Zmi5rex5rex5rex5Yeg6K6477yM5LqR56qX6Zu+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f44CC5Li66LCB5oaU5oK05o2f6Iqz5ae/44CC5aSc5p2l5riF5qKm5aW977yM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X5p6d44CC546J55im5qqA6L275peg6ZmQ5oGo77yM5Y2X5qW8576M566h5LyR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ZC55bC95pyJ6LCB55+l44CC5pqW6aOO6L+f5pel5Lmf77yM5Yir5Yiw5p2P6Iqx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dtOidtuW+iOe+ju+8jOe7iOeptuidtOidtu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YXVrc2t1eS5odG1sIj5odHRwczovL2R1YW5qdXppa3UuY29tL2R1YW5qdXppL2t5cmF1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10844CCC9FF5BEE80BF51CBD29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