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519AAB155FFA80E0C9588DE9B2D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19AAB155FFA80E0C9588DE9B2D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6K+t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wuOi/nOimgeWuveaBleS8l+eUn++8jOS4jeiuu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eUmuiHs+S7luS8pOWus+i/h+S9oO+8jOS9oOS4gOWumuimgeaUvu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cn+ato+eahOW/q+S5kOOAgjwvcD48cD48ZW0+Mi48L2VtPuW/teS9m+S6uu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WHgOW/g+W/teS9m+WHgOW/g+WQrO+8m+W/g+WNs+S9m+WFruS9m+WNs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aXoOmdnuW/g+WHgOWumuOAgjwvcD48cD48ZW0+My48L2VtPuW8r+W+l+S4i+iF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W+l+i1t+WktOOAgue7iOS6juaHguW+l++8jOS9juiwg+WuiemdmeabtOaYr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njee+juWlveeahOecn+Wunu+8jOiDvemdmeS4i+W/g+adpeS4jeWPl+WkluaD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WFu++8jOabtOaYr+S4gOenjeS6uuagvOeahOW6leiVtO+8jOWPquaci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JjeS8muWPkeeOsO+8jOmCo+enjeaygeW/g+eahOmdmee+jumaj+S5i+iAj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ivpuiAjOe+juWmmeOAgjwvcD48cD48ZW0+NC48L2VtPui0quassuaYr+eBq+i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+8jOeei+aBqOaYr+aBtuiDveWus+i6q++8jOeXtOaYr+aXoOaYjuiDveW8lei1t+S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eebm+iAjOiLpuS6hui6q+W/g+OAguimgee7iOatouiLpuiAjOi+vuiHs+Wuieiv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n+aciea2iOmZpCZsZHF1bzvmiJEmcmRxdW8744CBJmxkcXVvO+aIkeaJgOa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hI/or4bjgII8L3A+PHA+PGVtPjUuPC9lbT7nu5nnlJ/mtLvotLTkuIr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rb7vvIzpgqPkupvmma7pgJrnmoTml6XlrZDlsLHljYfljY7kuobvvIzlubPmt6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PkuIrljY7kuL3nmoToibLlvanvvIzngrnnn7PmiJDph5HvvIzlsLHmmK/ov5n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uPC9lbT7lr7nkuI3otbfmmK/kuIDnp43nnJ/or5r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/kuIDnp43po47luqbjgILlpoLmnpzkvaDku5jlh7rkuobnnJ/or5rvvIzljb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luqbvvIzpgqPlj6rog73or7TmmI7lr7nmlrnnmoTml6Dnn6XkuI7nspfk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m7jkv6Hoh6rlt7HvvIzkuIDot6/po47mma/kuIDot6/mrY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vo7vvIzmraPlnKjkuo7mraTjgII8L3A+PHA+PGVtPjg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ojlpJrnn5vnm77pg73mmK/ku47lgrLmhaLkuK3mnaXnmoTvvJvpg73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5TliKvkurrmm7Tpq5jmmI7vvIzmr5TliKvkurrmm7TmnInop4Hor4bvvIz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aPnoa7vvIzkuo7mmK/nm7jkupLovbvop4bvvIznn5vnm77kuZ/lsLHpgJDmuJDnlJ/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uPC9lbT7lv4PmgKfomZrnqbrvvIzliqjpnZnkuYvmupDojqv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oLnu53omZHvvIznvJjorqHkuYvlv7XpnZ7mro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655Sf5q2777yM5Y+R6I+p5o+Q5b+D44CC5Lul5rex5L+h5oS/77yM5oyB5L2b5ZCN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LpeS8l+eUn+W/g++8jOW/huS9m+OAgeW/teS9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9k+adpe+8jOW/heWumuingeS9m++8jOWOu+S9m+S4jei/nO+8m+S4jeWBh+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+l+W/g+W8gOOAgjwvcD48cD48ZW0+MTIuPC9lbT7nnLznnZvkuI3opoHogIHmmK/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pKfvvIzmiJHkuJTpl67kvaDvvIznmb7lubTku6XlkI7vvIzpgqPkuIDmoL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zLjwvZW0+5pyI5LiL5YmN77yM5rWB6JCk5ryr5aSp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77yM6LCB5a625aaG5aWB44CCPC9wPjxwPjxlbT4xNC48L2VtPuS4jeaHguW+l+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Yr+ayoeacieiDveWKm+WOu+eIseWIq+S6uueah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TkuLrvvIzmiJHmmK/miJHvvIzkvZvmmK/kvZvvvIzov5npg73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sLHkvJrnprvlvIDkvZvvvIzmiJHku6zlkozkvZvmmK/msqHmnInot53npr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bPmmK/miJHvvIzmiJHljbPmmK/kvZvjgII8L3A+PHA+PGVtPjE2LjwvZW0+5Lq655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a+S5pqR5Lqk5pu/77yM6Z2Z5b+D5L2T5ZGz55Sf5rS755qE5oKy5LiO5Za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6LW36JC96JC944CCPC9wPjxwPjxlbT4xNy48L2VtPuS9oOimgeWMheWuue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3n+S9oOS4jeWQjOeahOS6uu+8jOi/meagt+WtkOaXpeWtkOavlOi+g+Wlve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S4gOebtOaDs+aUueWPmOS7lu+8jOmCo+agt+WtkOS9oOS8muW+iOeXm+iLp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tpuaAjuagt+W/jeWPl+S7luaJjeaYr+OAguS9oOimgeWtpuWtpuaAjuagt+WM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aYr+OAgjwvcD48cD48ZW0+MTguPC9lbT7opoHkuobop6PkuKrkurrvvIzlj6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moTlh7rlj5HngrnkuI7nm67nmoTlnLDmmK/lkKbnm7jlkIzvvIzlsLHlj6/ku6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mmK/lkKbnnJ/lv4PnmoTjgII8L3A+PHA+PGVtPjE5LjwvZW0+5LiW5LqL5aaC5qO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n552A5omN5piv6auY5omL77yb5Lq655Sf5Ly855Om55uG77yM5omT56C0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6m644CC5Lq655Sf5rKh5pyJ5a6M576O77yM5bm456aP5rKh5pyJ5ruh5YiG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oiQ5Li66LSf57Sv77yM5pS+5omL5bCx5piv6Kej6IS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WDj+eci+WIq+S6uue8uueCueS4gOagt++8jOWmguatpOWHhueh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keeOsOiHquW3seeahOe8uueCue+8jOmCo+S5iOS9oOeahOeUn+WRveWwhuS8m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MjEuPC9lbT7kuIDlv7XnuYHljY7kuIDlv7XngbDjgIL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qbvvIzlpITlpITnuYHljY7lpITlpITplKbvvJvkuIDlv7XmiJDmiafvvIzlr7j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jlr7jngbDjgII8L3A+PHA+PGVtPjIyLjwvZW0+6Iy254Of6KKF6KKF5rGf5Y2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y45a+55ZCb5ZSx5b+D5puy77yM5LiJ6L295Yir56a777yM55u46YCi5Lq657uI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cn+ato+eahOW4g+aWve+8jOaYr+aKiueDpuaBv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OAgeWIhuWIq+OAgeaJp+edgO+8jOmAmumAmuaUvuS4i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5XmnKzms5Xml6Dms5XvvIzml6Dms5Xms5Xkuqbms5XjgILku4rku5jml6Dms5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s5XkvZXmm77ms5XjgILku6TkuIDliIfkvJfnlJ/nlJ/mrKLllpzogIXvvIzliJnku6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naXmrKLllpzjgII8L3A+PHA+PGVtPjI1LjwvZW0+5b6X55Sf5LiO5ZCm77yM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S/5LmL5pyJ5peg77yb5ZOB5L2N6auY5LiL77yM5YWo55Sx5oyB5ZCN5LmL5rex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LqeWWhOS6uuiAjOS6pO+8jOaLqeWWhOS5puiAjOiv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iogOiAjOWQrO+8jOaLqeWWhOihjOiAjOS7juOAgjwvcD48cD48ZW0+Mj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lLnlj5jkuobvvIzkvaDnmoTkuJbnlYzkuZ/lsLHmlLnlj5jvvJvopoHorq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jlpb3vvIzlhYjorqnoh6rlt7Hlj5jlpb3vvIE8L3A+PHA+PGVtPjI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2g77yM5Zyo556s6Ze077yb5L2g6KaB5oSf5Yqo5LiW55WM77yM5Y206KaB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YWJ6Zi044CCPC9wPjxwPjxlbT4yOS48L2VtPuS4jeimgeWboOS4u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aJp++8jOi/nOemu+S6huS9oOiHs+S6sueahOWlveWPi++8jOS5n+S4jeimge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AqOaBqO+8jOW/mOiusOS6huWIq+S6uueahOWkp+aBq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Dlv4Plrojlv5fjgILlj6/kvJroh7PpgZPjgILorazlpoLno6jplZzjgILlnq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jjgILmlq3mrLLml6DmsYLjgILlvZPlvpflrr/lkb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yq5p2l5Lya5oCO5qC377yM6KaB55So5Yqb6LWw5LiL5Y675omN55+l6YGT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Zac5qyi55qE6Ieq5bex77yM6Lev6L+Y6ZW/77yM5aSp5oC75Lya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lumXtOWuieW+l+WPjOWFqOazle+8jOS4jei0n+Wmguad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gjwvcD48cD48ZW0+MzMuPC9lbT7ku4fmgajmsLjov5zkuI3og73ljJbop6P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YjmgrLmiY3og73ljJbop6Pku4fmgajvvIzov5nmmK/msLjmgZLnmoToh7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bG85a+55rC06K+05L2g55yL5LiN5Yiw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Zyo5rC06YeM44CC5rC06K+05oiR6IO95oSf6KeJ5Yiw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Zyo5oiR5b+D6YeM44CCPC9wPjxwPjxlbT4zNS48L2VtPuW/g+W6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uveaBle+8jOS4jeWPquaYr+WRvei/kOeahOS4gOenjei0o+S7u++8jO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S4i+WOu+eahOS4gOS4quacuuS8mu+8jOiuqeW/g+WcsOS/neaMgeWHoOWIhu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6teWuueiHquW3seWvueWIq+S6uueahOWwlumUkO+8jOWfueWFu+S4gOenj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aAgeW6pu+8jOWcqOS9oOmcgOimgeWIq+S6uuWOn+iwh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XoOS4iuePjei0teOAgjwvcD48cD48ZW0+MzYuPC9lbT7lsbHmsrPkuIDor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uI/pmKHpmYzvvIzmnKrop4Hmta7nlJ/og73lh6DkvZ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O5LqL5LiK6YCa5peg5LqL77yM6KeB6Imy6Ze75aOw5LiN55So6I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jeedueaBtueUn+WrjO+8jOS4jeinguWWhOWKneaOqu+8jOS4jeiIjeaZ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u+8jOS4jeaKm+i/t+WwseaCn+OAgjwvcD48cD48ZW0+MzkuPC9lbT7pnaLlr7n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7Xlv7XkuI3lv5jvvIzlv4PkuK3kuI3oiI3vvIzkuI3ov4fmmK/kuIDnp43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jgILlrabkvJrkuobmlL7miYvvvIzmiY3mmK/lr7noh6rlt7HnmoTnnJ/mraP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QwLjwvZW0+5Lq65LmL6LCk5oiR6ICF77yM5LiO5YW26IO96L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O95a6577yb5Lq65LmL5L6u5oiR6ICF77yM5LiO5YW26IO96Ziy5LiN5aaC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PkOWAoeS7gOS5iOWuieivpuemheOAgeeUn+a0u+e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WwseaYr+WcqOaXpeW4uOeUn+a0u+WSjOW3peS9nOS4reS/neaMgemdm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+8jOaFouaFouWwseacieS6huWumuWKm+OAgjwvcD48cD48ZW0+NDI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ozlm6DmnpzkuonlkLXvvIzlm6Dmnpzku47mnaXlsLHkuI3kvJror6/kurrjgIL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ozkuonlkLXvvIzlroPmmK/mnIDlhazlubPnmoTlrqHliKTlr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W25a6e77yM5Lq677yM5Y+q6KaB55+l6Laz77yM5L6/5Lya5b+D6Z2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6IO955Sf5rS75Zyo5LiW5L+X6YeM44CC6Jm954S257mB5p2C44CB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L+X6Zq+5b6X5a6J5a6B77yM5L2G5bmz6Z2Z6IO96L+Y5oiR5Lus5LiA54mH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LiA5pa55oKg6Zey55qE5b+D54G15YeA5Zy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aYr+W5uO+8jOefpei2s+aYr+emj++8jOa4heW/g+aYr+emhO+8jOWvoea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+OAgjwvcD48cD48ZW0+NDUuPC9lbT7nu4jml6XkuI3op4Hlt7Hov4fvvIzkvr/nu53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uYvot6/jgILnu4jml6XosIjkurrov4fvvIzkvr/kvKTlpKnlnLDkuYv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a695oGV5LyX55Sf77yM5LiN5Y6f6LCF5LyX55Sf77yM5piv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0Ny48L2VtPuS6uuS5i+aJgOS7peeXm+iLp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mUmeivr+eahOS4nOilv+OAg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8mue7meS9oOeDpuaBvO+8jOeahuWboOiHquW3seeahOWGheW/g+aUvuS4j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ept+eahOassuacm+OAgjwvcD48cD48ZW0+NDguPC9lbT7muIXnj6DmipXkuo7m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YrmsLTkuI3lvpfkuI3muIXjgILkvZvlj7fmlL7lhaXkubHlv4PvvIzkubH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kvZvjgII8L3A+PHA+PGVtPjQ5LjwvZW0+5L2b6K+077yM5L2g5oGo55qE5Lq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Lya5YaN6KeB77yM5omA5Lul5Yir5Zyo5LuW6Lqr5LiK5rWq6LS55pe26Ze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2l55Sf5Lmf5LiN5Lya5YaN6KeB77yM5omA5Lul5LuK55Sf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44CCPC9wPjxwPjxlbT41MC48L2VtPuS4gOWIh+acieS4uuazle+8jOWwveaYr+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QiO+8jOe8mOi1t+aXtui1t++8jOe8mOWwvei/mOaXoO+8jOS4jeWkluWmg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rrnlJ/mnIDlpKfnmoTlubjnpo/mmK/mlL7lvpfkuI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pITkuJbkuK3vvIzmi7/lvpfotbfmmK/kuIDnp43li4fmsJTvvIzmlL7lv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prph4/jgII8L3A+PHA+PGVtPjUyLjwvZW0+5Z2Q55+z55yL5LqR6Zey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Ziz6KGl6KGy6Z2Z5bel5aSr77yb5pyJ5Lq66Zeu5oiR6KW/5p2l5oSP77yM5bC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B6K+05ZCR5rig44CCPC9wPjxwPjxlbT41My48L2VtPuaipuaDs+aYr+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teaDs++8jOaDs+edgOaDs+edgOWwseW/q+S5kOS6hu+8jOWug+aJp+edgOWcs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Yr+eUn+a0u+eahOS4gOS4queVjOagh++8jOS7o+ihqOedgOa0u+WKm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jwvcD48cD48ZW0+NTQuPC9lbT7nvJjotbflnKjkurrnvqTkuK3nnIvliLD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nnIvliLDkvaDlnKjkurrnvqTkuK3vvIHnvJjotbfnvJjnga3nvJjmlaPlsL3vvIH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6HlvbHnu4jmmK/nqbrvvIE8L3A+PHA+PGVtPjU1LjwvZW0+5Lq65Zyo6I2G5qO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iN5Yi677yb5b+D5Zyo5L+X5LiW5Lit77yM5LiN5Yqo5Li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imgeacieinhOWIku+8jOS4jeimgeaDs+W5tOS7peWQju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aDs+W5tOWGheeahOebruagh++8jOS4jeimgee7meiHquW3seWkquWkmueahOae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cuPC9lbT7oi6XopoHlv6vkuZDvvIzlsLHopoHpmo/lkozvvJ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lsLHopoHpmo/nvJjjgILlv6vkuZDmmK/lv4PnmoTmhInmgq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moTmu6HotrPjgII8L3A+PHA+PGVtPjU4LjwvZW0+5Lq655Sf5aaC6Iy2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44CC5a+56ZSZ5peg6L6c77yM57yY55Sx5YmN55S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UqOivpeeahOS6uu+8jOW6lOW9k+iDveWkn+aZuuaFp+WcsOW/jeWPl+acg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+rui+seOAgjwvcD48cD48ZW0+NjAuPC9lbT7kvJflg6fniKzlsbHvvIzkuIDlvJ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mipPkvY/ojYbmo5jvvIzmiYvooqvliJLnoLTjgILnpoXluIjvvJrojYbmo5j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YTliKvnianvvIzkvaDljbTkvp3pmYTlroPvvIzlvZPnhLboh6rorqjoi6blkIP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kuI3og73kvp3pnaDnmoTkurrjgII8L3A+PHA+PGVtPjYxLjwvZW0+5b+Y6K6w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uO5pyq5a2Y5Zyo77yM5LiA5YiH6Ieq5Zyo5p2l5rqQ5LqO6YCJ5ou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oSP44CC5LiN5aaC5pS+5omL77yM5pS+5LiL55qE6LaK5aSa77yM6LaK6KeJ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u05aSa44CCPC9wPjxwPjxlbT42Mi48L2VtPuS6uueUn+iuuOWPr+S8p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eni+mbqOWkqeWPiOaZtOOAgui/meS4lumXtOS6uuadpeS6uuW+gO+8jO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Yr+iwge+8jOmDveS4jeaYr+mZjOeUn+S6uu+8jOS9juWktOS4jeingeaKrO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WHoOWIhu+8jOiuqeWHoOatpe+8jOS6uueUn+WkmuWSjOawlO+8jOatpOW/g+Wu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uuOAgjwvcD48cD48ZW0+NjMuPC9lbT7kuobop6PmsLjmgZLnnJ/nkIb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7vkvZXnmoTnlJ/nprvmrbvliKvogIzlk4DkvKTmgrLms6PvvIzlm6DkuL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mmK/lv4XnhLbnmoTjgII8L3A+PHA+PGVtPjY0LjwvZW0+5Z2P5b+D5oO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mQ6KeC5LiA54K577yM5byA5b+D5LiA54K577yM5Y+q6KaB5rS7552A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5aW95LqL77yBPC9wPjxwPjxlbT42NS48L2VtPuWmguaenO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mavueahOaEn+WPl++8jOWwseS4jeWuueaYk+WvueS7luS6uue7meS6iOWQjO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aVkeiLpuaVkemavueahOeyvuelnu+8jOWwseW+l+WFiOWPl+iLpuWPl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r7nku7vkvZXkuovnianmsqHmnInotKrmiaf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6bmgbzjgILmiYDku6XmiJHor7TvvIzlnKjov5nnp43njq/looPph4zmsqHmnI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sqHmnInmv4Dng4jnmoTmg4XmrLLvvIzkuZ/msqHmnIn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aG/5oKf56aF6ICF5b+D5Lmf77yM5b+D5Lit5pyJ56aF77yM5Z2Q5Lqm56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m56aF77yM6KGM5Lqm56aF44CC552h5Lqm56aF77yM5pe25pe25aSE5aSE6I6r6Z2e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6aF5Lmf5piv6aG/55Sf55qE77yM54m55a6a55qE5pe26Ze077yM54m55a6a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66aG/5oKf77yM5b6X56aF5oSP44CCPC9wPjxwPjxlbT42OC48L2VtPu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mumanOacrOadpeepuuWvgu+8jOS4gOWIh+WboOaenOeahuWmguaipuW5u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jOWPr+WHuu+8jOaXoOiPqeaPkOWPr+axguOAguS6uuS4jumdnuS6uu+8jOaAp+ebuO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mBk+iZmuaXt++8jOe7neaAnee7neiZkeOAgjwvcD48cD48ZW0+Nj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nibXmjILvvIzmlL7kuI3kuIvvvIzlkITmnInlkITnmoTlm6DnvJjvvIz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npo/miqXvvIzlsL3liLDkvaDnmoTotKPku7vlkozkuYnliqHlsLHo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b6K+077ya5rGd5Lul6Imy56m655u45YC+55u45aS65LqO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ICM5aaC5p2l6JeP6ZqP5Li66Imy56m677yM5ZGo6YGN5rOV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WcqOS4luWmgui6q+WkhOiNhuajmOS5i+S4re+8jOW/g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mhOWKqO+8jOS4jeWKqOWImeS4jeS8pO+8m+WmguW/g+WKqOWImeS6uuWmh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Ftui6q+eXm+WFtumqqO+8jOS6juaYr+S9k+S8muWIsOS4lumXtOivuOiIr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ov5nkuIDovojlrZDvvIzmnInkurrnvqHmhZ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qjljozkvaDvvIzmnInkurrlq4nlppLkvaDvvIzmnInkurrnnIvkuI3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u5bku6zpg73mmK/lpJbkurrvvJvnlJ/mtLvlsLHmmK/ov5nmoL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mr4/kuKrkurrpg73mu6HmhI/jgILkuI3opoHkuLrkuoborqjlpb3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KLlpLHoh6rlt7HnmoTmnKzmgKfjgII8L3A+PHA+PGVtPjczLjwvZW0+6KaB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6ZyA6KaB55yL5LuW55qE5Ye65Y+R54K55LiO55uu55qE5Zyw5piv5Z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bCx5Y+v5Lul55+l6YGT5LuW5piv5ZCm55yf5b+D55q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emu+WIq+aJjeiDveeCueeHg+aip+ahkOaeneeahOeBq+eEsO+8jOaIk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mXtOi1sOi/h+S6huWkmuWwkeS4quS6lOeZvuW5t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oTnmoTkurrmnInmlZHvvIzoh6rljZHnmoTkurrmsqHmnInmlZHvvIzorqTor4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vI/oh6rlt7HvvIzmlLnlj5joh6rlt7HvvIzmiY3og73mlLnlj5j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YaF5b+D5Y+v5Lul5a6557qz5b6I5aSa6Ieq5be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pe277yM6L+Z5bCx5Y+r5pm65oWn5LiO5oWI5oKy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S6uuihjOmCquazle+8jOmCquazleS6puato++8jOmCquS6uuihjOato+azl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S6pumCqu+8jOS4gOWIh+WUr+W/g+mAoOOAgjwvcD48cD48ZW0+NzguPC9lbT7ln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v67ooYzvvIzmsLjov5zkuI3og73miJDkvZvjgII8L3A+PHA+PGVtPjc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uA5LmI77yM5oiR5Lus5by65rGC5LiN5LqG44CC5ZSv5LiA5Y+v5Lu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95b+D5bC95Yqb5YGa5aW96Ieq5bex55qE5LqL77yM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eq5bex55qE5Y6f5YiZ77yM5Y2z5L2/5b+D57Sv5LqG77yM5Lmf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5LiA5Liq5o6l6L+R5bm456aP55qE5Lq6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uuiogOW/je+8jOW/jeWtl+acgOmavu+8jOmdnuWkp+aZuuaFp++8jOaWr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EuPC9lbT7kuI3opoHlm6DkuLrkvJfnlJ/nmoTmhJrnlp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oh6rlt7HnmoTng6bmgbzjgILkuI3opoHlm6DkuLrkvJfnlJ/nmoTml6D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5voi6bkuobkvaD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saXljOTQ1aD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bGl5Yzk0NW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519AAB155FFA80E0C9588DE9B2D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