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ECF095F6CAAAC87982DA56B9C7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ECF095F6CAAAC87982DA56B9C7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R5oiY6Ieq5bex55qE5LiA5Lqb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8q+a8q+S6uueUn+i3r++8jO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sOiLpui3i+a2ieOAgue6teeEtuWJjemdouaIluiuuOiNhuajmOS4m+eUn++8jOWwveeu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IluiuuOmjjumcnOmbqOmbqu+8jOWwveeuoeWcqOaLvOaQj+eahOWOhueoi+S4re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jeS9k+mznuS8pO+8jOaIkeS7rOS5n+imgeWCsueEtu+8jOaIkeS7rOS5n+imgeWli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aYr+imgeS4jeaWreeahOaMkeaImOiHquW3s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uS6juaMkeaImO+8jOWwiumHjeaipuaDs+OAgjwvcD48cD48ZW0+My48L2VtPuiDve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Pl+mAhuWig+eahOS6uu+8jOeUn+WRveWwseS8muaXpea4kOeahOiMgeWj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DiOeBq+eCvOecn+mHke+8jOmAhuWig+ivleW8u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2hei2iuiHquW3se+8jOWQkeiHquW3seaMkeaImO+8jOWQkeW8semhu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QkeaHkuaDsOaMkeaImO+8jOWQkemZi+S5oOaMkeaIm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tmOaipuaDs++8jOaVouS6juaMkeaImO+8jOaUueWPmOS6uueUn+i9qO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MkeaImOiHquaIke+8jOaJjeiDveaImOiDnOWbs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juaOpeaMkeaImO+8jOaJjeacieaIkOmVv+eahOWPr+iDve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7humbqOS4reWllOi3ke+8jOS7pemlsea7oeaWl+W/l+i/juaOp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AuPC9lbT7pgIblooPmgLvmmK/mnInnmoTvvIzkurrnlJ/mg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vjgII8L3A+PHA+PGVtPjExLjwvZW0+5Lq655Sf5piv5LiA5Liq5LiN5pat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iQ6ZW/55qE6L+H56iL77yM6Z2i5a+55Zuw5aKD77yM5LiN5pat5ZCR5a6D5L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yR5oiY44CCPC9wPjxwPjxlbT4xMi48L2VtPuWLh+S6juaMkeaImOiHquaIke+8jOWG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aAleOAgjwvcD48cD48ZW0+MTMuPC9lbT7mr4/kuKrkurrpg73mnInmjKvmi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jKvmipjlubbkuI3lj6/mgJXvvIzlsLHnnIvkvaDmlaLkuI3mlaLkuI7mjKvmipjlj5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liqrlipvnmoTmiJjog5zmjKvmipjvvIzkvaDnu4jlsIbkvJr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q6KaB5L2g5pWi5LqO5oyR5oiY77yM5oiQ5Yqf5bCx56a7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NS48L2VtPuaEn+WPl+iHquW3se+8jOaMkeaImOiHquW3s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iHquW3se+8m+aEn+WPl+Wkqeepuu+8jOmihuaCn+iHqueEtu+8m+iuqeeBtemtgu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eS8kO+8jOeUqOaEj+W/l+mHjeeHg+mbhOW/g++8gTwvcD48cD48ZW0+MTYuPC9lbT7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oHpmZDvvIzotoXotoroh6rmiJHvvIzlnKjnu53mnJvkuK3lr7vmib7luIzmnJ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4jlsIbovonnhYzjgII8L3A+PHA+PGVtPjE3LjwvZW0+57uZ6Ieq5bex5Yqg5rK5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uH5pWi55qE5Y675oyR5oiY6Ieq5bex77yM5Y6G57uD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MkeaImOeUn+a0u++8geaMkeaImOWRvei/kO+8geaMkeaImOS6uueUn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h+aVouOAgemhveW8uuOAgeawuOi/nOWQkeS4iueahO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nmoTku7flgLzlnKjkuo7mlaLkuo7kuI3mlq3mjJHmiJjvvIzmiJ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JHkuI3mgJXlpLHotKXvvIzmiJHnmoTnlJ/lkb3mnIDmnInku7flgL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qB56C06Ieq5oiR77yM5aSn5Zyj5omN6IO95b2S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qgeegtOiHquaIke+8jOaMkeaImOiHquaIke+8jOWBm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jIuPC9lbT7li4fkuo7mjJHmiJjoh6rmiJHvvIzlgZr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sI/kuovjgII8L3A+PHA+PGVtPjIzLjwvZW0+5ZGK5Yir6L+H5Y6777yM6L+O5o6l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BPC9wPjxwPjxlbT4yNC48L2VtPuS4gOS4quS6uuimgeaMkeaImOiHquW3se+8jO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KleacuuWPluW3p+OAgjwvcD48cD48ZW0+MjUuPC9lbT7mjJHmiJjvvIzlro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liY3mlrnnmoTlpKflsbHvvIzorqnkvaDnq5nkuIrnu5rkuL3nmoToiJ7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6XmnInkuI3kuIDmoLfnmoTmlLbojrfjgII8L3A+PHA+PGVtPjI2LjwvZW0+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YuH5pWi77yM5piv6Ieq5L+h77yM5piv5oiQ5Yqf6ICF55qE6a2E5Yqb44CC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R5oiY6Ieq5oiR77yM5bCx562J5LqO5piv6I635b6X5LqG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+iOWkmuS6i+aDhe+8jOS4gOWumuimgeWLh+S6juWOu+WBmu+8jO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iHquW3seWBmuS4jeWlveWwseS4jeWBmuS6hu+8jOimgeivleS6juaMkeaI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vj+WkqeeqneWcqOS4gOS4quinkuiQveOAgjwvcD48cD48ZW0+Mjg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nlZnnu5nmiJHku6znmoTmmK/oh6rkv6HvvIzmmK/lnabnhLbvvIzmmK/mlaLlkJ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JHmiJjvvIzotoXotoroh6rmiJHnmoTnsr7npZ7vvIE8L3A+PHA+PGVtPjI5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rS7552A55qE5Lq677yM5bCx5piv5LiN5pat5oyR5oiY55qE5Lq677yM5LiN5pat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Zmp5bOw55qE5Lq644CCPC9wPjxwPjxlbT4zMC48L2VtPuS6uumcgOimgeaMkea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MkeaImOS4jeWPr+iDve+8jOS9oOWwseaYr+aIkeeahOS4je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6ropoHmtLvnnYDkvr/mnInmjJHmiJjnmoTmhI/kuYnvvIz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mmK/lkKbmhI/kuLrnnYDmlL7lvIPkuobnlJ/lkb3vvJ8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q+U5Yir5Lq65LyY56eA77yM5bCx5bqU6K+l6K6p5Yir5Lq655yL55qE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uH5LqO5oyR5oiY6Ieq5oiR77yM6LaF6LaK6Ieq5oi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aVouS6juaLvOaQj+OAgeaVouS6juaMkeaImO+8jOS6uueUn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OAgjwvcD48cD48ZW0+MzQuPC9lbT7lnabnhLbnmoTpnaLlr7nmr4/kuIDmrKH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ov47mjqXkuIvkuIDmrKHmjJHmiJjjgII8L3A+PHA+PGVtPjM1LjwvZW0+5L+X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65pyJ5omA55+t77yM5a+45pyJ5omA6ZW/44CC5aSp5omN5Lmf5pyJ5LiN6Laz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q+P5Liq5Lq65pyA6Zq+6LaF6LaK55qE77yM5LiN5piv5Yir5Lq6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44CCPC9wPjxwPjxlbT4zNi48L2VtPuaMkeaImOiHquW3se+8jOiuqe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mDveavlOaYqOWkqeW8uuS4gOeCueOAgjwvcD48cD48ZW0+MzcuPC9lbT7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kvaDopoHli4fmlaLvvIzovpPkuZ/nvaLjgIHotaLkuZ/nvaLvvIz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4/ljobjgII8L3A+PHA+PGVtPjM4LjwvZW0+5pyJ5qKm55qE5Lq677yM5b+D6YeM6YO9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2A5LiA5Zui54Gr77yM6Z2i5a+55oyR5oiY77yM5oiR5Lus5pep5pyJ562U5qG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uqeaIkeS7rOS4gOi1t+aMkeaImOiHquaIke+8jOi2hei2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Rvei/kOWPqui0n+i0o+WPkeeJjO+8jOiAjOa0l+eJjOeahOWNtOaXtu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kurrnlJ/pnIDopoHmjJHmiJjvvIzlkYrliKvml6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kK/mlrDlvoHnqIvjgII8L3A+PHA+PGVtPjQxLjwvZW0+5Lq655Sf6ZyA6KaB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ZyA6KaB5aWL5paX77yM5Lq655Sf6ZyA6KaB5oyR5oiY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WMuemprOWmguaenOayoeacieWPpuS4gOWMuemprOe0p+e0p+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uimgei2hei/h+Wug++8jOWwseawuOi/nOS4jeS8mueWvumpsOmjnuWllOOAgump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keaImO+8jOS6uuabtOmcgOimgeaMkeaImO+8gTwvcD48cD48ZW0+NDM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ozmgbbkuonmlpfvvIzkvYbov5nnu53kuI3og73miJDkuLrkvaDmlL7lvIPmjJHmiJ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jJHmiJjlkb3ov5DnmoTnkIbnlLHjgII8L3A+PHA+PGVtPjQ0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g6Ieq5bex6LWw77yM55Sf5rS76ZyA6KaB5oyR5oiY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WreaMkeaImOiHquW3se+8jOaJjeiDveWPmOaIkOabtOWlveeahOiHquW3se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naLlr7nmr4/kuIDmrKHnvLrmhr7vvIzov47mjqXkuI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I8L3A+PHA+PGVtPjQ3LjwvZW0+5r+A5Y+R5r2c6IO977yM6LaF6LaK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qKm5oOz77yM5oyR5oiY5Lq655Sf44CCPC9wPjxwPjxlbT40OC48L2VtPu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mDveimgeaMkeaImOiHquaIke+8jOaMkeaImOaege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DmgJXkvaDlrrPmgJXmjJHmiJjvvIzljbTlronmhbDoh6rlt7HlubP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jgII8L3A+PHA+PGVtPjUwLjwvZW0+5Lq655Sf5aaC5oiY5Zy677yM5piv55So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F5Yqb5LiO5YuH5rCU77yM5Y676L+O5o6l55Sf5rS755qE5rSX56S85LiO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55qE5Lq65Lya6YCA57yp77yM5Z2a5by655qE5Lq65Zue5ZCR5ZG96L+Q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/juaOpeaMkeaImO+8jOiLpue7g+WGheWKn++8jOi/juaO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IsOadpeOAgjwvcD48cD48ZW0+NTIuPC9lbT7mr4/kuKrkurrpg73mnIn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4bmgK/nmoTml7blgJnvvIzmnInnmoTkurrlm6DmraTmnJvogIzljbTmraXvvIzmlLb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KnvvIzmnInnmoTkurrljbTlh63lgJ/pob3lvLrnmoTmhI/lv5fov47pmr7ogI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oh6rmiJHvvIzlj5blvpfkuobmiJDlip/vvIzmiJHlsLHlsZ7kuo7lkI7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6KaB5Zug5Li65LiA5qyh5aSx6LSl5bCx5YGc5Li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6KaB5YuH5LqO5oyR5oiY6Ieq5bex77yBPC9wPjxwPjxlbT41NC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S4juaMkeaImOW5tuWtmOeahOS7iuWkqe+8jOaIkeS7rOW6lOivpeaKiuaPoeS9j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Iu+OAgjwvcD48cD48ZW0+NTUuPC9lbT7lvZPmjJHmiJjmnaXkuLTml7bvvIzliJrmr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lnZrlvLrov47mjqXjgII8L3A+PHA+PGVtPjU2LjwvZW0+5ZCR56ue5LqJ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Y6L5Yqb5oyR5oiY77yM5pu06KaB5ZCR6Ieq5bex5oyR5oiY5pe26Ze0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1Ny48L2VtPuS6uueahOS4gOeUn+S4reiwgeayoeacieaIm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r+acieiHquW3seaYr+acgOmavuaImOiDnOeah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Dpg6jpgInmi6nnmoTljoblj7LvvIzmnInku4DkuYjmoLf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ku4DkuYjmoLfnmoTkurrnlJ/lkozmnKrmnaX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5piv5LiN5pat5Zyw6Z2i5a+55ZKM5o6l5Y+X5oyR5o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HquaIkeWPjeecge+8jOi/juaOpeaMkeaIm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sLHmmK/kuIDlnLrkuI3mlq3mlLvpobbnmoTmiJjmlpfvvIzopoHli4fkuo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JHmiJjvvIzmlaLlkJHoh6rlt7HmjJHmiJjnmoTkurrmiY3mmK/nnJ/mraPnmoTli4f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HmnI3oh6rlt7HnmoTkurrmiY3og73pobbnq4vkuo7lpKnlnLD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+Q5Y2H6Ieq5L+h5Yqb77yM5YuH5pWi6Z2i5a+55oyR5o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wuOi/nOWIq+Wus+aAleaWsOeahOaMkeaImO+8jOiuqeaIkeS7rOaLpeaK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eaUtuiOt+aIkOmVv+WQp++8gTwvcD48cD48ZW0+NjQuPC9lbT7kurr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tKrmsLTlnKjlpZTmtYHvvIzkuI3pgYflspvlsb/lkozmmpfnpIHvvIzpmr7ku6X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o7kuL3nmoTmtaroirHjgII8L3A+PHA+PGVtPjY1LjwvZW0+5Y+q6KaB5YuH5LqO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5pyJ5LuA5LmI5Zuw6Zq+5piv5LiN5Y+v5Lul5YWL5pyN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MkeaImOiHquaIke+8jOeqgeegtOiHquaIke+8jOaWueiDv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6XmjJHmiJjoh6rlt7HkuLrov4jlkJHmoqbmg7P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jYfotbfoh6rkv6HnmoTpo47luIbvvIzpqbblkJHlhYXmu6HluIzmnJv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5Sf5rS75bCx5piv6L+Z5qC355qE77yM5Z2m54S2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A5qyh57y65oa+77yM6L+O5o6l5LiL5LiA5qyh5oyR5oi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mgeWkmuWkmuaMkeaImOiHquW3se+8jOiuqeS6uueUn+i/h+W+l+ab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gTwvcD48cD48ZW0+NzAuPC9lbT7kurrnlJ/mnIDlpKfnmoTmjJHmiJj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jog5zoh6rlt7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4dnh1Z2E3dzE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4dWdhN3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ECF095F6CAAAC87982DA56B9C7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