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8:49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CA0B65A1C6F1554569A9E7CECAAA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CA0B65A1C6F1554569A9E7CECAAA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Go5pel56Wd56aP55+t5Y+l5a2Q5aSn5YWo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dvuW8m+eahOelnue7j++8jOWCu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OaDhe+8jOWPkeebtOeahOecvOedm++8jOWHjOS5seeahOiho+ihq++8jOWPjeepv+ed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Llumei++8jOahjOS4iueahOWJqeiPnOaui+e+ue+8jOi/meaJjeaYr+WRqOacq+S4gOS4q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pOS9s+S6uueahOS8mOengOihqOeOsOOAguWlveWlveaUvuadvuiHquW3se+8jOelneS9o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W8gOW/g++8gTwvcD48cD48ZW0+Mi48L2VtPuS4gOWPpei9u+i9u+eahOmXruWAm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neaaluaalueahOaAneW/te+8jOS4gOWjsOa3oea3oeeahOa4qeaflO+8jOS4gOS7vea7o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Fs+aAgO+8jOS4gOmmlue+jue+jueahOatjOiwo+OAguWcqOWRqOacq+i/me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oOaCoOeahOmAgeWIsOS9oOeahOmdouWJje+8jOaEv+S9oOWRqOacq+W/q+S5kO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7tee7te+8gTwvcD48cD48ZW0+My48L2VtPuS4gOaXpeS4jeingeWmgumalOS4ieen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RqOS4jeingeaBjeWmgumalOS4lu+8jOWNv+acrOS9s+S6uu+8jOWliOS9leS4jeing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S5i+iLpu+8jOiwgeS6uuWPr+inge+8jOaAneW/teS5i+aDhe+8jOWkqeWcsOebuOaA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qOacq+iJr+i+sO+8jOeDm+WFieaZmuWutO+8jOWIh+WLv+Wksee6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lneemj+i1kOS6iOeOq+eRsO+8jOiKs+mmmeiireS6uu+8m+elneemj+i1kOS6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WkmuWnv+WkmuW9qe+8m+elneemj+i1kOS6iOW/g+aDhe+8jOW/g+iKseaAkuaU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neS9oOWRqOacq+W/q+S5kO+8jOavj+aXtuavj+WIu++8jOavj+WIhuavj+enk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cgOa4qeaalueahOS4jeaYr+mYs+WFie+8jOaYr+WWhOiJr+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+juS4veeahOS4jeaYr+iKse+8jOaYr+W+rueskeeahOiEuO+8jOacgOiIkumAg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FrOWvk++8jOaYr+iHquW3seeahOWutu+8m+acgOe+jueahOS4jeaYr+acquacq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iuWkqe+8geWRqOacq+aEieW/q++8gTwvcD48cD48ZW0+Ni48L2VtPuaNieS4gOWPquidt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geaCqO+8jOaEv+aCqOaLpeacieW/q+S5kOeahOe/heiGgO+8jOWFnOS4gOS4nea4hemj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qO+8jOaEv+aCqOW/g+aDheiIkueVhe+8jOWPkeS4quefreS/oee7meaCqO+8jOaEv+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lnumHh+mjnuaJrO+8geelneaCqOa4oei/h+aEieW/q+eahOWRqOac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XtumXtOecn+W/q++8jOWPiOWIsOWRqOacq++8jOeJuemAgeelneemj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S5kO+8jOeJuemAgemXruWAme+8jOaEv+S9oOW5uOemj++8jOeJuemAgemCgOivt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Qg+mlre+8jOeJuemAgeaPkOmGku+8jOWIq+W/mOW4pumSse+8jOW8gOS4queOqe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8gOW/g++8jOS4gOi1t+iBmuiBmu+8jOWinua3seWPi+aDhe+8jOW4uOW4uO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Ih+iusOWIh+iusOOAgjwvcD48cD48ZW0+OC48L2VtPuS4jeivtOaDs+S9oO+8jO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aKiuS9oOaUvuW/g+W6le+8m+S4jeivtOW/teS9oO+8jOWNtOS4gOebtOWvueS9oOW4u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sO+8m+S4jeabvuW/mOiusO+8jOWPquaYr+eJteaMgua3seWfi+WcqOW/g+mHjOOAgu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hu+8jOaIkeaDs+WRiuivieS9oO+8muath+ath+WQp++8jOWlveWlveS8keaBr++8jOaU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quW3se+8gTwvcD48cD48ZW0+OS48L2VtPue+juS4veeahOmjjuaZr++8jOe+juS4v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+8jOe+juWlveeahOaXpeWtkO+8jOe+juWlveeahOeJteaMgu+8m+eJteaMguedg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S4gOWIh+e+juWlveOAgeW8gOW/g+S+neaXp+OAguWRqOacq+WIsOS6hu+8jOmAgeS4i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+8jOW4jOacm+S9oOiDveabtOW/q+S5kO+8gTwvcD48cD48ZW0+MTAuPC9lbT7lkajmn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iJHmnIDlhYjvvIzkvaDnnIvnn63kv6HnrJHlvIDpopzjgILkuqTmnIvkvJrlj4vog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lpKnvvIzpgJvooZfotK3niankuZDml6DovrnjgILlkIPlpb3llp3lpb3mnIDmgqDpl7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lpb3mrYflpb3mr4/kuIDlpKnjgILlj5HmnaHnn63kv6HpgIHnpZ3mhL/vvIzmhL/kva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r5TonJznlJzjgII8L3A+PHA+PGVtPjExLjwvZW0+5pS55Y+Y5LiN5pS55Y+Y77yM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qG566X77yb55u45oGL5LiN55u45oGL77yM5oSf6KeJ6K+05LqG566X77yb5b+r5Lm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b+D5oOF6K+05LqG566X77yb55yf6K+a5LiN55yf6K+a77yM5L2g6K+05LqG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6aP5LiN56Wd56aP77yM5oiR6K+05LqG566X44CC5ZGo5pyr5b+r5LmQ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PC9wPjxwPjxlbT4xMi48L2VtPuaXtumXtOi/h+W+l+W/q++8jOW/memHjOWP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lu+8jOW5s+aXtumXruWAmeWwke+8jOaAneW/teWNtOW4uOWcqOOAguW4jOacm+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aAu+aYr+iiq+W/q+S5kOeOr+e7leeahOOAguaci+WPi++8jOelneS9oOWRqOacq+Wl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OAgjwvcD48cD48ZW0+MTMuPC9lbT7miorlv4Pmipvnu5nlpKfmtbflsLHovr3pmJT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oroh4LohoDnu5nkuojpo57pm4DlsLHmrKLlv6vkuobvvJvmiormuIXpo47pgIHovr7n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sLHoh6rlnKjkuobvvIzmiornm67lhYnnlZnnu5noi43nqbnlsLHmt7Hov5zkuobvvJvm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j5Hnu5nkvaDlsLHlvIDlv4PkuobvvIznpZ3lkajmnKvmhInlv6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ZGo5LiA5Yiw5ZGo5LqU77yM5Y6L5Yqb5oqV56+u77yM6L+b5YWl5LqG5LyR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+u77yM5ZGo5LiA5Yiw5ZGo5LqU77yM6YOB6Ze35bCE6Zeo77yM5bCE6L+b5LqG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o77yM5ZGo5LiA5Yiw5ZGo5LqU77yM5peg6IGK5oum572R77yM5oum5L2P5LqG5rK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5qE5peg6IGK77yM5ZGo5pyr5Ye65Y67546p5ZCn44CCPC9wPjxwPjxlbT4xNS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4n+acieS6hue/heiGgOaJjeiDvemrmOmjnu+8jOi9ruiIueacieS6huiIueW4huaJjeiDv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S4h+mHjO+8jOS6uuacieS6huS8keaBr+aJjeiDveabtOWlveWcsOaLvOaQj++8jO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sO+8jOacieS6huaIkeeahOelneemj+W4jOacm+S9oOiDveabtOW8gOW/g++8m+elne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ieW/q++8gTwvcD48cD48ZW0+MTYuPC9lbT7miorkvaDnmoTlkajmnKvmiJHnmoTlkajmn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kuIDkuLLvvIzkuLLkuIDmoKrlubjov5DojYnvvIzkuLLkuIDkuKrlvIDlv4PlnIb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g6bmgbzpg73pmo/nnYDpo47po5jmlaPvvIzorqnlv6vkuZDlubjnpo/pg73mnaX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ovrnvvIznlKjnnJ/lv4Ppl67lgJnvvIzmiormgqDpl7LpgI3pgaXnp43lnKjkvaD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jgII8L3A+PHA+PGVtPjE3LjwvZW0+5pe26Ze05Zug56Wd56aP6ICM5rWB5YWJ5rqi5b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rCU5Zug56Wd56aP6ICM6Iqs6Iqz6KKt5Lq677yM5b+D5oOF5Zug56Wd56aP6ICM6Iq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77yM5b2T5oKo5omT5byA5L+h5oGv5pe277yM5oS/56Wd56aP6K6p5oKo6L275p2+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q2k5Yi777yBPC9wPjxwPjxlbT4xOC48L2VtPuS4gOadr+a4heiMtu+8jOS4pOaKiuiXp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UoOWPqOWUoOWPqOWutuW4uO+8jOS4gOebj+a1iumFku+8jOS4pOWPpemXruWAm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sOaDpuiusOaci+WPi++8jOS4gOadoeefreS/oe+8jOS4pOWcsOebuOS8oO+8jOelneS9o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aEieW/q+OAgjwvcD48cD48ZW0+MTkuPC9lbT7mnKvovaznnqzliLDnnLzliY3vvIz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n63kv6HpgIHnpZ3mhL/vvJrmhL/kvaDkvJHpl7LlqLHkuZDlv4Pmg4XmrKLvvIzkurL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vJrllpzlvIDpopzvvIzlkajmnKvovbvmnb7lv6vkuZDmu6Hmu6HvvIzkuIvlkajlt6X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lYXpobrvvIzlt6XotYTlpZbph5HmiJDlgI3nlarjgILpooTnpZ3kvaDlkajmnKvmhIn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wLjwvZW0+6YCB5LiA5Lu9576O5Li96K6p5ZGo5pyr5aW95b+D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iA5Lu95YWz5oCA6K6p5oKo6aqE5YKy44CC6YCB5LiA5Lu96Z2S5pil6K6p5oKo5LiN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CB5LiA5Lu95qKm5oOz6K6p5oKo5a6e546w44CC6YCB5LiA5Lu95Y+L5oOF5LiN6ZyA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44CC5YaN6YCB5oKo5bmz5a6J5omN566X5Y+v6Z2g77yB56Wd5oKo5ZGo5pyr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RqOWFreWRqOWFre+8jOS4h+S6i+mhuumBm++8jOmhuumj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tOS5kOaCoOaCoOOAgumjjuWQueW/p+aEgei1sO+8jOawtOmAgei0oui/kOeVme+8jOWu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muWFtOS6ieS4iua4uO+8jOabtOS4iuS4gOWxgualvOOAgumXsuaah+S8muWlveWPi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k+aDheabtOWOmuOAguelnei6q+W6t+W/g+aAoe+8jOWRqOWFr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nInml7blgJnkuJbnlYzlvojlpKfvvIzlpKfliLDmiJHku6zkuIDovoj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qHmnLrkvJrpgYfop4HjgILmnInml7blgJnkuJbnlYzlj4jlvojlsI/vvIzlsI/liL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lpLTlsLHnnIvop4HkuobkvaDnmoTlvq7nrJHjgILmiYDku6XvvIzlnKjpgYfop4Hml7b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mhJ/mv4DvvJvnm7jniLHml7blvbzmraTnj43mg5zvvJvovazouqvml7bkv53mjIHkvJjpm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jKXliKvml7bliqrlipvlvq7nrJHjgILnnIvliLDnn63kv6Hml7bvvIzliIbkuqvlvbz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IHlkajmnKvlv6vkuZDvvIE8L3A+PHA+PGVtPjIzLjwvZW0+5Lq65L6d5p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6d5pen77yM5Y+I5Yiw5ZGo5pyr77yb5oOz5Lmf572i77yM5b+Y5Lmf572i77yM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77yb6Zey5Lmf6KGM77yM5b+Z5Lmf6KGM77yM5byA5b+D6ZqP6KGM77yb5LuK5YS/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piO5YS/5pu05aW977yM5aSp5aSp5aW955Sf5rS744CC6KG35b+D56Wd5oS/77ya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5b+r5LmQ77yBPC9wPjxwPjxlbT4yNC48L2VtPuWRqOS4gOaKl+aLkuacie+8jOS4h+S6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OWktO+8m+WRqOS6jOi+m+mFuOacie+8jOS6i+S6i+S4jemhuuaJi++8m+WRqOS4ieeFj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ie+8jOaAjuS5iOi/mOS4rei9tO+8m+WRqOWbm+acn+ebvOacie+8jOW/q+S5kOWcqOWJ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WRqOS6lOWFtOWli+acie+8jOefreS/oeelneemj+WAmeOAguS6sueIseeahO+8jO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q+S5kO+8gTwvcD48cD48ZW0+MjUuPC9lbT7kuZ/orrjnpZ3npo/lj6rmmK/kuIDnp43l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vvIzlnKjkvaDnnIvmnaXljY7ogIzkuI3lrp7vvIzkvYbmmK/miJHljbTluIzmnJv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og73lpJ/orqnkvaDmhJ/lj5fliLDmnIDlubPlrp7nmoTmuKnmmpbvvIH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iJHlnKjmg7PkvaDvvIzmhL/kvaDlkajmnKvmhInlv6vvvIE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Z56KM55qE55Sf5rS75bim6LWw55qE5Y+q5piv5pe26Ze077yM5a+55pyL5Y+L55qE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bi455WZ5b+D5bqV77yM5LiA5aOw6Zeu5YCZ5LiA5Liq56Wd56aP77yM5Zyo6L+Z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oCh55qE5pel5a2Q6YeM56Wd5oKo5ZGo5pyr5oSJ5b+r77yB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puW5sumineWktOeahOaxl+awtO+8jOatpeS8kOabtOWKoOWdmuWumu+8m+aUvuadvueW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i6q+W/g++8jOW/g+aAgeabtOWKoOS7juWuue+8m+WxlemcsueUnOeUnOeahOW+r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abtOWKoOmYs+WFieOAguWRqOaXpeS6hu+8jOaDs+aAjuS5iOeOqe+8jOWwse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OqeWQp++8geWRqOacq+W/q+S5kO+8gTwvcD48cD48ZW0+MjguPC9lbT7lk4jliKnms6L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mmZrmlZnkuobmiJHkuIDkuKrlkpLor63vvIzorqnmiJHnnqfnnqflkYror4nkvaDvvJrlk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h7PlkajkupTvvIzovpvoi6blj4jpobrliKnvvIzlubPlronmnInmg4rllpzvvJvlkajmn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liqDnvo7kuL3vvIzlkInnpaXlpKnlpKnmi6XmirHkvaDjgILlkajmnKv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rK56I+c6Iqx5byA77yM57qi6Jy76JyT6aOe77yM6JKy5YWs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54G15Yqo55qE6K+X56+H44CC6JSa6JOd55qE5aSp77yM57+g57u/55qE5bGx77yM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I55qE5rOJ77yM576O5Li955qE55S75Y2344CC5ZGo5pyr5Yiw5LqG77yM6LiP5pil5pe2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6YCN6YGl55WF5b+r77yM5qyi5LmQ5peg6L6577yB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sueIseeahOaci+WPi++8jOWRqOacq+W/q+S5kO+8geaEv+S4gOaJq+iAjOi/h+eahOWMl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pui1sOS9oOeahOaJgOacieeDpuaBvO+8jOeVmeS4i+adpeeahOaYr+S4gOaYn+acn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SjOW5uOi/kO+8geiuqee+juWlveS8tOWcqOS9oOeahOi6q+i+ue+8jOaEv+S9oO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h+W+l+W8gOW/g++8gTwvcD48cD48ZW0+MzEuPC9lbT7ohLHljrvmu6HouqvnmoTnlrLmg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zkuIvmlbTml6XnmoTlpZTlv5nvvIzpgZflv5jnkJDnoo7nmoTng6bmgbzvvIzmuIXpm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moTmnq/nh6XvvIzljbjkuIvnlJ/mtLvnmoTljovlipvvvIzmiZPlvIDlubjnpo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hbjvvIzkuIDlkajpmr7lvpfnmoTlkajmnKvvvIzmhL/kvaDlvIDlv4Povbvmnb7nmoT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jgII8L3A+PHA+PGVtPjMyLjwvZW0+5Y+I5piv576O5aaZ5ZGo5pyr77yM6K6p6Lqr5L2T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6K6p6LSi56We5Yqg54+t77yM6K6p54Om5oG85Ye65beu77yM6K6p5byA5b+D5ouc6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5ay5oOr5LiL5bKX77yM6K6p5YGl5bq35LiK5Lu777yM6K6p55+t5L+h6YCB5p2l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a56Wd5oKo5ZGo5pyr5b+D5oOF5oSJ5b+r77yBPC9wPjxwPjxlbT4zMy48L2VtPu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Ys+WFie+8jOiuqeS9oOW+nOW+iea4qeaalu+8m+S4gOe8lea4hemjju+8jOiuqeS9oOWT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IkueVhe+8m+S4gOacrOWlveS5pu+8jOiuqeS9oOi6q+S4tOWFtuWig++8m+S4gOadr+WS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iuqeS9oOaEn+WPl+mGh+mmme+8m+S4gOWjsOelneemj++8jOiuqeS9oOW5uOemj+aCo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elneWRqOacq+W/q+S5kO+8gTwvcD48cD48ZW0+MzQuPC9lbT7lroHpnZnnmoTnp4v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kuL3nmoTlkajmnKvjgILku47nu4bnoo7nmoTml7blhYnkuK3lgJ/kuIDngrnmgqDpl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vaDliaroo4HkuIDku73nu5rkuL3nmoTnpZ3npo/vvIzmhL/nvo7kuL3nmoTmoqbkv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KDvvIzlv6vkuZDnmoTlv4PmiorkvaDkvLTvvIzlubjnpo/nmoTmhJ/op4nlnKjkvaDog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KXmvKvjgII8L3A+PHA+PGVtPjM1LjwvZW0+6YCB5L2g5p2v6Iy277yM5Lul6Iqz6aa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i65Y+277yM5rip5p+U55qE5Y+u5Zix5YGa6Iqx77yM55So5rK46IW+55qE54O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rC077yM5a695a6555qE5YyF5a655b2T5p2v77yM5Zad5Ye65L2g5LiA5aSp5aW9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Go5pyr55qE56Wd56aP77yBPC9wPjxwPjxlbT4zNi48L2VtPui3s+S4gOi3s+iInui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seS4gOWUseatjOabsu+8m+aJk+S4gOaJk+Wwj+eJjO+8jOeCvOS4gOeCvOi6q+S9k++8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gOWPo+Wwj+mFku+8jOWFu+S4gOWFu+W/g+iEvu+8m+eci+S4gOeci+S5puaKpe+8jOeO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Oqea4uOaIj++8m+WPkeS4gOadoeefreS/oe+8jOmAgeS4gOS4quelneemj++8muWRqOac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kqeWkqeWmguaEj++8gTwvcD48cD48ZW0+MzcuPC9lbT7orqnmmJ/mmJ/pgIH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pZ3npo/vvIzorqnlsI/pm6jpgIHljrvmuIXniL3nmoTlh4npo47vvIzorqnlpb3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vo7kuL3msLjov5zov73pmo/kvaDkuIDnlJ/vvIzorqnnn63kv6HkuIDmrKHmrKHnmoTlp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Ljov5znmoTnpZ3npo/vvIznpZ3lkajmnKvmhInlv6vvvIE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6K+05oiR5LiA5a2X5Y2D6YeR77yM5Li65LqG5L2g77yM5oiR5oS/5oSP5oyl6YeR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44CC5LuW5Lus6K+05oiR5LiA6KiA5Lmd6byO77yM5Li65LqG5L2g77yM5oiR5oS/5oSP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O5LiN6aG+44CC5ZGo5pyr55+t5L+h5LiA5p2h77yM6YCB5L2g5aSa6YeR5aSa56aP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LiA5Y+l77yM5Li65L2g5b+r5LmQ5p2l5Yiw44CCPC9wPjxwPjxlbT4zOS48L2VtPuaci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XtuWAme+8jOWwseacieaIkeecn+ivmueahOelneemj++8m+acieS6keeahO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cieaIkea3sea3seeahOaDs+W/te+8m+aciemYs+WFieWGieWGieWNh+i1t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wseacieaIkeeahOeliOelt++8jOW4jOacm+ato+eci+efreS/oeeahOS9oOS4gOeU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5uOemj++8jOawuOi/nOW5tOi9u+a8guS6ru+8gTwvcD48cD48ZW0+NDAuPC9lbT7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kajmnKvvvIzlv5nnoozkuobkuIDlkajnmoTmgqjlj6/ku6XnqI3nqI3kvJHmga/kuID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hL/ov5nkuKrkuIvljYjnmoTmmpbpmLPkvLTmgqjmuKHov4fkuIDkuKrovbvmnb7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nmoTlkajmnKvvvIE8L3A+PHA+PGVtPjQxLjwvZW0+5rip5pqW55qE5q2M5puy77yM5oW15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26aOf77yM5pWj6JC955qE6K+d6K+t77yM6Ieq55Sx55qE5ZKW5ZWh77yM56eN56eN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pe25YWJ55qE6L2o6L+577yM6K6w5b2V5L2g5oiR55yf5oOF55qE5Y+L6LCK77yM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o5pyr5b+r5LmQ77yBPC9wPjxwPjxlbT40Mi48L2VtPui9rOecvOS4gOWRqOW3su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WlveWRqOacq+WPiOWIsO+8jOaci+WPi++8jOaUvuS4i+W/meeijOeahOiEmuatpe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LvueWsuaDq+eahOW/g+aDhe+8jOiuqeW/q+S5kOWFheebiOS9oOeahOi6q+S9k++8jOiuq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VheiQpue7leS9oOeahOiAs+eVlO+8jOi/meS4quWRqOacq++8jOiuqeaIkeS7rOW/q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kOi/h++8geWuouaIt+WRqOacq+aEieW/q++8gTwvcD48cD48ZW0+NDMuPC9lbT7miZP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lkInnpaXvvIznnIvliLDnmoTmmK/puL/ov5DvvIzmhL/miYDmnInmnJ/mnJvlko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tozlkJHmgqjvvIznpYjmnJvmgqjlv4Pmg4XoiJLnlYXkuIfkuovpobrmhI/vvIzmhL/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lv4PmhL/ljJbkvZznnJ/mjJrnmoTnpZ3npo/pgIHnu5nmgqjvvJrlkajmnKvlvID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iIbnmb7vvIznlJ/mtLvmm7Tnsr7lvanvvIE8L3A+PHA+PGVtPjQ0LjwvZW0+5Zy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yr6YeM77yM6ZO65LiA5bGC6Ziz5YWJ77yM6K6p56KO56KO55qE5b+r5LmQ77yM5YOP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S5LiA5qC35byl5ryr44CC6ICM5L2g77yM5oW15oeS5Zyw6Lq65Zyo5oiR55qE56Wd56aP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O5552A5pWj5Y+R5Ye65reh5reh5LiB6aaZ5ZGz55qE5qKm77yM576O576O552h552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m4n+WcqOWPq++8jOmxvOWcqOa4uO+8jOWRqOacq+adpeS4t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oOW/p++8m+eDpuimgeaKm++8jOaEgeimgeS4ou+8jOW3peS9nOWOi+WKm+ivt+a6nO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skeWuueWcqO+8jOW/q+S5kOaUtu+8jOWoseS5kOS8kemXsueJteeJteaJi++8m+mXruWA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malOepuumAge+8jOa4qemmqOeUnOicnOmpu+W/g+WktOOAguelneWRqOacq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YuPC9lbT7ku4rlpKnmiJHot6/ov4flv6vkuZDotoXluILvvIzmiJ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bDkuobkuIDnmb7lubTnmoTlv6vkuZDvvIzoo4XlnKjnn63kv6Hph4zvvIzpg5Hph43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kvaDvvIzmiJHnmoTmnIvlj4vvvIzkvaDlsIbmr4/lpKnlv6vlv6vkuZDkuZDvvIH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Jrlv6vkuZDnmoTkv53mjIHmnJ/mmK/kuIDkuIfpm7bkuIDlubTvvIHlkajmnKv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3LjwvZW0+57mB5b+Z6LWw5LqG77yM5ZGo5pyr5p2l5LqG77yb5Yqz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qG77yM6L275p2+5p2l5LqG77yb54Om5oG86LWw5LqG77yM5byA5b+D5p2l5LqG77yb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6Imz5LqG77yM6Iqz6aaZ5p2l5LqG77yb5omL5py65ZON5LqG77yM56Wd56aP5p2l5Lq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yr5b+r5LmQ77yM5b+r5LmQ5ZGo5pyr77yBPC9wPjxwPjxlbT40OC48L2VtPuW5s+aXt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BmumkkO+8jOWwseaYr+ayoeaXtumXtO+8jOWRqOacq+mCgOWQg+mlre+8jOWwseaYr+ac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Hku+8jOWFhOW8n+WIq+Wfi+aAqO+8jOaIkeS8muaDs+azleWKnu+8jOWOu+WIsOasvuacu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PluS4i+S4gOWFg+mSse+8jOS5sOS4quiMtuWPtuibi++8jOS5n+S4jeeul+aJr+a3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S9oOWBmuaXqemkkO+8jOmlv+atu+S4keaHkuaxie+8jOelneS9oOWRqOacq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kuPC9lbT7mi6XmnInkuIDku73nvo7lpb3nmoTlv4Pmg4XvvIzlpoL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73or5rmjJrnmoTnpZ3npo/jgILmhL/mgqjlgaXlurfvvIzmhL/mgqjlv6vku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hL/miJHljYPkuIfkuKrnpZ3npo/msLjov5zpmarkvLTmgqjlt6blj7PjgILlkajmnKv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E8L3A+PHA+PGVtPjUwLjwvZW0+5LiA5YiH55qE576O5aW95rqQ5LqO5pep5pmo77yM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bKB5pyI5LiN5Lya6L2u5Zue77yM5pio5aSp5LiN5YaN6YeN546w77yM5LiA5Lu955yf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5Lya6K6p5oKo5b+r5LmQ5q+P5LiA5aSp77yBPC9wPjxwPjxlbT41MS48L2Vt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WIsO+8jOedoeaHkuinie+8jOWPo+awtOaoqua1geiOq+imgeeske+8m+aJk+WRteas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uOaHkuiFsO+8jOeDpuaBvOS4gOiEmue7mei4ueaOie+8m+mFkuS4gOerr++8jOW/g+aU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Un+a0u+mZtumGieWcqOS6keerr++8m+aDs+i1sOi1sO+8jOaDs+S5kOS5kO+8jOS4j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lnuS7mee+oeS9oOaIkeOAguWRqOacq+W/q+S5kO+8gTwvcD48cD48ZW0+NTIuPC9lbT7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pKrlpJrnmoTlv5nnoozlhrfmt6HkuobmuKnmn5TvvIzliKvlm6DlpKrlpJrnmoTov73m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msqHkuobkuqvlj5fvvIzlt6XkvZzkuI3mmK/kurrnlJ/nmoTlhajpg6jvvIzlgZzlgZzlj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nmoTohJrmraXvvIzor7fkuqvlj5fnlJ/mtLvnmoTotZDnpo/vvIHlkajmnKvmhInlv6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pyJ5LiA56eN5oSf5oOF5Y+r5pyL5Y+L44CC5pyJ5LiA56eN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Y+r5oGS5LmF44CC5pyJ5LiA56eN5Lyg6YCS5Y+r55+t5L+h44CC5pyJ5LiA56eN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qk5rWB44CC5bKB5bKB5bm05bm077yM56Wd56aP55u46ZqP44CC5bm05bm05bKB5bK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OF55u45Ly044CC5oS/5L2g5b+r5LmQ77yBPC9wPjxwPjxlbT41NC48L2VtPuS4jee7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ebuOmBh++8jOWNtOaIkOS6huaIkeawuOS5heeahOeJteaMgu+8m+W3peS9nOS4re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ou+8jOmAgee7meaIkemavuiIjeeahOaci+WPi+OAguWPkeS4gOadoeefreS/oemAg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nea4heWHie+8jOaEv+S9oOW8gOW/g+W6pui/h+i/meS4quWkj+WkqeW5tuW3peS9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+8gTwvcD48cD48ZW0+NTUuPC9lbT7kuI3oo4XphbfvvIzkuI3ogI3otZbvvIzmlZ7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v4PmgIDvvJvkuI3og6Hmg7PvvIzkuI3kubHnjJzvvIzmhL/kvaDov4flvpfnsr7l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3lpaLmsYLvvIzkuI3oi5vliLvvvIzliKvorqnoh6rlt7HlpKrlgKbmgKDvvJvkuI3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vvIzkuI3mta7ouoHvvIzmhL/kvaDpgI3pgaXlpb3lv4PmgIHjgILmnIDlkI7vvIzlkajmn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vvIE8L3A+PHA+PGVtPjU2LjwvZW0+54KO54KO5aSP5aSp77yM5aWJ5LiK55yf6K+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77yM5oS/5a6D5YyW5YGa5pmo5rqq5LiO5pyd6Zyy77yM5riF5YeJ5oOs5oSP5ruL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S077yB5ZC55ZON56Wd56aP55qE6aOO56yb77yM5Li65oKo5oqK6ZSm55Gf5by55aW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ZGo5pyr5oSJ5b+r44CCPC9wPjxwPjxlbT41Ny48L2VtPue+juWlveeahO+8jOeVme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le+8m+mBl+aGvueahO+8jOmaj+mjjuaVo+WOu+OAgua0u+WcqOW9k+S4i++8jOS4lO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PjeaDnOOAguWRqOacq+W/q+S5kO+8gTwvcD48cD48ZW0+NTguPC9lbT7lkajkuIDliLDlk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vvIzlv5nnoozlj4jovpvoi6bvvJvlkajlha3lkozlkajml6XvvIzlkJHkvaDor4nor4n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azkuqTmjKTjgIHlnLDpk4Hoi6bvvIzkuIrnj63ntK/jgIHotZrpkrHoi6bvvIzllK/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mnIDlubjnpo/vvIE8L3A+PHA+PGVtPjU5LjwvZW0+5ZCs5Lq66K+077yM5aaC5p6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bm05aSP5aSp5pS25Yiw5LiA5Liq56Wd56aP77yM55CG5oOz5bCx5Lya5pil55Sf5aSP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z5L2/5piv5aSP5pel54KO54KO77yM5Lmf5Lya55Sf5aaC5aSP6Iqx77yM5Zug5q2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iK5pyA54Gr54Ot55qE56Wd56aP77yM5oS/5L2g5b+r5LmQ5pW05Liq5aSP5aSp44CC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5oSJ5b+r77yBPC9wPjxwPjxlbT42MC48L2VtPuWOmuenr+iAjOiWhOWPke+8jOaAneW/t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r+mbqOS6keOAguS5heaXsemAoueUmOmcsu+8jOmXruWAmeaYr+WPiuaXtumbqOOAgua2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7huaXoOWjsO+8jOWPi+iwiuaYr+S4gOS4sumcsuePoOOAguagkeS4i+WlveS5mOWHi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gOaYr+S4gOajteWkp+agkeOAgumjjui1t+aXtu+8jOe7meS9oOa4heWHieeahOWRqOacq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OAgjwvcD48cD48ZW0+NjEuPC9lbT7lkajmnKvmnaXliLDvvIzlv6vkuZDpmY3kuLT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lgZzlt6XvvIzlv6fmhIHkuIvlspfvvJvljovlipvmtojmlaPvvIzmg4bmgIXotbD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4Pmg4XmhInmgqbvvIzllpznrJHpopzlvIDvvJvouqvlv4PmlL7mnb7vvIzpgI3pgaX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JvmhL/lkJvlvIDlv4PvvIzlkajmnKvmhInlv6vvvIE8L3A+PHA+PGVtPjYyLjwvZW0+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5p2l5LqG77yM5oqK55CQ56KO55qE5bel5L2c5YWo5oqb77yM5b+D5oOF5YOP5aSp5rC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pm05aW977yM5bm456aP5Li65L2g6bij6YeR5byA6YGT77yM576O5pmv5a+55L2g54K5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77yM5aW96L+Q5pu05piv5Li75Yqo5oqV5oCA5YWl5oqx77yM5a+55L2g55qE5oOm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LiN5bCR77yM56Wd5L2g5LmQ5b6X6YCN6YGl77yBPC9wPjxwPjxlbT42My48L2Vt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aNouijhe+8muS4peiCg+aNouaIkOa0u+azvO+8jOW6hOmHjeafk+eCueW5vem7mO+8m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8oOWFkeeCuemAjemBpe+8m+W/meeijOWKoOeCueWoseS5kO+8m+a3oeeEtuaPoeaJi+aJ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+i2heeEtuiBlOmAmuS6ieWkuuOAguWFtuWunuS9oOiHqueEtueUn+a0u+acgOe+juacg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EseOAguelneWRqOacq+aEieW/q+OAgjwvcD48cD48ZW0+NjQuPC9lbT7lv6vkuZDnmoT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vvIzmnIDmuKnmmpbnmoTkuovvvJrotZbluorvvJvmnIDlubjnpo/nmoTkuovvvJrotZblu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DoiJLmnI3nmoTkuovvvJrotZbluorvvJvmnIDlv6vkuZDnmoTkuovvvJrotZbluor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gaXlurfnmoTkuovvvJrotZbluorjgILlkajmnKvliLDvvIzmhL/kvaDkuJPms6jotZblu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g4Xmm7TniL3vvIE8L3A+PHA+PGVtPjY1LjwvZW0+5pif55qE5ae/5oCB77yM5piv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B77yb5LqR55qE5ae/5oCB77yM5piv5rWB5rWq77yb5rC055qE5ae/5oCB77yM5piv5aWU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Sc55qE5ae/5oCB77yM5piv5a6B6Z2Z77yb5qKm55qE5ae/5oCB77yM5piv55Sc576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5qE5ae/5oCB77yM5piv56Wd56aP77yb5ZGo5pyr55qE5ae/5oCB77yM5piv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S9oOeahOW/q+S5kOaIkeadpeijheeCue+8jOS4neS4n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mDveaYr+iKseeTo++8m+S9oOeahOW5uOemj+aIkeadpeWvvOa8lO+8jOaDheiKgu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7rembhuS4jeaWre+8m+S9oOeahOeUn+a0u+aIkeadpeS4u+e8lu+8jOa1k+WiqOmHjeW9q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i/nuevh++8m+S9oOeahOWRqOacq+aIkeadpeelneaEv++8jOelneW8gOW/g+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wvcD48cD48ZW0+NjcuPC9lbT7lv6vkuZDmmK/lgaXlurfnmoTmupDms4nvvIzlvID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bjnpo/nmoTlupXnur/vvIznkIbop6PmmK/lkozosJDnmoTmiJDlkZjvvIzkvJHmga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nKvnmoTnibnmnYPjgILlkajmnKvliLDkuobvvIznpZ3kvaDlpb3lkIPlpb3llp3lpb3n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vvIzmhInlv6vlkajmnKvkuZDlpKnlpKnvvIE8L3A+PHA+PGVtPjY4LjwvZW0+5pyJ55C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yJ6L+95rGC77yM5pyJ6L+95rGC5Lq655Sf5omN5YWF5a6e77yM5YWF5a6e5omN5Lya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pu05aSa77yM6L+95rGC5b6X5aSa6Ieq54S26ZyA6KaB5LyR5oGv5pS+5p2+77yM5Y+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Go5pyr5Yiw5LqG77yM5aW95aW95pS+5p2+5ZCn77yM56Wd5L2g5ZGo5pyr5oSJ5b+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WRqOacq+WPiOadpeWIsO+8jOeci+eci+eUteinhueOqeeO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Eke+8jOa4heaXqeedoeS4quWkp+WktOinie+8jOW/p+aEgeeDpuaBvOWFqOmDqOaKm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S5i+mXtOiBmuiBmumkkO+8jOiAgeadv+WPr+WNg+S4h+WIq+iuqeWKoOePre+8j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5i+S9meWkmuiBlOezu++8jOW/q+S5kOWmguaEj+mAgee7meS9oO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o47lkLnlv6fmhIHotbDvvIzmsLTpgIHotKLov5DnlZnvvIzlrrblnIbkuJrlhbTku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uLjvvIzmhL/kvaDmm7TkuIrkuIDlsYLmpbzjgILpl7LmmofkvJrlpb3lj4vvvIzmhI/mt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m7TljprjgILmhL/kvaDvvJrnlJ/mtLvlpoLmhI/vvIzlkajmnKvmhInlv6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ZGo5pyr5Yiw5LqG77yM5bCG5b+n54Om5omT5YyF77yM6YCB5Zue6ICB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CG5oOG5oCF5Yaw5bCB77yM5rKJ5YWl5aSn5rW377yb5bCG5b+r5LmQ6YeK5pS+77yM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5b+D55Sw77yb5bCG6L275p2+5byl5ryr77yM6IiS54i95L2g5b+D77yb5bCG5oOF6LCK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p77yM5Y+R6YCB6Zeu5YCZ77ya5ZGo5pyr5oSJ5b+r77yBPC9wPjxwPjxlbT43Mi48L2Vt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+iOaYr+WPjOecuOS4reiOt+WPlueahOWWnOaCpu+8jOaZtuiOueaYr+iCjOiCpOS4remA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BpeW6t++8jOaYjuWqmuaYr+eUn+WRveS4reW+l+WIsOeahOW5uOemj++8jOaEv+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uOawuOi/nOaXoOaah++8jOaEv+S9oOWBpeW6t+S4gOeUn+W5s+Wuie+8jOaEv+S9o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mVv+WcsOS5he+8jOWRqOacq+W/q+S5kOOAgjwvcD48cD48ZW0+NzMuPC9lbT7lkajmn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luIzmnJvkvaDmlL7kuIvmiYvkuK3nmoTlirPnoozvvIzkvZPpqozlkajmnK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nb7vvIzmhL/ov5nmnaHkv6Hmga/kuI3miZPmibDkvaDnmoTlroHpnZnvvIzljbT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otbDov5nkuIDlkajnmoTlsJjln4PjgILnpZ3lkajmnKvmhInlv6vvvIE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qE55+t5L+h5pC656Wd56aP6ICM5p2l44CC56Wd5L2g5LiK54+t5bel5L2c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M5LiL54+t6L275p2+6Ieq5Zyo77yb5b+D5oOF5b+r5LmQ5peg6L6577yM54ix5oOF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6Jyc77yb5oul5pyJ5LiA5Liq5aW95b+D5oOF77yM5aSp5aSp56yR5LiN5YGc44CC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YCB56Wd56aP77ya5ZGo5pyr5oSJ5b+r44CCPC9wPjxwPjxlbT43NS48L2VtPuaRh+aZ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acqOmprO+8jOaYr+erpeW5tOaXtuWFieeahOaDs+azle+8jOaXi+i9rOeahOWwj+acq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Yr+erpeW5tOaXtuWFieeahOW/g+mHjOivne+8jOiDuOWJjeeahOWwj+acqOmpr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rpeW5tOaXtuWFieeahOeDn+iKse+8jOmavuW/mOeahOW5uOemj+aXtuWFie+8jOW4jOacm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BmuaIkeS7rOeahOWRqOacq+aXtuWFieOAgjwvcD48cD48ZW0+NzYuPC9lbT7lpKnnqbrnt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lL7lvIPkuoblpKrpmLPpgInmi6nkuobmnIjkuq7jgILoirHlhL/ntK/kuobvvIz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kuobnvo7kuL3pgInmi6nmnpzlrp7jgILlv5nnoozkuobkuIDlkajnmoTmgqjmhJ/op4nnt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/kvYbmhL/miJHlvq7kuI3otrPpgZPnmoTpl67lgJnog73pqbHpmaTmgqjkuIDlka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lirPvvIHlkajmnKvmhInlv6vlvIDlv4PvvIE8L3A+PHA+PGVtPjc3LjwvZW0+5ZGo5py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j5rC06KaB55WZ57uZ576O5ZGz77yM5oSf5Yqo6KaB55WZ57uZ55y85rOq77yM5Lmw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WZ57uZ6YWS5p2v77yM5bm456aP6KaB55WZ57uZ5a625bqt77yM5b+r5LmQ6KaB55WZ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mJ44CC5LiA5Y+l6K+d77yM5ZGo5pyr5Lqr5Y+X55Sf5rS75ZCn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RqOacq+aXtuWFieS4jeWjsOS4jeWTje+8jOeVhe+8m+W8gOW/g+eskeWuueS4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eaZmu+8jOmdk++8m+S6suWPi+mXruWAmeS4jeaKmOS4jeaJo++8jOS6q++8m+eDpuaBv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a6nOeni+i1sO+8jOWFie+8m+a4heWHieelneemj+S4jeWBj+S4jeWAmu+8jOeIve+8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/q+S5kO+8jOW5uOemj+eUnOicnOWTjeW9k+W9k++8gTwvcD48cD48ZW0+Nz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4nlvpfmnIDpgaXov5znmoTkuI3mmK/ot53nprvvvIzogIzmmK/ml7bpl7TvvIzmiJH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nIDovr3pmJTnmoTkuI3mmK/mtbfmtIvvvIzogIzmmK/lr4Llr57vvIzmiJHop4nlvpf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mlL7kuI3kuIvnmoTvvIzkuI3mmK/ph5HpkrHlkozkuovkuJrvvIzogIzmmK/kuYXku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op4HnmoTkvaDjgILmnIvlj4vvvIzlkajmnKvmhInlv6vvvIE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pel6aKC5q2M77yM55m+56aP6aKR5Lyg77yM56eL6aOO6Zi16Zi177yM5qyi5LmQ5Lyg6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ya5b+D55qE5b6u56yR5bi45oyC6IS46aKK77yM5bm456aP55qE5Zac5oKm5bi4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J5qKi77yM5ZGo5pyr5LqG77yM55yf5b+D55qE56Wd56aP5L2g5bm456aP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e7iOS6juWPiOeGrOWIsOWRqOacq++8jOWwseW+l+a0kuiEseW/q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geWktOWPkeWPr+S7peS5seW+l+WDj+m4n+eqne+8jOaLlumei+S4jeWIhuW3puiEmuWPs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4gOinieWPr+S7peedoeWIsOWkqem7ke+8jOaLp+W8gOaJi+acuu+8jOWGjei3s+WH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/oeaBr++8muelneS9oOWRqOacq+aEieW/q++8gTwvcD48cD48ZW0+ODIuPC9lbT7lk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5nliLDlkajkupTvvIznlJ/mtLvlrp7lnKjovpvoi6bvvJvopoHpl67njrDlnKjlkovli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3pgaXmiY3mmK/kuZDlnJ/vvJvlkajmnKvljbPlsIbmnaXkuLTvvIzlubjnpo/lpJb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vvIHnpZ3kvaDlkajmnKvmhInlv6vvvIE8L3A+PHA+PGVtPjgzLjwvZW0+5qaoM+ad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gemAgeS9oO+8muS4gOadr+aYr+iRoeiQhOaxge+8jOiuqeS9oOWVnOmlrue0q+iJsu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+8m+S4gOadr+aYr+m7hOeTnOaxge+8jOelneWdkOaLpee7v+iJsuS4juWBpeW6t+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aYr+WKoOicnOapmeaxge+8jOaEv+S6uueUn+eUnOicnOWkmui/h+mFuOalm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bXhzM2l1NTVic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214czNpdTU1YnI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CA0B65A1C6F1554569A9E7CECAAA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