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E9C4E3FB705C361D90FE3EBDEE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E9C4E3FB705C361D90FE3EBDEE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7ud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gOW/g+eXm+eahOS4jeaYr+iiq+W/g+eIseeahOS6uuaKm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edgOS7lueJteedgOWIq+S6uueahOaJi+aKm+W8g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WwseWDj+aLlOays++8jOS4gOS4quS6uuaUvuaOieWPpuS4gOS4qu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8pOOAgjwvcD48cD48ZW0+My48L2VtPuaIkee7iOS6juS4jeWGjeaAneW/teS7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emu+W8gOWkquS5heS6hu+8jOaIkeeahOS5oOaDr+W3sue7j+S4jeWGje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WmguaenOemu+W8gOS6hu+8jOWwseivt+WIq+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S4jeaYr+avj+S4quWls+eUn+mDveemgeW+l+i1t+S9oOeahOaKmOiF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Co+S6m+WGkumZqeeahOaipu+8jOaIkemZquS9oOWOu+eWr+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s+a3oeeahOi3r++8jOS9oOmZquaIkei1sO+8jOWlveS5iO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juS5iOS8muefpemBk++8jOWFtuWunuS9oOeahOavj+S4gOWPpeivnemDv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ahOW/g+mHjOOAgjwvcD48cD48ZW0+Ny48L2VtPuS4lumXtOeZvuaAgeWkp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peWFieS5jeazhOWFqOaYr+mGieeUn+aipuatu+aJjeeGrOaIkOeahOiLpuaal+a9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OC48L2VtPuacieaXtuWAmeS9oOS4jeW+l+S4jeeske+8j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Ih09L77yM54S25ZCO77yM5b+N552A55y85rOq56a75by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5LiK5a+C5a+e55qE5pe25YCZ77yM5pyJ54Of5oq944CC5b+D6YeM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J6LCB5p2l6Zmq44CCPC9wPjxwPjxlbT4xMC48L2VtPueIseaDhe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IkeeIseS9oO+8jOS9oOeIseWlue+8jOWlueeIs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l6nnn6XpgZPniLHkuIrkvaDorqnmiJHlpoLmraTnl5voi6bvvIzmiJHlroH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47mnaXmsqHmnInnm7jpgYfov4fjgII8L3A+PHA+PGVtPjEy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W55omA55So6L+H55qE5q+P5LiA5Liq5aS05YOP77yM6YO95rWB552A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i9u+i9u+eahOmXreS4iuecvOedm++8jOWNt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dpeW6lOaZr+OAgjwvcD48cD48ZW0+MTQuPC9lbT7ms5vpu4TkuobnmoTorrD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jorrDlvpfosIHmm77mmK/osIHnmoTosIHjgII8L3A+PHA+PGVtPjE1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05o6M5YaN57uZ5L2g5LiA6aKX57OW77yM5Y+N5Y+N5aSN5aSN77yM5L2g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piO55m977yM5LuW5Y+q5piv5rKh6YKj5LmI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S4jeeQhuino++8jOiuqeS9oOemu+W8gO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kuI3lpaLmsYLoh6rlt7HlpJrlubjnpo/vvIzlj6ropoHkuI3mgrLlgr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4LjwvZW0+5a2k5a6I5LiA5bqn5Z+O77yM6Ium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PquaDs+imgeeugOWNleeahOW/q+S5kO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/meS5iOmavuOAgjwvcD48cD48ZW0+MjAuPC9lbT7mgLvmmK/mg4XkuI3oh6rn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uo7mmK/mhaLmhaLlrabkvJrkuobmjqnol4/vvJvlm6DkuI3mg7Pooqvkur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vKTvvIzmiYDku6XlrabkvJrkuobkvKroo4XjgII8L3A+PHA+PGVtPjIx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44CB5bCx5LiN5piv54ix5LqG44CB6ICM5piv5L6d6LWW44CC54S25ZCO5b2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6YKj5bm25LiN5piv55eb44CB6ICM5piv5LiN6IiN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aYr+WQrOWIsOS9oOivtOWIhuaJi++8jOaJk+atu+aIkeS5n+S4jeS8mu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ouS4i+aIkeOAgjwvcD48cD48ZW0+MjMuPC9lbT7nrYnlvoXkuZ/orrjkuI3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KTlrrPljbTovbvogIzmmJPkuL7jgII8L3A+PHA+PGVtPjI0LjwvZW0+6ZSZ6L+H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SZ6L+H5LqG5bm456aP77yM5Ymp5LiL55qE5Y+q5pyJ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3r+eahOWwveWktO+8jOS7jeeEtuaYr+i3r++8jOWPquimgeS9oOaEv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YuPC9lbT7kuIvlrabmnJ/opoHorqnoh6rlt7Hlj5jlvpf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nnLzph4zlj6rmnInpopjnm67lkozliIbmlbDvvIzlv4PkuK3lj6rmnInmoqb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oiR5rKh5pyJ5omA6LCT55qE6YG/6aOO5riv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OO5YaN5aSn6Zuo5YaN54uC5oiR6YO95b6X54us6Ieq6LWw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i1sOWcqOS9oOWWnOasoueahOeUteW9seWcuuaZr+mHjO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aDs+imgeeahOWcuuaZr+mHjOOAgjwvcD48cD48ZW0+MjkuPC9lbT7ohJH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nmoTlkI3lrZfvvIzkvaDlj6/nn6XvvIzkvaDmmK/miJHnmoTlkb3vvIzms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rbvkuoblpJrlpb3jgII8L3A+PHA+PGVtPjMwLjwvZW0+5Zyo6L+Z5Liq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55qE5LiW55WM77yM6L+e5ZCD6YaL6YO95piv6ZyA6KaB6LWE5qC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ermeWcqOaXoOS6uueahOihl+inkuaDs+W/teedgO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7luS6uueahOS4lueVjOaWveiIjeedgOa4qeaflO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nn6XpgZPvvIzkuI3mmK/nnJ/lv4PlsLHlj6/ku6XlvpfliLDvvIzkuI3mm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mnInlm57miqXjgII8L3A+PHA+PGVtPjMzLjwvZW0+5aaC5p6c5oiR55qE546p56yR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5L2g77yb5b6I5a+55LiN6LW377yM5oiR5Lul5Li65oiR5Lus5b6I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cqOeIseaDheeahOa8qea2oemHjOaAu+S8mui/t+WkseiHquW3s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S4ouWkseS6huS7luOAgjwvcD48cD48ZW0+MzUuPC9lbT7kvaDmnInlv4P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iY3kvJrlj5HnjrDvvIzmsqHmnInkurrmnaXlgL7lkKzkvaDnmoTlv4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yA57Of57OV55qE5oSf6KeJ77yM6I6r6L+H5Lq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qU6K+l562J5b6F6L+Y5piv5pS+5byD44CCPC9wPjxwPjxlbT4zNy48L2VtPuW3p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i9rO+8jOebtOihjOmDveaYr+eUn+a0u++8jOWwseWDj+eOr+W9oui3kemBk++8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uaYr+i1t+eCueOAgjwvcD48cD48ZW0+MzguPC9lbT7msqHmnInplJnor6/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mhJ/mg4XkuK3kvaDmnInmsqHmnInniLHlr7nkurrjgILmmK/lnKj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mnInmsqHmnInnj43mg5zov4fjgII8L3A+PHA+PGVtPjM5LjwvZW0+55Sf5rS7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77yM5piv6ZyA6KaB5a2j6IqC55qE6Zmq5Ly0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+neeEtuW+iOW4jOacm+S9oOiDvemrmOWFtOi1t+adpe+8jOeci+i/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/h+edgOavj+S4gOWkqeOAgjwvcD48cD48ZW0+NDEuPC9lbT7nnIvliLDkuob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nmoTml7blhYnjgILmiJHnmoTmnKrmnaXkuZ/kuI3pnID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aOO5ZC56YaS5oiR5rKJ552h55qE6K6w5b+G77yM55a855eb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O5pi+44CCPC9wPjxwPjxlbT40My48L2VtPuS5n+iuuOaYr+ecn+eah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i+mXtOagueacrOWwseS4jeWtmOWcqOmCo+aJgOiwk+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mK/osIHlkYror4nkvaDvvIzlvpfkuobmi5blu7bnl4flsL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J/kuI3ogIHnmoTvvJ88L3A+PHA+PGVtPjQ1LjwvZW0+5LiA5Liq5Lq65a2k5Y2V5Zyw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ul5oyk5b6X5Y+q5Ymp5LiL5a+C5a+e44CCPC9wPjxwPjxlbT40Ni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i+mXtOeahOi3neemu+W5tuS4jemBpei/nO+8jOWPquS4jei/h+malOS6huS4gO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WSjOS4gOS4quaWveeTpui+m+agvOOAgjwvcD48cD48ZW0+NDcuPC9lbT7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vvIzkvYbmhL/lpKnkuIvlj6rmnInkvaDmiJHkuozkurrvvIzov5nmoLfkvaD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Jrlj6rmnInmiJHjgII8L3A+PHA+PGVtPjQ4LjwvZW0+6LCi6LCi5L2g55qE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quacieS9oOi/h+eahOWlve+8jOaIkeaJjei/h+eahOWlvS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q655Sf5piv6aOO562d77yM5oC75pyJ5LiA5qC557q/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ZW/77yM5oiW55+t44CC5L2g5Zyo6L+Z5aS077yM54ix5L2g55qE5Lq65Zyo6YK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7iuWkqeWQg+eahOeJueWIq+Wkmu+8jOeil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+8jOett+WtkOS5n+efpemBk+OAgjwvcD48cD48ZW0+NTEuPC9lbT7mmK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pzotJ/kuobnj43mg5zvvIzov5jmmK/ot53nprvmt6HljJbkuobnibXmjI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CY5bCB5LqG5Y2K55Sf55qE56yU77yM57uI5Zug5L2g6ICM5o+Q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6/5ZGK5Yir5LqG5YaZ5b+D5oOF55qE5pel5a2Q77yM6L2s6ICM5YaZ6K+X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S4jeaDs+WBmuS9oOW/g+mHjOeahOenmOWvh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WnemGieaXtueahOWwluWPq+WSjOa4hemGkuWQjueahOWPu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hqzov4fkuoblubTlsJHovbvni4LvvIzlj5HnjrDoh6rlt7HogI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A5Liq5Lq65pyJ5aSa5LiN6K6k55yf77yM5bCx5pyJ5aSa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dmuW8uueahOS6uu+8jOW5tuS4jeaYr+iDveW6l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AjOaYr+iDveW/veinhuaJgOacieeahOS8pOWus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7nogIHlqYbogI3phbfvvIzkuI3orqnogIHlqYblkIPphovvvIzlkLXmnrblh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aXvvIzogIHlqYbmj43miJHmjLrkvY/jgII8L3A+PHA+PGVtPjU4LjwvZW0+6LCO6K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Cz5py15ZCs77yM5Y206K6p55y8552b5Yqo5LqG5oOF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ci+S9oOazoua+nOS4jeaDiua4qeaWh+WwlOmbhe+8jOS9oOeci+iHquW3s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gquinpuebruaDiuW/g+OAgjwvcD48cD48ZW0+NjAuPC9lbT7lhYnpmLTvvIz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vZPliJ3nmoTnlJzonJzjgII8L3A+PHA+PGVtPjYxLjwvZW0+5oiR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6aaW5rWB5rWq55qE6K+X77yM5bim552A5L2g5ZKM5ZCR5pel6JG177yM5Y67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q5aSp5rav77yM5Yiw5rW36KeS44CCPC9wPjxwPjxlbT42Mi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mgee7meS9oOS4lueVjOS4iuacgOWlveeahO+8jOS9huWQjuadpeaIk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gOWlveeahOWwseaYr+S9oOOAgjwvcD48cD48ZW0+NjMuPC9lbT7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sI/lranlrZDkuobvvIzmgI7kuYjlj6/og73llpzmrKLkuoblsLHopo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0LjwvZW0+5bm06L2755qE5oiR5Lus77yM5oC75pyJ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g5rOV5oy955WZ77yM5q+U5aaC6L+c6LWw55qE5pe25YWJ77yM5q+U5aa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eaDs+mavui/h++8jOS4jeaDs+a1geazqu+8jOWwse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Wlh+mCo+S6m+S4jeivpeeci+eahOS4nOilv+OAgjwvcD48cD48ZW0+Nj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nJ/mraPph43opoHnmoTkuI3mmK/kvaDpga3pgYfkuobku4DkuYj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oblk6rkupvkuovvvIzlj4jmmK/lpoLkvZXpk63orrDnmo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5pyA6aqE5YKy55qE5LiN5piv6ZW/55u45aSa576O77yM6ICM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Lya5Li65aW55ouS57ud5aSa5bCR5Liq5aWz5Lq6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5n+ayoeacieS6huacgOWIneWli+S4jemhvui6q+eahOW/teWk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mnKzkuI3or6Xmi6XmirHlpKrov4fngpnng63nmoTmoqb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I7lpKnvvIzmr5TlpoLkvaDjgII8L3A+PHA+PGVtPjcwLjwvZW0+5ZKM5pyJ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Kh5oSf6KeJ77yM5pyJ5oSf6KeJ55qE5Lq65Y205LiN6IO9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boOS4uumBpemBpei/nOi/nOeahOi3neemu++8jOaJgOaci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mDveaYr+S4gOWcuumjjuiKsembquWknOeahOaVheS6i+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o3nm7jpgKLvvIzkvaDov5jkvJrorqTlvpfmiJHlkJfvvJ8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6Zeu5oiR6L+H5b6X5aW95LiN5aW977yM6KaB5piv5oiR5Zue562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CI6YCC5ZCX77yfPC9wPjxwPjxlbT43NC48L2VtPuacieS4gOenjeaEn+inieaA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Xtu+8jOaJjeaJv+iupOaYr+ebuOaAneacieS4gO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afmiJHkuYvmiYvvvIzmlZvmiJHljYrkuJbnmavni4LvvJvosIHmiprmiJHpnaLvvIz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rkuJblk4DkvKTjgII8L3A+PHA+PGVtPjc2LjwvZW0+5oiR5Lus5Zyo5qKm6Ye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Lev77yM6YaS5p2l5ZCO5Y+R546w6Ieq5bex6L+Y5Zyo5bqK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usOW+l+a0u+eahOW8gOW/g+S4gOeCue+8jOWIq+S7gOS5iOS6i+m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u+W6leagvOW8j+WMluiHquW3seOAgjwvcD48cD48ZW0+NzguPC9lbT7mnI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nl5voi6bmtYHnnLzms6rvvIzogIzmmK/ov57nnLzms6rkuZ/ml6Dms5X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pgqPnp43mhovlsYjjgII8L3A+PHA+PGVtPjc5LjwvZW0+5Y2z5L2/5bey57uP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p5bey5LiN54ix5oiR44CC5Y206L+Y5piv5L6d54S25oOz5L2g55WZ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4MC48L2VtPuaIkeWkmuaDs+aKiumCo+WPpS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6K+05Ye65p2l57uZ5L2g5ZCs77yM5L2G5piv5LiN6IO977yM6K+05LqG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x56C05LqG44CCPC9wPjxwPjxlbT44MS48L2VtPuS9oOW5s+mdmeWtpOeL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uuiZmuaXoOOAgjwvcD48cD48ZW0+ODIuPC9lbT7miJborrjlj6rmnIn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5Pop6PlvIDvvIzmiJHmiY3og73mib7liLDnnJ/mraP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Iul54ix6ZW/5oiQ5LqG5Yi677yM5oCd5b+15Lmf5Y+Y5oiQ5LqG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+D56KO5omN5piv54ix5oOF5pyA576O55qE5qC35a2Q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9oOaIkei/h+W+l+W+iOWlve+8jOWBh+ijheS4gOWIh+mDv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iLHnmoTmnIDpq5jlooPnlYzvvIzmmK/nu4/lvpfotbf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jgII8L3A+PHA+PGVtPjg2LjwvZW0+5b2T5pWF5LqL77yM5YWo6YO95Y+Y5oi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qb55qE56KO54mH77yM57qm5aW955qE6YKj5Lqb5pyJ6K+l6K6p6LCB5p2l5YWR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aJvuS4jeWIsOe6oOato+eahOaWueeoi+W8j+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W+l+W3suWBnOeVmeWcqOi/h+WOu+OAgjwvcD48cD48ZW0+ODguPC9lbT7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lpLHmhI/lnabnhLbvvJvllpzogIzkuI3ni4LvvIzlv6fogIzkuI3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u+57uP77yM6KeG5L2g5Li65ZG95LiA5qC377yM6ICM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iy56yR5oiR55qE5pu+57uP44CCPC9wPjxwPjxlbT45MC48L2VtPuavj+aXt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mgeiIjeW8g+eahOaXtuWFiemHjO+8jOmDveacieS9oOacgOS4jeaDs+S4ou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ov5jmmK/pgqPkuYjnmoTlr4Llr57vvIzlpKnkvp3ml6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lv4Plp4vnu4jkvJrnlrzjgII8L3A+PHA+PGVtPjkyLjwvZW0+5oiR5aeL57uI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6ICF77yM5LuO5aeL5Yiw57u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MDh3MXI5NGt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zA4dzFyOTRr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E9C4E3FB705C361D90FE3EBDEE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