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2D6CE6D7650316EADE309368C9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2D6CE6D7650316EADE309368C9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5+t5Y+l5a2Q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mavui/h++8jOWwse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WkqeepuuWQp++8jOWug+mCo+S5iOWkp++8jOS4gOWumuWPr+S7pe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nlOWxiOOAgjwvcD48cD48ZW0+Mi48L2VtPuWjq+S4uuefpeW3seiAheij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4uuaCpuW3seiAheaVtOWuueOAguWNg+S4h+WIq+etieWIsOS6uuS6uumDve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JjeWPkeeOsOiHquW3seecn+eahOS4keOAgjwvcD48cD48ZW0+My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S4jeW8g++8jOaEn+iwouavj+S4qumYtuauteeahOiHquW3se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SjOacn+W+hemDveiDveWmgue6puiAjOiHs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cn+W+heS4gOS7veawuOi/nOeahOeIseaDheS6hu+8jOWboOS4u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WBmuS4jeWIsOS4uuS4gOS4quS6uuWAvuazqOaJgOacieS6huOAgu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nu+aYr+e7tOaMgeS4gOS4quWutuW6re+8jOiHs+S6jueIseS4jeeIse+8jO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OAgjwvcD48cD48ZW0+NS48L2VtPuS5n+iuuOS9oO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eahOS4gOWPpeivne+8jOaIkeS8muiusOW+l+W+iOS5he+8m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7peS4uueEtueahOaJv+ivuu+8jOaIkeWNtOiLpuiLpuWuiOS+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WlveS5n+S4jeWdj++8jOS5n+S4jeaYr+eJueWIq+eahOWHuuS8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aYr+i/meS5iOeJm+OAgjwvcD48cD48ZW0+Ny48L2VtPuaEn+WKqO+8jOWmgu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eUmOazieOAgueVhemlrueUmOazie+8jOaIkeS7rOeahOWGheW/g+WPmOW+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iAjOWPiOaYjuS6ruOAgjwvcD48cD48ZW0+OC48L2VtPuebuOS/oeS4iuWkqeeahOaX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keeUn+WcqOi/meS4lueVjOS4iueahOS6i+aDheayoeacieS4gOagt+aYr+WHu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e7iOacieS4gOWkqei/meS4gOWIh+mDveS8muacieS4gOS4qu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ci+i/h+acgOiZkOW/g+eahOWwj+ivtO+8jOWwseaYr+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iusOW9leOAgjwvcD48cD48ZW0+MTAuPC9lbT7miJDplb/lsLHmmK/kvaD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vpflv6vmrbvmjonkuobvvIzkvYbkvaDnrKzkuozlpKnov5jmmK/nhafluLjljrv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pgqPvvIznlJroh7PmsqHmnInkurrnn6XpgZPkvaDlj5HnlJ/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q2j54ix5L2g55qE5Lq677yM5YW25a6e5bCx5piv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+N6ICQ5L2g55qE5Lq644CCPC9wPjxwPjxlbT4xMi48L2VtPuWOu+inge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u+WBmuS9oOaDs+WBmueahOS6i++8jOWwseaKiui/meS6m+W9k+aIkO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cgOWQjueahOS7u+aAp+OAgjwvcD48cD48ZW0+MTMuPC9lbT7kvaDmmK/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nmoLfvvIzlronpnZnlnLDvvIzlh53mnJvpgqPkupvml6Xmsonml6XokL3vvIzml6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nmoTlv6fkvKTjgII8L3A+PHA+PGVtPjE0LjwvZW0+5LiN5piv5q+P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Lul5ZCO6YO96L+Y6IO956uZ5Zyo5Y6f5Zyw562J5L2g44CC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5Zyo6KKr5Lyk6L+H5ZCO5Y+v5Lul6YCJ5oup5b+Y6K6w77yM5pei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44CC5oiR5LiN5aW977yM5L2G5Y+q5pyJ5LiA5Liq44CC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iju+8jOS9oOWBmueahOavlOiwgemDveWIsOS9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Yrlhbblrp7lubbkuI3lpI3mnYLvvIzkvaDku5Tnu4bkuobop6PmiJH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vvIzpmaTkuobmvILkuq7kuIDml6DmiYDmnI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f5rKh5LiK57q/77yM6YKj5LmI5oiR6K+l5a+56LCB6K+J6K+0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p+aDheivnemDveWDj+S4gOiusOiusOiAs+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ehrOeUn+eUn+eahOeWvOOAgjwvcD48cD48ZW0+MTkuPC9lbT7miJDnhp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or7Tlrp7or53nmoTliIblr7jvvIznnIvlvpfnqb/vvIzkuI3or7TnoLT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liKvkurrnmoTpnaLlrZDvvIzkuZ/miJDlhajkuoboh6rlt7HnmoT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g6K665L2g54qv5LqG5aSa5bCR6ZSZ77yM5oiW6ICF5L2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a5oWi77yM5L2g6YO96LWw5Zyo5LqG6YKj5Lqb5LiN5pu+5bCd6K+V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44CCPC9wPjxwPjxlbT4yMS48L2VtPuabvue7j+S/oeiqk+aXpuaXp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WPmOaIkOS4jeWAvOS4gOaPkOeahOW/g+mF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miJHvvIHkuI3og73nu5nkvaDlubjnpo/mmK/miJHnmoTplJnvvIzkvYbos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ubjnpo/vvIzmiJHljrvnoI3kuobku5bvvIE8L3A+PHA+PGVtPjIz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77yM5piv5LiN5aCq5Zue6aaW55qE5pio5aSp77yM5bKB5pyI5bim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ZW/5LmF55qE5L6d5oGL44CCPC9wPjxwPjxlbT4yNC48L2VtPuWPquim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7keWdoe+8jOi1ouW+l+aAu+avlOi+k+W+l+Wkm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lJ/nmoTml7blgJnvvIzkvaDlk63nnYDvvIzlkajlm7TnmoTkurrnrJHnnYD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sL3lpLTvvIzkvaDnrJHnnYDvvIzogIzlkajlm7TnmoTkurrlnKjlk6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LiA6L6I5a2Q77yM6KaB5LmI5pyJ6ZKx5pyJ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pyJ54ix5pyJ5bm456aP5oSf44CCPC9wPjxwPjxlbT4yNy48L2VtP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lueVjOWwseS4jeimgeehrOaMpO+8jOmavuS4uuWIq+S6uu+8jOS9nOi0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OAgjwvcD48cD48ZW0+MjguPC9lbT7lm6DkuLrkuIDkuKrkurrvvIzljrv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p/mgonkuIDluqfln47vvJvov5jmmK/lm6DkuLrkuIDkuKrkurrvvIzlpoLku4rljbT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pgqPluqfln47jgII8L3A+PHA+PGVtPjI5LjwvZW0+5L2g6Lqr6L6555qE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iR6IW/55+t6Lef5LiN5LiK5L2g44CCPC9wPjxwPjxlbT4zMC48L2VtPu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ogO+8jOaOpee6s+aJjeaYr+acgOWlveeahOa4qeaflO+8jOaXoOiuuuaYr+aOp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+8jOi/mOaYr+aOpee6s+S4gOS4quS6uueahOS7juatp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roDljZXvvIzkuJbnlYzlsLHmmK/nq6Xor53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uJbnlYzlsLHmmK/ov7flrqvjgII8L3A+PHA+PGVtPjMyLjwvZW0+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IOM5b2x77yM5oiR5ZGK6K+J6Ieq5bex6KaB5Z2a5by677yM5LiN5ZO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pu05piv5Zug5Li65oeC5L2g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acgOeugOWNleeahOWOn+WImeWwseaYr++8muS9oOaAjuS5iOWv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vueS9oOOAguWIq+aKseaAqO+8jOaYr+S9oOWFiO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kuLvliqjmib7kvaDjgILkuI3mmK/lm6DkuLr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IzmmK/miJHkuI3nn6XpgZPmiJHph43kuI3ph43opo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6IO95o+S5omL5L2g55qE5Lq655Sf77yM5aGR6YCg6Ieq5bex6L+H56iL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L2g6IO95pS26I635LiA5Liq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aAu+aYr+aAgOW/tei/h+WOu++8jOaYqOWkqeeahOWkqumY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S4jeW5suS7iuWkqeeahOiho+acjeOAgjwvcD48cD48ZW0+Mzc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iJHor7TopoHnhafpob7lpb3oh6rlt7HvvIzljbTku47mnaXmsqHmnInkurr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nhafpob7kvaDjgII8L3A+PHA+PGVtPjM4LjwvZW0+5LiN5piv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Y6755So44CCPC9wPjxwPjxlbT4zOS48L2VtPumdkuaYpeS7v+S9m+Wb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jeW8gOWni++8jOWNtOiuqeaIkeeci+egtOeIsei/me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pl7TkvJrmhaLmhaLmsonmt4DvvIzmnInkupvkurrkvJrlnKjkva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qKHns4rjgILlrabkvJrmlL7miYvvvIzkvaDnmoTlubjnpo/pnIDopo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jgII8L3A+PHA+PGVtPjQxLjwvZW0+6Lef5oiR5Zyo5LiA6LW377yM5ZKx5L+p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IKv5a6a54m55aW955yL44CCPC9wPjxwPjxlbT40Mi48L2VtPu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BmuS9oOeahOS4gOmil+eJme+8m+iHs+Wwke+8jOaIkemavuWPl+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DMuPC9lbT7kurrnlJ/mgLvopoHli4fmlaLkuIDmrKHvvIz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pob7omZHvvIzljrvlgZrkvaDnnJ/mraPmg7P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ul5Lq655Sf5Y+q5aaC5Yid6KeB77yM6YKj5LmI5Ly85rC05rWB5bm0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mB5Y2O5LiA5Lqb44CCPC9wPjxwPjxlbT40NS48L2VtPuS5n+iuuOS4jee7j+aEj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WbnuecuO+8jOWNtOmBremBh+S4gOeUn+mavuS7peW/mOaAgOeahOS6u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Ej+ivhueahOS4gOasoemCgumAhe+8jOWNtOeJteaJr+S4gOautemavuS7pe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DYuPC9lbT7kvaDorqnmiJHpqbvmiY7lnKjkvaDnmoT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rqnkvaDmirXovr7miJHngbXprYLmt7HlpI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5qE5aW96YaJ77yM55y86KeS6YO95piv5rOq77yM5L2g6K+05L2g5aW957Sv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aN5b2S77yM5b6A5ZCO6K+l54ix6LCB44CCPC9wPjxwPjxlbT40O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Iq+S6uuivtOaIkei9u+S9u+mqhOWCsu+8jOWGt+mFt+aXoOaDhe+8jOS5n+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RvOS5i+WNs+adpeaMpeS5i+WNs+WOu+eahOiAgeWlve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h4zvvIzmgLvmnInogYrkuI3lroznmoTmm77nu4/vvIzmiJHku6z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qPkupvov4fljrvnmoTlsoHmnIjph4zmmK/lj4vmg4Xov5jmmK/plJnov4f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nqIDorrDlvpfvvIzlnKjlv4Pph4zmm77kvIHnm7zorqnokKTngavomavluK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bDjgII8L3A+PHA+PGVtPjUwLjwvZW0+6ZKx5piv5rK755aX5oOF57uq55qE5pyA5L2z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66A5Y2V57KX5pq05Y+I5aW955So44CCPC9wPjxwPjxlbT41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asoeiiq+WOn+iwheeahOacuuS8mu+8jOS4jeaYr+WQl++8n+WPr+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7meaIkei/meS4quacuuS8muOAgjwvcD48cD48ZW0+NTIuPC9lbT7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ms6rvvIzlsLHlg4/kvaDlhrPlrpropoHnprvlvIDmiJHkuIDoiKzlnLD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+G6LSn77yM5Y2K5LiW6Ium77yb5LiN6K+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Ium44CCPC9wPjxwPjxlbT41NC48L2VtPuS9oOaDs+imgeeahO+8jOWygeaci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meS9oO+8jOaJgOaciemAhuiire+8jOmDveaYr+acieWkh+iAjOadpe+8jO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mcgOimgeaXtumXtOaJjeiDveiiq+eci+WIsO+8jOaJgOacieW5uOi/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fi+S4i+eahOS8j+eslOOAgjwvcD48cD48ZW0+NTUuPC9lbT7nrYnlvo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vvIzlv5jmjonkuZ/mmK/kuIDnp43nl5vjgILkvYbkuI3nn6XpgZPor6X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m7Tmipjno6jkurrnmoTnl5v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z5b6X5aSq5aW95LqG77yM55yB5b6X5pyJ5LiA5aSp5Y+R546w5LqG5oiR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uZ5oiR5p2l5LiA5Y+l77yaJmxkcXVvO+S9oOWPmOS6h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y54ix55qE77yB5bu65bqn5Zu05Z+O5ZCn77yB5oqK5oiR5Zu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oOz57un57ut6aOY5LqG77yBPC9wPjxwPjxlbT41OC48L2VtPuavj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a3oeWumueahOeOsOWcqO+8jOmDveacieS4gOS4quW+iOWCu+W+iOWkqeecn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kvaDotbDnmoTpgqPlpKnvvIzmiJHlhrPlrpr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47nnYDpo47mkpHnnYDnnLzluJjnlKjlipvkuI3nnKjnnL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A5Lqb5peg55So55qE5Lmm77yM5YGa5LiA5Lqb5peg55So55qE5Lq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5So55qE5pe26Ze077yM6YO95piv5Li65LqG5Zyo5bey55+l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re75LiA5Lqb5pyq55+l55qE5Y+v6IO95oCn44CC5Lq655Sf5Lit5LiA5Lqb5b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Y+Y5YyW77yM5bCx5piv5p2l6Ieq6L+Z56eN5peg55So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cgOWus+aAleeahOS4gOS7tuS6i+aYr+eci+edg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S4iuWPpuWkluS4gOS4quS6uuOAgjwvcD48cD48ZW0+NjIuPC9lbT7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hLblkI7lpJrmjKPpkrHvvIzmiY3lhbvlvpfotbfoh6rlt7Hov5nkuKrniLH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niLHnjqnlhL/nmoTlv4PvvIzniLHpgJvniLHkubDnmoTkuaDmg6/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kuKrkurrmnaXvvIzkuZ/og73nlJ/mtLvlvpflvojlp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5u45L+h77yM5q+P5LiA5p2h6LWw5LiK5p2l55qE6Lev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LiN5b6X5LiN6YKj5qC36LeL5raJ55qE55CG55S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r+S9oOacgOW/g+eIseeahOS6uu+8jOW/g+S4reS5n+S8muacieS4gOeJh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eahOajruael+OAgjwvcD48cD48ZW0+NjUuPC9lbT7msqHmnInkurr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nmoTlhoXlv4PkuJbnlYzvvIzlsLHlg4/msqHmnInkurrop4Hov4f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lpITjgII8L3A+PHA+PGVtPjY2LjwvZW0+5Lul5YmN5oC75piv5Lu75oCn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46w5Zyo55yL5p2l5piv6YKj5pe25YCZ6Ieq5bex5LiN5aSf57Sv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Iq+iuqeS9oOWGheW/g+eahCZsZHF1bzvlroznvo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cmRxdW875p2f57ya5LqG5L2g44CC5YWB6K646Ieq5bex5LiN5a6M576O77yM5om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yA5aeL44CCPC9wPjxwPjxlbT42OC48L2VtPuS4pOS4quS6uuWboOS4uu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Pq+WWnOasou+8jOWmguaenOS4jeW8gOW/g+i/mOaDs+WcqOS4gOi1t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jkuPC9lbT7nlJ/mtLvmiormiJHpgLzlvpflg4/kuKr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lpoLkvZXlho3ljrvlsI/puJ/kvp3kurrjgII8L3A+PHA+PGVtPjc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by66ICF77yM5bCx5LiN6KaB5Zue6YG/5b+D6YeM55qE5oGQ5oOn77y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byx54K544CC5by66ICF77yM5piv6KaB6K6p5L2g55qE5pWM5Lq6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PC9wPjxwPjxlbT43MS48L2VtPuiZveeEtuWygeaciOejqOW5s+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+8jOS9huWGheW/g+S9j+edgOeahOmCo+S4quWwj+Wtqei/mOaYr+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IuPC9lbT7kuIDnlJ/kuK3kvJrpgYfkuIrlvojlpJrkur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lgZznlZnpqbvotrPnmoTlj4jmnInlh6DkuKrvvIznlJ/lkb3mmK/nu4jlsIbojZL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Hlj6PvvIzov57miJHku6zoh6rlt7Hpg73mmK/ov4flrq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4ix5LiN5Ly0552A5Y6f6LCF77yM5Lmf5rKh5pyJ5Y6f6LCF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44CCPC9wPjxwPjxlbT43NC48L2VtPuaIkei2s+Wkn+WdmuW8uu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S8pOaIkemDveiDveaJm+OAgjwvcD48cD48ZW0+NzU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ho3op4HvvIzlm6DkuLrlj6rmmK/ot6/ov4fogIzlt7LvvIzpgZflv5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mnIDlpb3nmoTnuqrlv7XjgII8L3A+PHA+PGVtPjc2LjwvZW0+5LiN5pWi5Y6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2g5b+D6YeM5piv5ZCm6L+Y5pyJ5oiR5Zug5Li65oiR5oCV5piv5Zyo6Ieq5Y+W5YW2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bvue7j+WPkeS6hueWr+eahOaDs++8jOWmguS7i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W/mOOAgjwvcD48cD48ZW0+NzguPC9lbT7kuIDlubTmnInlm5vlraP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Llj6/mmK/lkI7mnaXvvIzlm5vlraPov5jlnKjova7lm57vvIzlj6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jgII8L3A+PHA+PGVtPjc5LjwvZW0+5Y+q5piv6LaK55yL6KeB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GX5oa+5rKh5pyJ5L2g5YiG5Lqr5oiR55qE5oSf5Yqo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guaXoOeXheeahOaIj+WtkOWUseedgOiwouW5leWJjeeahOacgOWQjuWR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hOeEtu+8jOWHoOassueWr+eLgu+8jOWPiOassuW/g+eiju+8jOWPquaYr+WPs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S6huaOjOWjsO+8jOaIkeeahOinguS8l++8jOS5n+aXqeW3suaPkOWJjemA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mg7PkvaDkuobvvIzmmK/pgqPnp43miZPnlLXor5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mg7Plv7XvvIzmmK/kuIDlrpropoHop4HkuIDpnaLntKfntKfmir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bzNocjMuaHRtbCI+aHR0cHM6Ly9kdWFuanV6aWt1LmNvbS9kdWFuanV6aS9wemp5aG8z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2D6CE6D7650316EADE309368C9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