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23ED7E55B026C7390617BDBA45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23ED7E55B026C7390617BDBA45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Q5b+D55+t5Y+l5Y2B5Liq5a2X5Lul5Ya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adg+aLpeacie+8jOWAjeaEn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aIkeeIseS9oO+8jOWFs+S9oOS7gOS5i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aYr+S4jeatu+W/g++8jOaYr+atu+S4je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OiuuuS9leWkhO+8jOiHquW3seeLrOWk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eWuueinguatou+8jOmjjuWNjueBvOeBvOOAgjwvcD48cD48ZW0+Ni48L2VtPu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ayoeaciee7k+aenOOAgjwvcD48cD48ZW0+Ny48L2VtPuaIkeeahOemu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eIseS9oOOAgjwvcD48cD48ZW0+OC48L2VtPuWQvuWunuS4uuS5i++8jO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wpOOAgjwvcD48cD48ZW0+OS48L2VtPuS7juS7iuWQju+8jOi/nOS5puW9kuaipu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OAgjwvcD48cD48ZW0+MTAuPC9lbT7nm7jor4bomb3mtYXvvIzkvLzmmK/nu4/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O5LiW5peg5LqJ77yM5oiR55qE55Sf5a2Y5Lm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vtOeahOmCo+S5iOWkmu+8jOmDveWPquaYr+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7bov4flooPov4HvvIznianmmK/kurrpnZ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5Lyk5b+D5aSE77yM5Yqz5Yqz6YCB5a6i5Lq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reebuOmAgee9ou+8jOaXpeaaruaOqeaftOaJ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oi6XkupLkvKTvvIzkuI3oi6XkuI3pgYfjgII8L3A+PHA+PGVtPjE3LjwvZW0+6Lq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77yM5b+D5aaC546E6ZOB44CCPC9wPjxwPjxlbT4xOC48L2VtPueci+eahOW8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pOWwseWwkeS4gOeCueOAgjwvcD48cD48ZW0+MTkuPC9lbT7ml6DnkIblj5b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miYDlm77jgII8L3A+PHA+PGVtPjIwLjwvZW0+5Lq655Sf5LiN5q2i77yM5a+C5a+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yMS48L2VtPueIseeahOi2iua3se+8jOW/g+Wwsei2i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/kuIDnp43liJvkvKTvvIzpg73mmK/np43miJDnh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peg5omA5pyJ77yM5ruh6Lqr55ay5oO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l+S5i+aIkeW5uO+8jOWkseS5i+aIkeWRv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muKnluqbvvIzlm57ouqvnmoTlpLHmnJv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Oi6YWS77yM5Y+v5Lul5oWw6aOO5bCY44CCPC9wPjxwPjxlbT4yNy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tOWfju+8jOaEv+S4gOeUn+W/g+eWvOOAgjwvcD48cD48ZW0+MjguPC9lbT7ogq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kurrkvp3ml6fvvIzlnKjlpKnmtq/jgII8L3A+PHA+PGVtPjI5LjwvZW0+5Yqo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K6w5b6X5riF6YaS44CCPC9wPjxwPjxlbT4zMC48L2VtPuaNguedgOW/g+iEj+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keOAgjwvcD48cD48ZW0+MzEuPC9lbT7lpoLkurrppa7msLTlhrfmmpboh6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ul5L2g56Kw5Yiw5LuW77yM5pu/5oiR6Zeu5YCZ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puaDs+WGjeWwj++8jOaIkeS5n+WPr+S7pe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/miJHnmoTkurrvvIzlsLHot5HkuI3mjo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77yM5oiR5L6d54S25b6I5aW944CCPC9wPjxwPjxlbT4zN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S6uueLrOeri++8jOW+rumbqOeHleWPjOmjnuOAgjwvcD48cD48ZW0+MzcuPC9lbT7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DnlJ/vvIzlgZrkuI3lrozkuIDlnLrmoqbjgII8L3A+PHA+PGVtPjM4LjwvZW0+6Z2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77yM5a2k5b2x562J5L2g5b2S5p2l44CCPC9wPjxwPjxlbT4zOS48L2VtPuiLp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aXoOeUqO+8jOefpeS4juiwgeWQjOOAgjwvcD48cD48ZW0+NDAuPC9lbT7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mg7Pmg7PlsLHlv4PphbjvvIE8L3A+PHA+PGVtPjQxLjwvZW0+5LiA5Y+2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aSx6Imy44CCPC9wPjxwPjxlbT40Mi48L2VtPuS4jeeIseS9oO+8jOaIk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lveOAgjwvcD48cD48ZW0+NDMuPC9lbT7msqHmnInlv4PvvIzlsLHkuI3kvJr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W5Lya5Y+R5YWJ77yM5rex5oul5b+F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S4quS6uueahO+8jOWkqeiNkuWcsOiA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lh4nlj6/ng63vvIzlv4Plh4nkvZXmmpbjgII8L3A+PHA+PGVtPjQ3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5Lq677yM5Y+q5rGC5a6J56iz44CCPC9wPjxwPjxlbT40OC48L2VtPuaYlOWOu+mb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S7iuadpeiKseS8vOmbquOAgjwvcD48cD48ZW0+NDkuPC9lbT7lkKzpl7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Z3mgrLjgII8L3A+PHA+PGVtPjUwLjwvZW0+6L+Z5LiH5rC05Y2D5bGx77yM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mN5aW944CCPC9wPjxwPjxlbT41MS48L2VtPuW5uOemj+WPs+i+ue+8jOiNkui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n+OAgjwvcD48cD48ZW0+NTIuPC9lbT7lm57lv4blpb3mi6XmjKTvvIzliLDlpI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aSx5pyb5Yqg57ud5pyb77yM5L2g6ZqP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eahOW/g+iEj++8jOS9oO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l5Xmlq3kuJ3ov57vvIzmg4XmhI/nu7Xnu7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Lik5p2h6Ii577yM6L+f5pep5Lya6JC95rC0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ezluWQg++8jOaIkeWwseaNo+ibi+OAgjwvcD48cD48ZW0+NTguPC9lbT7niLHliLD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miY3mmK/nnJ/nmoTovpPjgII8L3A+PHA+PGVtPjU5LjwvZW0+5pyA5ZCO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Sq6K6p5Lq65b+D55a844CCPC9wPjxwPjxlbT42MC48L2VtPuacieaXt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OWHuui/meS4quS4lueVjOOAgjwvcD48cD48ZW0+NjEuPC9lbT7kvaDnnIvnnYDmnIj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nJvnnYDkvaDjgII8L3A+PHA+PGVtPjYyLjwvZW0+5L2V5aSE5piv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Gc6ISa5q2l44CCPC9wPjxwPjxlbT42My48L2VtPuS4gOecvOS5i+W/te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p+edgOOAgjwvcD48cD48ZW0+NjQuPC9lbT7kv53mjIHlvq7nrJHvvIznu6fnu63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Y1LjwvZW0+5LiW5LiK5peg6Zq+5LqL77yM5bq45Lq6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2Ni48L2VtPuS9oOaYr+aIkeeahOaJp+W/te+8jOaIkeeahOa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kuIDkuKrkurrvvIzlnKjlloPlloPoh6r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Kj6K6w5b6X55qE77yM5omN5piv5rS7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vemHjOacieWKq++8jOWQjeWPq+mrmOa2t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nKjnnavvvIzlraTmhI/lnKjnnInjgII8L3A+PHA+PGVtPjcxLjwvZW0+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77yM6Ium5LiN5aCq6KiA44CCPC9wPjxwPjxlbT43Mi48L2VtPuS4ieWIhueIs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eIseW3seOAgjwvcD48cD48ZW0+NzMuPC9lbT7kuYXlsYXmt7HmtbfmiJHlkI3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Z2g6L+R77yM5Y+q5piv5Zug5Li65a6z5oCV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Bk+mrmOS4gOWwuu+8jOmtlOmrmOS4gOS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ZXkuLrng4jphZLvvIzphonml7bmnIn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aB6LWw77yM5Y2D5LiH56eN55CG55Sx44CCPC9wPjxwPjxlbT43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ebvOacm++8jOaJjeacieWkseacm+OAgjwvcD48cD48ZW0+NzkuPC9lbT7kuID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LvvvIzli77li5Llm57lv4bjgII8L3A+PHA+PGVtPjgwLjwvZW0+5LiN5omT5om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CO55qE5rip5p+U44CCPC9wPjxwPjxlbT44MS48L2VtPuW5s+W4uOmFt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S7meS4gOeCueOAgjwvcD48cD48ZW0+ODIuPC9lbT7kuIDkuKrkurrvvIzlnK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h6ror6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ic3ZlZDBjZDcuaHRtbCI+aHR0cHM6Ly9kdWFuanV6aWt1LmNvbS9kdWFuanV6aS9qYnN2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23ED7E55B026C7390617BDBA45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