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78680DFED268596AE4F09C4702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8680DFED268596AE4F09C4702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LyY576O5q+U5Za7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Dj+S4gOW6p+W6p+WFp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WzsO+8jOWPquacieavheWKm+WdmuW8uueahOS6uuaJjeiDveS4jeaWreWcsOW+gea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OAgjwvcD48cD48ZW0+Mi48L2VtPuaYpemjjuWDj+S4gOWPquW9qeeslO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LvuWLkuW+l+abtOWKoOe7muS4veWkmuW9q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WPtuWDj+iSsuaJh++8jOWwj+eahOWwseWDj+WptOWEv+eahOaJi+aOj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goeWbreaYr+S4gOadr+e+jumFku+8jOiuqeaIkeWTge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Oieexs+WDj+S4gOS4quaZuuiAhe+8jOi6q+S4i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ZuuaFp+eahOenjeWtkOOAgjwvcD48cD48ZW0+Ni48L2VtPuaYpeWkqeWDj+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Wug+WPmOadpeS6humjnue/lOeahOWwj+m4n++8jOe7meWkqeepuuW9k+WB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Ny48L2VtPuaMq+aKmOWDj+S4gOWdl+ejqOWIgOefs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qOeguuedgOS6uuS7rOeahOaEj+W/l+OAgjwvcD48cD48ZW0+OC48L2VtPu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9oueKtuaYr+WchuWchueahO+8jOeGn+mAj+eahOaXtuWAmeaYr+a3see6o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WnOW6hueahOWwj+eBr+esvOOAgjwvcD48cD48ZW0+OS48L2VtPuS7l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huWXpu+8jOmdouWmguWcn+iJsu+8jOmineWktOeahOaxl+ePoOaXoOS4jeaYvuekuu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W/g+eahOe0p+W8oOS4juWus+aAle+8jOS7luWwsei/meagt+ict+e8qeWcqOWim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ktOWPl+S8pOeahOWwj+mHjuWFveWTvOWUp+ed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kuKXlhqzph4znmoTngq3ngavvvJvmmK/phbfng63ph4znmoTnu7/oj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XmtYHph4znmoTouI/ohJrnn7PvvJvmm7TmmK/pm77mtbfph4znmoToiKrmtbf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Km5oOz77yM54q55aaC54Gv5aGU77yM5oyH5piO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44CCPC9wPjxwPjxlbT4xMi48L2VtPuS5puaYr+eyvuW9qeeah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6uuS5kOWcqOWFtuS4reOAgjwvcD48cD48ZW0+MTMuPC9lbT7nn6Xor4b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gIDnnLznmoTnj43nj6DvvIzmlaPlj5HnnYDlroPngb/ng4L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555qE5omL5oyH6IOW6IOW55qE77yM5Y+I55m95Y+I5au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riF6aaZ5Y+v5Y+j55qE55m956u556yL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S4gOaxqea1gea3jOazie+8jOS9v+eHpeeDreS4jeWvkOeahOS6uumihueVp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BrOmdmeOAgjwvcD48cD48ZW0+MTYuPC9lbT7lsI/ojYnlg4/kuIDkuKr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vvIzmi6XmnInmnoHlvLrnmoTnlJ/lkb3li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5ruh5aS055m95Y+R5YOP55m96Zuq5LiA5qC377yM5Lu/5L2b6IO95aSf55yL5Ye6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xOC48L2VtPuWkj+WkqeeahOWxseS5n+aYr+e7v+iJs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a1k+a1k+eahO+8jOS4gOeJh+eJh+agkeWPtu+8jOS4jeeuoeaYr+Wkp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eahO+8jOmDveWDj+iiq+e7v+ayueW9qea2gui/h++8jOi/numbqOeCueiQve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afk+e7v+eahOOAgjwvcD48cD48ZW0+MTkuPC9lbT7or5rlrp7mmK/kuYzpvp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aznlLLvvIzmnInkuoblroPlsLHkuI3nlKjlrrPmgJ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eR5aiY55qE6IS457qi5b2k5b2k55qE77yM5YOP5LiA5Liq54af6YCP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sOWPtueZveW4hu+8jOWcqOi/meawtOWkqeS4gO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XqumXqueahOa1t+mdouS4iu+8jOWwseWDj+WHoOeJh+mbqueZveeahOe+veavm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aCoOaCoOWcsOa8guWKqOedgO+8jOa8guWKqOed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rkuI3nn6XlkI3nmoTpuJ/lhL/lj6vlo7Dlg4/lj6TnrZ3oiKzmuIXoh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235Y+25ZyG5ZyG55qE5aSn5aSn55qE77yM5LiL6Zuo5pe2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6I235Y+25b2T5oiQ5omT5Lye77yM5Zyo6I235Y+25LiL6YGu6JS96aOO6Zuo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YWo44CCPC9wPjxwPjxlbT4yNC48L2VtPuaZtuiOueWJlOmAj+eahOmcsueP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wseWDj+S4gOS4quS4quWwj+eyvueBteOAgjwvcD48cD48ZW0+MjUuPC9lbT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LHlg4/mmK/kuIDmnaHlpKfliqjohInvvIzmupDmupDkuI3mlq3nmoTlnKjkuLrnpZ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lhbvmlpnjgII8L3A+PHA+PGVtPjI2LjwvZW0+5LiA57KS57KS6LC35a2Q5Y+I56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Wx5ruh77yM5YOP55Cl54+A5LiA5qC35pS+552A5YWJ5b2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WDj+W5v+mYlOaXoOi+ueeahOiNieWOn++8jOWMheWuueS6huaIk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eKr+eahOmUmeivr+OAgjwvcD48cD48ZW0+MjguPC9lbT7mmKXlp5HlqJjmi4LkuID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vvIzlpKflnLDmmKXmhI/nm47nhLbvvIzlpbnnrJHkuobvvIznrJHlo7DvvIzlj4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PkuIHlhqzkvZzlk43nmoTmuIXms4nvvIzlhqznnKDnmoTliqjnianku6znurfnur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mmKXlp5HlqJjvvIzmrKLnrJHokKbnu5XogLPnlZ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77yM5aSp6auY6Zyy5rWT77yM5LiA5byv5pyI54mZ5Zyo6KW/5Y2X5aSp6L65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52A44CC5riF5Ya355qE5pyI5YWJ5rSS5LiL5aSn5Zyw77yM5piv6YKj5LmI5bm9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5qE57mB5pif5Y206LaK5Y+R54G/54OC6LW3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BsOiSmeiSmeeahOWkp+mbvu+8jOWDj+S4gOS4quW3qOWkp+eahOaymee9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S4iueahOS4gOWIh+mDvemBruS9j+S6huOAgjwvcD48cD48ZW0+MzEuPC9lbT7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J/nqbrlg4/ml6DmlbDlranlrZDnmoTnnLznnZ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YOP5LiA5L2N5q+N5Lqy77yM6L276L2755qE5Li65p2o5p+z5qKz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I2J5ZKM5aSn5Zyw5oqr5LiK5LqG6KGj6KOF77yM5o2i5LiK5LqG5LiA5bmF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5u46LKM77yM5Luk5Lq65rWB6L+e44CCPC9wPjxwPjxlbT4zM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OaDheeahOWwkeWls++8jOS4gOS4i+Wwsee6ouS6huiEuOW6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LLnj6DlhL/lsLHlg4/msLTmmbbnkIPpgqPmoLfkuq7mmbbmmb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O6KiA5piv5LiA5Liq5rex5rex55qE5rOl5r2t77yM6K6p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25Lit5peg5rOV6Ieq5ouU44CCPC9wPjxwPjxlbT4zNi48L2VtPuecvOazq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PjeePoOS4jeWBnOW+l+W+gOS4i+aOie+8jOecn+aYr+mjnua1geebtOS4i+S4i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pm6roirHlg4/msLTmmbbkuIDmoLfnmoTpm6r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raPvvIzlg4/po5jokL3nmoTnmb3ojLboirHkuIDmoLfpk7rlnKj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25Lqy5piv5LiA5aC15Y6a5aKZ77yM6K6p5L2g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z5L2/6aOO6Zuo5YW856iL5Lmf6IO95a6J54S25peg5oG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+l+ecn+Wkp++8jOWkqeWcsOmXtOWDj+aMguedgOWuveWkp+aXoOavl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+8jOS7gOS5iOmDveeci+S4jeingeOAgjwvcD48cD48ZW0+NDAuPC9lbT7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vvIzlpb3lg4/ph5HoibLnmoTms6Lmtpvpmo/po47mtozliq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Y+36KeS77yM6byT6Iie5oiR5rC45LiN5YGc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agoeaYr+S4gOW6p+WKoOW3peWcuu+8jOaKiuWkqeecn+eah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IkOWtpuS5oOeahOacuuWZqO+8gTwvcD48cD48ZW0+NDMuPC9lbT7pm6jkuJ3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q3po5jkuIvmnaXnmoTljYPkuIfmnaHpk7bkuJ3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5YOP6ICB5aSp54i355Sf5rCU5pe255qE5oCS5ZOE77yM6YKj5qC35by654O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bKc5piO44CCPC9wPjxwPjxlbT40NS48L2VtPuiSmeiSmee7humbqO+8jOaymeaym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S4gOagueaguemAj+aYjueahOmTtumSiO+8jOS7juWkqeS4iuaOieS4i+adp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WNg+WxseS4h+Wjke+8jOWPiOS8vOeSgOeSqOeahOePjeePoO+8jOe6t+e6t+iAj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edgOe7v+mHjuWkp+WcsOOAgjwvcD48cD48ZW0+NDYuPC9lbT7ku5bmnIn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k7bkuJ3vvIzlhrLlkJHliY3pop3vvIzlrpvlpoLnmb3puabpuYnnmoTlhqD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Zy65bCP6Zuo6L+H5ZCO77yM5Ye6546w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bCx5YOP5LiA5bqn576O5Li95LiD5b2p5qG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erueiKseS7jue6t+S5seeahOadguiNieS4reaOouWHuuWktO+8jOWug+S7r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keiEuOecn+Wlveeci++8gTwvcD48cD48ZW0+NDkuPC9lbT7mnKjmo4n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Xnvp7nmoTmlrDlqJjvvIznvp7nrZTnrZTlnLDkvY7nnYDlp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b5qGD6Iqx5byA5b6X5aaC54Gr5aaC6I2877yM5a6b5aaC5LiA54m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44CCPC9wPjxwPjxlbT41MS48L2VtPuWNg+S4h+WPquicnOicguWcqOicgueuse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jOWXoeWXoeWjsOWlveWDj+iuuOWkmuWwj+Wwj+eahOWPkeWKq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b3ovabnmoTlloflj63lo7DvvIzlsI/mnIvlj4vnmoTlkLXpl7n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nmoTorqjku7fov5jku7flo7DvvIzmnoTmiJDkuIDpppblpKfooZfkuqTlk43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e5b+G6L+H5Y6777yM5YOP55yL54Of6Iqx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H5Yi755qE57ua54OC44CCPC9wPjxwPjxlbT41NC48L2VtPuaIkeermeWIsOS6h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S4i++8jOacm+edgOS4gOacteacteWwj+ahguiKse+8jOmdmemdmeWcsOmXu+edgO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mmeWRs+OAguS4gOmYtemjjuWQuei/h+adpe+8jOmCo+ahguiKseagkeae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aZg++8jOWlveWDj+WcqOWQkeaIkeeCueWktOmXr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aXkuobvvIzlroPlsLHlg4/kuIDkuKrprZTmnK/luIjvvIzovbvovbvlnLD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kuK3nmoTprZTms5Xmo5LvvIzorqnmoJHlj7bnurfnurfmiazmiazokL3lnKj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I5a2j6Iqx5YOP5oCn5oCl55qE5bCP5aeR5ai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6LeR5Yiw5Lq66Ze057u95pS+5LqG6Iqx5py1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Ji+aYr+S4gOaKiuaIkuWwuu+8jOaXtuWIu+aPkOmGkuS9oOS4jeimg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ZzpuYPoirHkuInkuKrkuIDlm6LvvIzkupTmnLXkuID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m6Llm6LlsL3mg4Xnh4Png6fjgIHot7Pot4PnmoTngavo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ul5bm05YOP5LiA5Liq5LqU5b2p5paR5paT55qE5qKm77yM5L2/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ZCR5b6A44CCPC9wPjxwPjxlbT42MC48L2VtPuaXtumXtOWwseWDj+a1t+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WPquimgeaEv+aEj+aMpO+8jOaAu+i/mOaYr+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KrkuKrpu4TmvoTmvoTnmoTmqZjlrZDlg4/kuIDkuKrkuKr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mjILlnKjmnp3lpLTjgII8L3A+PHA+PGVtPjYyLjwvZW0+6ZW/5Z+O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Oe6amw55qE6ZW/6b6Z77yM6ZuE5aOu6ICM6Zy45rC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JsueahOmDgemHkemmmeeKueWmguS4gOS4quS4quelnuenmOeahOmHkeWI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pgqPmmI/mmpfnmoTot6/nga/vvIzlpoLmt7Hpgo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u5jpu5jlnLDmlL7nnYDlhYnjgII8L3A+PHA+PGVtPjY1LjwvZW0+56eL5aSp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p2l5LqG77yM6L+I552A6L2755uI55qE5q2l5a2Q77yM5bim552A5pS26I63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Zac5oKm44CCPC9wPjxwPjxlbT42Ni48L2VtPuWGrOWkqe+8jOWkp+WcsO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sOiJsueahOWkp+iho+OAgueng+eng+eahOagkeacqO+8jOWDj+S4gOS4quS4queng+mh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Ev++8jOWPl+S4jeS9j+ilv+WMl+mjjueahOiireWHu++8jOWcqOWvkumjju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cuPC9lbT7mnp3lpLTnmoTnlLvnnInpuJ/mi43mi43nv4XohoD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pk7rvvIzlg4/kuKrlpKfmrYzllLHlrrbkvLznmoTkuq7otbfkuobmrYzll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Z6Iqx5Zyo5rex5aSc5byA5pS+77yM54q55aaC5LiA5L2N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Yiw5p2l44CCPC9wPjxwPjxlbT42OS48L2VtPuS7lue0p+easeecieWktO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UqCZsZHF1bzvlj7flpJYmcmRxdW8757q45Y23552A54Of5Y2377yM5YOP5LiA5Liq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4Gr6L2m5aS077yM5Za35Ye65LiA57yV57yV5ZGb5Lq655qE5rWT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bquiKseaMguWcqOagkeWktOS4iu+8jOWwseWDj+avm+iMuOiMu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mTtuafseOAgjwvcD48cD48ZW0+NzEuPC9lbT7kuablg4/kuIDlj6rlvK/lv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boiLnvvIzovb3nnYDmiJHku6zpqbblkJHml6Dovrnml6DpmYXnmoTlpKfmtbfmt7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L5Y+L5piv54KZ54Ot5aSq6Ziz5LiL55qE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ya5Li65L2g5rSS5LiL5LiA54mH57u/6JCM44CCPC9wPjxwPjxlbT43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WGt+a8oOeahOe+juS6uu+8jOacieWGsOS4gOiIrOeahOeahOiCjOiCpOS4ju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aIkeS7rOmBkOaDs+OAgjwvcD48cD48ZW0+NzQuPC9lbT7lm57lv4blg4/ml6f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lvKDlvKDmu5Hov4fnnLzliY3vvIzlj6rmmK/lpLHljrvkuoboibLlva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u5Hnmb3jgII8L3A+PHA+PGVtPjc1LjwvZW0+5Y+L5oOF5piv5LiA5Zy655SY6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Yiw5b+D54G155qE5ruL5ram44CCPC9wPjxwPjxlbT43Ni48L2VtPua1t+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+8jOWlveWDj+edoeedgOS6huS4gOagt++8jOayoeaciemj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+8jOa1t+awtOW3sue7j+WHneWbuuS6hu+8jOWlveWDj+S4gOWdl+WOmuWO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5s+i6uuWcqOmCo+WEv++8jOS4gOWKqOS5n+S4jeWKq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g4/mmKXpo47kuIDmoLfmiprmkbjnnYDmiJHku6znmoT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uY57Kx54af5LqG77yM57qi57qi55qE5p6c5a6e5YS/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4+K55Ga54+g44CCPC9wPjxwPjxlbT43OS48L2VtPuivu+S5puWDj+aYr+W3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Pr+S7peiuqeWlueS7lueci+eahOabtOi/n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LHlg4/kuIDlvKDojLblh6DvvIzkuIrpnaLmkYbmu6Hkuobmna/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uo6L+H5aSp5pm077yM56m65Lit5Ye6546w5LqG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bqn5qGl77yM6L+e5o6l5LqG5aSp5LiK5Lq6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wseWDj+aymea8j++8jOaXtumXtOWIsOS6huWwseivpee/u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popfpopfosYblrZDmlaPlnKjlnIbnm5jkuK3vvIzplY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nKbog6fnmoTlhYnljY7vvIzlg4/kuIDpopfpopfnj43nj6D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5qE5a625Lmh5pyJ5b6I5aSa5bqn5aSn5bGx77yM5LiA5bqn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6L+c6L+c5pyb5Y6777yM55yf5YOP5LiA5bGC5bGC57+75rua552A55qE57u/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WK77yBPC9wPjxwPjxlbT44NS48L2VtPuWPquWPquidtOidtuWDj+S4gOeJh+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t+WcqOiKseS4m+S4remjnuiInuOAgjwvcD48cD48ZW0+ODYuPC9lbT7kuKXlhq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lg4/prZTprLznmoTlj6vlo7DlvojlkJPkurrjgII8L3A+PHA+PGVtPjg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ruh6IS46YCa57qi77yM5rGX54+g55u05b6A5LiL5o6J77yM6IS46YCa57qi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YO95o6l5be05LqG44CCPC9wPjxwPjxlbT44OC48L2VtPuWwj+mHkemxv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umAj+aYju+8jOWwseWDj+S4pOmil+eOu+eSg+eQg++8jOa8guS6r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m7flo7DovbDpuKPnirnlpoLmk4LpvJPoiKzkuIDmoLf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kwLjwvZW0+5pil6aOO5YOP5aSq6Ziz5LiA6Iis77yM54Wn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6YeM44CCPC9wPjxwPjxlbT45MS48L2VtPuWuiemdmeeahOi/nuS4gOaguemS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WjsOmfs+mDveWQrOW+l+ingeOAgjwvcD48cD48ZW0+OTIuPC9lbT7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63lvpfov57onLvonJPpg73lj6rmlaLotLTnnYDmoJHojavlpITpo57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LPlhYnkvKTkuoboh6rlt7HnmoTnv4XohoDjgII8L3A+PHA+PGVtPjk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M5aWH5aaZ55qE5omL77yM5oqK5bCP6Iqx5bCP6I2J5LuO5Zyf6YeM5ouU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aup6Iq95LuO5p6d5p2h5LiK5oq95LqG5Ye65p2l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PruWPruWSmuWSmua1gea3jOeahOWwj+a6qu+8jOWDj+efpemfs+eahO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edgOa4heiEhuaCpuiAs+eahOaXi+W+i+OAgjwvcD48cD48ZW0+OTUuPC9lbT7ms4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tYHmt4znnYDvvIzlg4/mr43kurLmuKnmn5TnmoTor53or63ovbvmi4Lov4f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k2LjwvZW0+5aW555qE5aS05Y+R5LiA5ZCR5Z6C5Yiw6Iad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qr5LiK5LqG5LiA5Lu26KGj5pyN44CCPC9wPjxwPjxlbT45N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4gOWdl+ezlu+8jOS8muiuqeaci+WPi+aEn+WIsOa4qeaalu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lpLTnmoTpuK3lrZDvvIzmtLvlg4/kuIDkuKrlvpfog5zlm57mnJ3nmoTlsIb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pob7lj7Pnm7zvvIzkuI3lj6/kuIDkuJbjgII8L3A+PHA+PGVtPjk5LjwvZW0+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76k5pif55KA55Ko77yM576O5LiN6IOc5pS255qE5aSp5rW35pu06K6p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pif5pif55yo5be0552A5bCP55y8552b5Li66Lev5Lq65oyH5by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byv5byv5YOP5bCP6Ii577yM6KGM6am25Zyo6YKj5aSp5rW3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47ov5zlpITnnIvvvIzmnb7moJHlsLHlg4/kuIDkuKrnv6D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p5LmoJHvvIzmgbDkvLzkuIDmiorlpKfkvJ7jgII8L3A+PHA+PGVtPjEw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Tl+WVpua1gea3jOedgOeahOWwj+a6quWDj+S4gOS4qumfs+S5kOWutuS8vOeah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OAgjwvcD48cD48ZW0+MTAyLjwvZW0+5Zyo6L+Z5Liq5rWq5ryr55qE5a2j6Iq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5Yqo552A6Zuq6Iqx54q55aaC5rC05pm26Iis77yM5qKm5bm777yM5pym6I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mKXlpKnlg4/kuIDkvY3lrrPnvp7nmoTlsI/lp5HlqJj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iJHku6zotbDmnaXjgILmmKXlm57lpKflnLDvvIzkuIfnianlpI3oi4/jgILkuI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KHpl6jlsLHkvJrmhJ/lj5fliLDliLDlpITnlJ/mnLrli4Pli4PvvIzov5jkvJrpl7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kbPjgII8L3A+PHA+PGVtPjEwNC48L2VtPuaXtumXtOWwseWDj+aymea8j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FouaFouWcsOa1geWkseOAgjwvcD48cD48ZW0+MTA1LjwvZW0+5p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6ZO25Lid77yM5LuO6L275oKg5oKg55qE5Y2X6aOO5Lit6ZmN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YzkupHkuIDlm6LkuIDlm6LlnLDlg4/nlq/ni4LnmoTni67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ngbDnmb3nmoTkupHlupXlrZDkuIrnv7vmu5rjgII8L3A+PHA+PGVtPjEw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rOi3r+WDj+S4neW4puS4gOagt++8jOmjmOiNoeWcqOelluWbveeah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4LjwvZW0+6L+Q5rKz5YOP5LiA5p2h5rSB55m955qE546J5bi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n5Zyw5LiK44CCPC9wPjxwPjxlbT4xMDkuPC9lbT7okKTokKTngavomavnga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oibLkuK3muLjliqjvvIzlg4/lnKjlr7vmib7nmb3lpKnpgZflpLH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mjjuWwj+W/g+e/vOe/vOWcsOWcqOS4lueVjOWQhOWcsO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6YeR6buE6Imy55qE5Y+25a2Q77yM5YOP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206J225Zyo56m65Lit6aOe5p2l6aOe5Y6744CCPC9wPjxwPjxlbT4x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qPlgrLnq4vmnp3lpLTnmoTnmb3njonlhbDvvIzlg4/ouqvmiqvnmb3nurH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njonnq4vvvIzmuIXpq5jlnKPmtIHjgII8L3A+PHA+PGVtPjExMy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i3r++8jOiuqeaIkeS7rOi4j+i/meS9oOWJjeihjO+8jOiAjOS9oOWNt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Xu+eahOm7mOm7mOWlieeMruOAgjwvcD48cD48ZW0+MTE0LjwvZW0+5Lqu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YOP5LiA5ru05ru05oOF5Lq655qE55y85rOq5Zyo6I2J5Y+25LiK5rua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moqbmg7PmmK/kuZDnq6DvvIzosLHlhpnliqjlkKz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wj+m4n+WcqOagkeaeneS4iuWUp+WUp+eahOWPq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lveWDj+a4heaZqOeahOmXuemTg+aQrOa4heiEhu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6L+c5pa55LqR6Zu+6JCm57uV77yM5bGx5bOm5Y+g57+g77yM5L+v6KeG5bG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7u/5qCR5oiQ54mH77yM57u/6I2J5aaC6Iy177yM5pyJ5bCR6K646bKc6Iqx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a6J6Lqr5L+u5YW755qE5aW95Zyw5pa544CC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kJ3ljZzkvLzpnZLooaPlsJHlubTvvIzpnLLlh7rkuoblgaXlo67nmoT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eql+WkluS4i+edgOiSmeiSmee7humbqO+8jOa7tOa7t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+8jOWlveWDj+S8tOWlj+edgOS4gOaUr+OAgjwvcD48cD48ZW0+MTIwLjwvZW0+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mm5Lmx6Lez77yM5aSp55yf5Y+v54ix77yM5YOP5LiJ5bKB5bCP55S35a2p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ku5bnm67lhYnplJDliKnvvIzpl6rng4HnnYD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r7nmKbnmoTnjJvnpr3nmoTnnLznnZvjgII8L3A+PHA+PGVtPjEyMi48L2VtPuWwj+m4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e+veavm+e7v+e7v+eahO+8jOS7v+S9m+WDj+mCo+mdkue7v+iJsueahOiNie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HqueE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F0b3Uzcm80cS5odG1sIj5odHRwczovL2R1YW5qdXppa3UuY29tL2R1YW5qdXppLzQx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8680DFED268596AE4F09C4702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