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424A7DF2F17F3460ADFDD9EE9E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424A7DF2F17F3460ADFDD9EE9E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5b+D55qE5L2b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quS6uuawuOi/nOS5n+aXoOazlemihOaWm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W7tue8k+aDs+i/h+eahOeUn+a0u++8jOS4jeimgeWQneS6juihqOi+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vne+8jOWboOS4uueUn+WRveWPquWcqOS4gOeerOmX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GheW/g+S4jeWGjeacieWdj+eahOS9nOeUqOmCo+S4gOmDqOWI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v+S4jeWGjeS8muS7juWFtuS4reW8lei1t+eXm+iLpuOAgeeDpuaBvO+8jOS7juiA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aBkueahOaEieW/q+OAgeWuieivpuOAgjwvcD48cD48ZW0+My48L2VtPuiwg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iuuuS+neaNruadpeS7i+WumuWlveS6uuS4juWdj+ibi++8jOWFtuWunuWwseaYr+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ezu+eahOmXrumimOOAgjwvcD48cD48ZW0+NC48L2VtPuassuefpeWJjeS4luWb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Pl+iAheaYr++8m+assuefpeadpeS4luaenO+8jOS7iueUn+S9nOiAh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WwkeS6uuimgeemu+W8gOi/meS4quS4lumXtOaXtu+8jOmDv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QjOS4gOWPpeivne+8jOi/meS4lueVjOecn+aYr+aXoOWliOS4juWHhOWHi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On+iwheWIq+S6uu+8jOWwseaYr+e7meiHquW3seW/g+S4r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mXtO+8jOS7peS+v+WbnuaXi+OAgjwvcD48cD48ZW0+Ny48L2VtPuaUvui/h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aUvueUn+OAguS6uueUn+S4remavuWFjemBremBh+eXm+iLpu+8jO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uaBvO+8jOS9huS4jeW/heS4uuatpOiHquaIkeaKmOejqOOAguWmguaenOS4gOebtOeb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imeS4iueahOWHoOS4quWiqOeCueS4jeaUvu+8jOm7keaal+WwseS8muWNoOaN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+8m+WmguaenOaAu+aYr+aJp+edgOS6jueUn+WRveeahOafkOS6m+eJh+au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qeS9oOWkseWOu+WujOaVtOeahOS6uueUn+OAguaUvui/h+iHquW3se+8jOS4j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S5n+aYr+S4gOenjeaUvueUn+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+8jOS4jeaYr+WboOS4uuS7luaLpeacieeahOWkmu+8jOiAj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oei+g+eahOWwkeOAgjwvcD48cD48ZW0+OS48L2VtPuWJjeS4luS6lOeZvuW5tO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aNouW+l+S7iuS4lueahOaTpuiCqeiAjOi/h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JbmlYXogIzkuI3kuJbmlYXmiY3mmK/mnIDlloToia/nmoT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i5p2l5LiA5Y+l6Zeu5YCZ77yM5a6i5Y675LiA5Y+l56Wd56aP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6L5p2O6LW177yM6YO95piv5ZaE57yY77yb5aKD55Sf5LiA5Lu95Zac5oKm77yM5aKD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F6Z2Z77yM6I6r6L6o55yf5aaE77yM5peg6Z2e5b+D6YC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wlOS5i+S6uu+8jOiDveWuieWuieW/g+W/g+WBmuWlveacrOWIhu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pOiupOecn+ecn+W5suWlveaJi+WktOeahOS6i+aDhe+8jOS4jeS4uuWQjeWIq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++8jOS4jeS4uumSsei0ouiAjOe6oOe7k+OAguWkp+awlOS5i+S6uuiDve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1t+mYlOWkqeepuu+8jOWNs+S+v+S4gOaXtuWkseaEj++8jOe7iOW+l+Wkp+W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OAguivpeadpeeahOe7iOeptuS8muadpe+8jOivpei1sOeahOS5n+S4gOWumu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HoeS6i+mDveWtmOWcqOWJjeWboOWQjuaenO+8jOWboOe8mOaIkOeGn+S6hu+8jO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p+eUn+S6hu+8jOaXoOazlemYu+aMoeOAgjwvcD48cD48ZW0+MTMuPC9lbT7nvJ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uqvlgYjor7jms5Xlm6DnvJjnlJ/vvIzmiJHor7TmmK/lm6DnvJjjgILlm6DnvJjlsL3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iJHkvZzlpoLmmK/or7TjgII8L3A+PHA+PGVtPjE0LjwvZW0+5pu+57uP55qE6LiM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X5Yiw5ZCO5p2l5LiN6L+H5YGa5LqG5LiA5Liq55yL5a6i77yM55WZ57uZ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x5piv6L276L275pS+6L+H44CCPC9wPjxwPjxlbT4xNS48L2VtPuWmguadp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dnuS4lueVjO+8jOaYr+WQjeS4lueVjOOAgjwvcD48cD48ZW0+MTYuPC9lbT7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i6bpnZ7oi6bvvIzkuZDpnZ7kuZDvvIzlj6rmmK/kuIDml7bnmoTmiaflv7X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kuo7kuIDlv7XvvIzlsIblj5flm7Dkuo7kuIDlv7XvvJvkuIDlv7XmlL7kuIv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kuo7lv4Ppl7TjgILnianpmo/lv4PovazvvIzlooPnlLHlv4PpgKDvvIzng6bmgbz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nlJ/jgILmnInkupvkurrvvIzmnInkupvkuovvvIzmmK/lj6/pgYfkuI3lj6/ms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msYLlj6rmnInnl5voi6bjgILml6LnhLbov5nmoLfvvIzlsLHmlL7lrr3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Lml6DorrrkvZXml7bkvZXlnLDvvIzpg73opoHmi6XmnInkuIDpop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nmoTlv4PvvIzkuI3orqnoh6rlt7HmtLvlvpfntK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55Sx5bex6YCg77yM55u455Sx5b+D55Sf77yM5LiW6Ze05LiH54mp55qG5piv5Y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Yqo77yM5LiH54mp55qG5LiN5Yqo77yM5b+D5LiN5Y+Y77yM5LiH54mp55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OC48L2VtPuawtO+8jOi2iua3oei2iua4hea+iO+8m+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i2iuW/q+S5kOOAguawtOS4reWPguadgueahOS4nOilv+i2iuWwke+8jOiZveeEtu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S6huiuuOWkmuS4jeWQjOeahOWRs+mBk++8jOWNtOi2iuaYvua4hea+iOS6ruS4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i+a3oeeahOivseaDkei2iuWkmu+8jOiyjOS8vOe8uuWwkeS6huiuuOWkmu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WNtOWboOW/g+eahOeugOWNleiAjOWwkeWOu+abtOWkmueahOeDpuaBv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mDveS7peS7mOWHuuS4uuS7o+S7t+OAguS9oOaJrua8lOeahOinkuiJs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wsei2iue0r+OAgua3oeeEtu+8jOS9v+S6uueugOWNle+8m+eugOWNl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OAgjwvcD48cD48ZW0+MTkuPC9lbT7kv6HkvZvmmK/kv6Hlm6Dmnpz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v6Hlm6DmnpzvvIzlsLHkuI3kvJrmnInmg7PkuI3pgJ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N6Ium55qE5Lq655Sf5Lmf5piv5Lq655Sf77yM5YaN6Zq+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5pel5a2Q77yM5LyX55Sf6YO95Zyo5ryC5rWB77yM5oKf6ICF5LiK5bK477yM6L+3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44CCPC9wPjxwPjxlbT4yMS48L2VtPuS6uueUn+S4jeaYr+S4gOWcuu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uacgOaZrumAmueahOaXtumXtOS9oOmDvei1ouS4jeS6hu+8jOmCo+S5iO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W+l+S7gOS5iO+8nzwvcD48cD48ZW0+MjIuPC9lbT7kvZvmlZnku47mnaXmsqHmnIn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Ppgb/njrDlnKjvvIzogIzmmK/orqnmiJHku6zli4fmlaLlnLDmjqXlj5f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otorkurrnlJ/vvIzmiJjog5znlJ/lkb3kuK3nmoTkuIDliIfng6bmgbzlkoz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H5oGo5rC46L+c5LiN6IO95YyW6Kej5LuH5oG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Ky5omN6IO95YyW6Kej5LuH5oGo77yM6L+Z5piv5rC45oGS55qE6Iez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aXpeW4uOeUn+a0u+mHjOmdou+8jOWIhuWIq+aJp+edg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+8jOeci+W+l+a3oeiWhOWwseaYr+eci+egtO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ZPot6/mm7Lmm7LmipjmipjvvIzmr4/kuKrkurrog4zotJ/nnYDoh6rlt7H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l6DorrrmmK/lnY7lnbfov5jmmK/ngb7pmr7vvIzpnIDopoHnmoT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6PohLHjgII8L3A+PHA+PGVtPjI2LjwvZW0+5Lu76Zq+5Lu75LmL5LqL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rCU77yb5aSE6Zq+5aSE5LmL5Lq677yM6KaB5pyJ55+l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AhuWig+aYr+aIkOmVv+W/hee7j+eahOi/h+eoi++8jOiDveWLh+S6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uWig+eahOS6uu+8jOeUn+WRveWwseS8muaXpea4kOeahOiMgeWj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Tor53kuI3opoHmnInmlLvlh7vmgKfvvIzkuI3opoHmnInmnYDkvKT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jlt7Log73vvIzkuI3miazkurrmgbbvvIzoh6rnhLbog73ljJbmlYzkuLr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pyA5aSn55qE5bm456aP5piv5pS+5b6X5LiL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SE5LiW5Lit77yM5ou/5b6X6LW35piv5LiA56eN5YuH5rCU77yM5pS+5b6X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Ka6YeP44CCPC9wPjxwPjxlbT4zMC48L2VtPuWUr+acieW/g+mdme+8jO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aZuuaFp+OAguecn+ato+mVv+S5heeahOW5uOemj++8jOmdoOiHquW3see7j+iQp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cqOWTqumHjO+8jOaUtuiOt+WcqOWTqumHjOOAgue7j+iQpeeQhui0oui6q+S4j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aAneaDs+W/g+S4jei0q+OAguaMgeS5heeahOW5uOemj+aEn++8jOimgemdo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l+Wugemdme+8jOeos+mHje+8jOW/jeiAkO+8jOa3oeeEtuiAjOW5s+WSj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opoHliLvmhI/ljrvnjJzmtYvku5bkurrnmo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sqHmnInmmbrmhafkuI7nu4/pqoznmoTmraPnoa7liKTmlq3vvIz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plJnor6/nmoTjgII8L3A+PHA+PGVtPjMyLjwvZW0+5bm06L2u5LiA5ZyI5ZyI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IO95Zue5b+G55qE5pWF5LqL5Y205bCR5LmL5Y+I5bC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7peiJsuingeaIke+8jOS7pemfs+WjsOaxguaIke+8jOaYr+S6uuihjOmC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ngeWmguadpeOAgjwvcD48cD48ZW0+MzQuPC9lbT7or7jms5Xlm6DnvJj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s5Xlm6DnvJjnga3jgILlm6DnvJjnlJ/nga3ms5XvvIzkvZvor7TnmobmmK/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2Z5piv5oKf55qE57uT5p6c77yb56m677yM5Lq655Sf5aaC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Z77yM56We6ams6YO95piv5rWu5LqR44CC56m66ICF5peg6K6h6L6D77yM5peg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piv6Z2Z55qE5p6B6Ie044CC5pS+5LiL5b6X5aSx5b+D77yM5omn552A6ICM5Li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pS+5LiL6ICM5LiN5pS+5byD77yM55yL5byA6ICM5LiN55yL56C077yM5om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W54mp5omA5bem5Y+z44CC5pS+5LiL5b6X5aSx5b+D77yM5LiT5rOo5Lq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85YmN6K+l5YGa5b6X5LqL77yM5omN5Lya5pyJ5oiQ5Yqf6Ieq5Zyo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peassuaUvuS4i+WNs+aUvuS4i++8jOassuW+heS6hu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cn+OAguatpOi6q+S4jeWQkeS7iueUn+W6pu+8jOabtOWQkeS9leeUn+W6puatp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obrpgIblm6Dmr5TovoPogIzmmL7vvIzlloTmgbbku6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znlJ/jgII8L3A+PHA+PGVtPjM4LjwvZW0+56aP56W45peg6Zeo77yM5oOf5Lq66Ieq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E5oG25LmL5oql77yM5aaC5b2x6ZqP5b2i77yb5LiJ5LiW5Zug5p6c77yM5b6q546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zOS48L2VtPuawuOi/nOS4jeimgeWOu+e+oeaFle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s+S9v+mCo+S4quS6uueci+i1t+adpeW/q+S5kOWvjOi2s+OAg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vhOS7t+WIq+S6uuaYr+WQpuW5uOemj++8jOWNs+S9v+mCo+S4quS6uueci+i1t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oOWKqeOAguW5uOemj+WmguS6uumlruawtO+8jOWGt+aaluiHquefpeOAg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AjuefpeaIkei1sOi/h+eahOi3r++8jOW/g+S4reeahOS5kOS4ju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Ljku6XkuLrliKvkurrlnKjms6jmhI/kvaDvvIzmiJbluIz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kvaDnmoTkurrvvIzkvJrnlJ/mtLvnmoTmr5TovoP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LiA5LiW77yM6I2J5pyo5LiA56eL44CC5LiW6Ze0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6YCD5LiN6L+H5Lik5qC35Lic6KW/77yM5LiA5piv5Zug5p6c77yM5Lq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0Mi48L2VtPuW/g+acieaJgOS9j++8jOWNs+S4uumdnuS9j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aJgOS9j+iAjOeUn+WFtuW/g+OAgjwvcD48cD48ZW0+NDMuPC9lbT7mtLvlnKjmra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pmLLmraLmhI/lpJbjgIHkv53miqToh6rlt7HnmoTmnIDlpb3lip7ms5XjgIL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v4PkuK3np43np43nmoTmt7HliLvmuLTmnJvvvJrlr7nnlJ/mtLvlronkuZD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vpfliLDmiYDpnIDmlK/mjIHnmoTmhL/mnJvvvIzkv67ooYzmraPlv7XnmoTmhI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kvaDkvJrmg7PopoHlhpnkuIvkvaDnmoTop4Llr5/lkozkuobmgp/jgIL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r7Tov4fvvIzkuIDml6bmmI7nmb3liLDvvIzov5nkuJbkuIrkuI7miJHku6zmnIDkurL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miJHku6zmnaXor7TmnIDnj43otLXnmoTkurrlsLHmmK/oh6rlt7Hml7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ho3mioroh6rlt7HlvZPmiJDku4fkurrjgII8L3A+PHA+PGVtPjQ0LjwvZW0+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aOf5qyy5ZCn77yM5ZCm5YiZ5Lya5LiH5Yqr5LiN5aSN44CC6aOf5qyy5Lya5L2/5Lq6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eq5oiR5q+B54Gt55qE5rex5riK44CC56Wb6Zmk6aOf5qyy6KaB5YGa5Yiw5peg5om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eg5omA5aWi5rGC5LiN5piv5LiN5oCd6L+b5Y+W77yM6ICM5piv5LiA56eN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E5LiW5oCB5bqm44CCPC9wPjxwPjxlbT40NS48L2VtPuS6uueUn+S5kO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kmu+8jOeahuWboOacrOW/g+iiq+Wfi+ayoeOAguS/ruWlvei/memil+S4luS/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huumBguWPiOW/q+S5kOOAgjwvcD48cD48ZW0+NDYuPC9lbT7mhJ/osKLkuIr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i6XmnInnmoTvvIzmhJ/osKLkuIroi43miJHmiYDmsqH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f55CG55yf55u45pCe5riF5qWa77yM5Y+r55yL56C077yb5YGa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b+D6YeM5bmy5bmy5YeA5YeA77yM5Y+r5pS+5Li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XtuW4uOWSjOaIkeS7rOW8gOedgOeOqeeske+8jOS9oOacn+W+h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wseS8muemu+S9oOi2iui/nO+8m+S9oOaJp+edgOiwge+8jOWwseS8muiiq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+l+acgOa3seOAguaJgOS7pe+8jOWBmuS6i+S4jeW/heWkquacn+W+he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aJp+edgO+8m+imgeWtpuS8muaUvuS4i++8jOaUvuS4i+S4jeWIh+WunumZ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UvuS4i+ayoeaciee7k+aenOeahOaJp+edgOOAguaJgOS7pe+8jOWHoeS6i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6m++8jOeci+W8gOS4gOS6m++8jOeci+mAj+S4gOS6m++8jOS7gOS5iO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7gOS5iOmDveeVmeS4jeS9j++8jOWUr+acieW9k+S4i+eahOW/q+S5k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mhZXpgZPnnJ/lo6vvvIzoh6rop4Loh6rlv4P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KjlhoXvvIzkuI3lkJHlpJblr7vjgII8L3A+PHA+PGVtPjUwLjwvZW0+5LmQ5aSp55+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ac5peg5b+n77yM5aaZ5oCn5pyX54S277yM5YW25LmQ6Zq+6L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acieW+l+WIsOaah+a7oeeahOS6uui6q+aJjeiDveino+iEs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Umei/h+i/meS4quacuuS8mu+8jOWNg+S4h+S4jeimgeiZmuW6pu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Kjov5nkuKrkuJbnlYzkuIrvvIzmsqHmnInkuIDlirPmsLj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nvo7ml6DnvLrnmoTpgInmi6njgILkvaDkuI3lj6/og73lkIzml7bmi6XmnIn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vmnIjvvIzkuI3lj6/og73lkIzml7bmi6XmnInnoZXmnpzlkoznuYHoirH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DmnInnmoTlpb3lpITpg73mmK/kvaDnmoTjgILkvaDopoHlrabkvJrmnYPooaHliKn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lvIPkuIDkupvku4DkuYjvvIznhLblkI7miY3mnInlj6/og73lvpfliL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vaDopoHlrabkvJrmjqXlj5flkb3nmoTmrovnvLrlkozmgrLlk4D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bPmsJTlkozjgII8L3A+PHA+PGVtPjUzLjwvZW0+5Yeh5LqL6YO96ZyA5LiA5Liq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+NJnF1b3Q75a2X77yM5b+N5LuW5Lq65LmL5LiN6IO95b+N77yM5pa55Li65Lq6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U57uG5oOz5oOz77yM5rKh5pyJ5LuA5LmI5YC85b6X5L2g55Sf5rCU5b6X44CC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Co5oGo5Y2g5b6X5LiA5bit5LmL5Zyw44CC5LiA5Liq6IO95a695a655LuW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mf5Lya5b6X5Yiw5LuW5Lq655qE5a695a6577yM5ZCM5pe25Lmf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6Ieq5bex44CCPC9wPjxwPjxlbT41NC48L2VtPuaIkeeahOi0ouWv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LpeacieW+iOWkmu+8jOiAjOaYr+aIkeimgeaxgueahOW+i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j6/ku6Xmi6XmnInniLHvvIzkvYbkuI3opoHmiafokZ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mmK/lv4XnhLbnmoTjgII8L3A+PHA+PGVtPjU2LjwvZW0+5pm66ICF5a+C5a+C5oC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Sa5Lq656KM56KM5oqK6Lqr57ya44CC5LiH54mp5LmL6Ze05peg5beu5Yir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GP54ix5L2V5omn552A44CC5pW05aSp5oCd6JmR5aSq55So5b+D77yM5bKC6Z2e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6ZSZ77yfPC9wPjxwPjxlbT41Ny48L2VtPuiLpeS/oeaEv+WdmuWbuu+8jOS4t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NgeW/te+8jOS6puWGs+W+l+eUn+OAguiLpeaXoOS/oeaEv++8jOe6teWwhuWQjeWP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jjuWQueS4jeWFpe+8jOmbqOaJk+S4jea5v++8jOWmgumTnOWimemTgeWjg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OW+l+eUn+S5i+eQhuOAgjwvcD48cD48ZW0+NTguPC9lbT7mhL/kvaD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vpfliLDvvIzlvpfkuI3liLDnmoTpg73ph4rmgIDvvJvmhL/kvaDvvIznnLz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ouqvovrnmnInlvq7po47vvIzlv4PkuK3mnInmmpbpmLPvvIHnj43mg5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hJ/mganvvIzlubjnpo/lkozlv6vkuZDlsLHlnKjlvZ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mp5pyJ5pys5pyr77yM5LqL5pyJ57uI5aeL77yM55+l5omA5YWI5ZC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GT55+j44CCPC9wPjxwPjxlbT42MC48L2VtPuS6juazleWuneS4reacieWFtuWbm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AheaVmeazle+8jOS6jOiAheeQhuazle+8jOS4ieiAheihjOazle+8jOWbm+iAheae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EuPC9lbT7kuI3mh4Llvpfoh6rniLHnmoTkurrvvIzmmK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rvniLHliKvkurrnmoTjgII8L3A+PHA+PGVtPjYyLjwvZW0+6Iul5Lq655+l5b+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Cg6K+45LiW6Ze044CC5piv5Lq65YiZ6KeB5L2b77yM5LqG5L2b55yf5a6e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S9oOi0q+ept+eahOaXtuWAme+8jOmCo+S9oOWwseeU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Ou+W4g+aWve+8jOitrOWmguivtOaJq+WcsOa0kuawtOaQrOS4nOilv+eti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W4g+aWveOAgjwvcD48cD48ZW0+NjQuPC9lbT7kvZvmm7DvvJrnvJjkuLrlh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hrDmi6XlnKjmgIDkuK3vvJvlhrDljJbkuobvvIzmiJHmiY3lj5HnjrDnvJj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Sf77yM5ZOq6IO95LqL5LqL5aaC5oSP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IO95qC35qC36aG65b+D44CC5LiN5ZKM5bCP5Lq66L6D55yf77yM5Zug5Li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LiN5ZKM56S+5Lya6L6D55yf77yM5Zug5Li66L6D5LiN6LW377yb5LiN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M5Zug5Li65Lyk5LiN6LW377yb5LiN5ZKM5b6A5LqL6L6D55yf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b5LiN5ZKM546w5a6e6L6D55yf77yM5Zug5Li66KaB57un57ut44CC5Zug5Li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mA5Lul5a695a6577yb5Zug5Li66LSj5Lu777yM5omA5Lul5om/5ouF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5CG55Sx77yb5omA5Lul5oS/5oSP5aal5Y2P44CC5Zug5Li655yL6L2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ug5Li655yL5reh77yM5omA5Lul5bm456a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iKse+8jOW8gOS4gOWNg+W5tO+8jOiQveS4gOWNg+W5tO+8jOiKseWPtuawu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uaDheS4jeS4uuWboOaenO+8jOe8mOazqOWumueUn+at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ZvvvIzopoHku44mbGRxdW875pS+5LiLJnJkcXVvO+W8gOWni++8m+WF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AneeDpuaBvO+8jOWGjeaUvuS4i+WwmOaymeeDpuaBvO+8jOacgOWQjuaUvuS4i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YjuOAgjwvcD48cD48ZW0+NjguPC9lbT7mmK/kvaDnmoTvvIznu4jlvZL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kvaDnmoTvvIzkvaDmgI7kuYjpg73lvpfkuI3liLDjgILmraPlvZPnmoTkuo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lsZ7kuo7kvaDnmoTkuJzopb/vvIzkuI3mraPlvZPnmoTkuonlj5bkvJrotKX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k4HvvIzljbPkvb/kuIDml7blvpfliLDkuobvvIzkuZ/nu4jkvJrlpLH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jkvJrlpLHljrvlhbbku5bmm7TlpJrnmoTkuJzopb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p5o+Q5pys5peg5qCR77yM5piO5aKD5Lqm6Z2e5Y+w77yM5pys5p2l5peg5LiA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oO55bCY5Z+D44CCPC9wPjxwPjxlbT43MC48L2VtPuS4lueVjOWOn+acr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+8jOWboOatpOS9oOeUqOS4jeedgOaKm+W8g++8jOimgeaKm+W8g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Jp+edgOOAguS4h+eJqeeahuS4uuaIkeaJgOeUqO+8jOS9humdnuaIkeaJgO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j6nokKjkuo7ms5XvvIzlupTml6DmiYDkvY/ooYzkuo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iYDosJPkuI3kvY/oibLluIPmlr3vvIzkuI3kvY/lo7DpppnlkbPop6bms5XluIP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yL5b6X56C044CB5pS+5b6X5LiL77yM5omN6IO95YW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L6Zeo77yb5Y+q6KaB6IO955yL56C05pS+5LiL77yM5bCx6IO95b6I5b+r5Zyw5aW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44CCPC9wPjxwPjxlbT43My48L2VtPuaJv+iupOiHquW3seeahOS8n+Wkp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WQjOiHquW3seeahOaEmueWkeOAgjwvcD48cD48ZW0+NzQuPC9lbT7kurrkuYv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nKjkuo7ov73msYLplJnor6/nmoTkuJzopb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f5b6F77yM5LiN6KaB5YGH5oOz77yM5LiN6KaB5by65rGC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Oo5a6a77yM5L6/5LiA5a6a5Lya5Y+R55Sf44CC5b+D5a6J77yM5L6/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yA576O5aW954q25oCB44CCPC9wPjxwPjxlbT43Ni48L2VtPuS6uuWcqOeIse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LrOeUn+eLrOatu++8jOeLrOWOu+eLrOadpeOAguiLpuS5kOiHquW9k++8jOaX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jwvcD48cD48ZW0+NzcuPC9lbT7mrLLlvpflh4DlnJ/vvIzlvZPlh4Dlhbb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bblv4Plh4DvvIzljbPkvZvlnJ/lh4DjgILlnKPkurrmsYLlv4PkuI3msYLkvZv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kvZvkuI3msYLlv4PvvJvmmbrogIXosIPlv4PkuI3osIPouqvvvIzmhJrogIXosI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Plv4PjgII8L3A+PHA+PGVtPjc4LjwvZW0+5L2b5pyJ5L2b55y877yM5b+D5pyJ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6KKr5LiA5Y+26YGu5oum77yM5L6/5Lya5ruh55uu6Z2S5bGx44CC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LiA5Y+26Zqc55uu77yM5LuA5LmI6YO955yL5LiN6KeB77yM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um5rW377yfPC9wPjxwPjxlbT43OS48L2VtPuWwlOWLv+W0h+mlru+8jOeLguiN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s+WRs++8jOiDveS9v+iwqOWOmuaAp++8jOWMluS9nOWHtumhveer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kuKrkurrlpoLmnpzkuI3og73ku47lhoXlv4Pljrvljp/osIX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5blsLHmsLjov5zkuI3kvJrlv4PlronnkIblvpfjgII8L3A+PHA+PGVtPjgx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6aF77yM55qG5Li65L+X5LqL44CC56aF5LiN5YWl5b+D77yM55qG5Li65paH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Iqx5b6u56yR77yM5Zad6Iy25oKf6YGT44CC6YWS6LaK5Zad6LaK57OK5raC77yM6Iy2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aK5riF6YaS44CC5ZOB6Iez5riF6Iez5rSB55qE6Iy277yM5oKf6Iez54G16Ie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i48L2VtPuacieS4uuazleiZveWBh++8jOW8g+S5i+WImeS9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vuaIkO+8m+aXoOS4uuazleiZveecn++8jOaJp+S5i+WImeaFp+WFieS4jeac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Hl4eHNhb3Bu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5eHhzYW9wbm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424A7DF2F17F3460ADFDD9EE9E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